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87"/>
      </w:tblGrid>
      <w:tr>
        <w:trPr>
          <w:trHeight w:val="1062" w:hRule="atLeast"/>
        </w:trPr>
        <w:tc>
          <w:tcPr>
            <w:tcW w:w="9234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ТУЛЬСКАЯ ОБЛАСТЬ</w:t>
            </w:r>
          </w:p>
          <w:p>
            <w:pPr>
              <w:pStyle w:val="Style17"/>
              <w:rPr/>
            </w:pPr>
            <w:r>
              <w:rPr/>
              <w:t>МУНИЦИПАЛЬНОЕ ОБРАЗОВАНИЕ</w:t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АМЕНЕЦКОЕ</w:t>
              <w:br/>
              <w:t>УЗЛОВСКОГО РАЙО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</w:t>
            </w:r>
          </w:p>
        </w:tc>
      </w:tr>
      <w:tr>
        <w:trPr>
          <w:trHeight w:val="595" w:hRule="atLeast"/>
        </w:trPr>
        <w:tc>
          <w:tcPr>
            <w:tcW w:w="923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/>
            </w:pPr>
            <w:r>
              <w:rPr/>
              <w:t>ПОСТАНОВЛЕНИЕ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647" w:type="dxa"/>
            <w:tcBorders/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от 22 июня 2023 года</w:t>
            </w:r>
          </w:p>
        </w:tc>
        <w:tc>
          <w:tcPr>
            <w:tcW w:w="4587" w:type="dxa"/>
            <w:tcBorders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</w:t>
            </w:r>
          </w:p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резервном фонде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81 Бюджетного кодекса РФ, ст.14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TextBodyIndent"/>
        <w:ind w:lef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1. Внести в постановление администрации муниципального образования Каменецкое Узловского района от 08.06.2020 года № 71 «Об утверждении Правил выделения средств из резервного фонда администрации муниципального образования Каменецкое Узловского района» следующие изменения: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</w:rPr>
        <w:t>1.1.  пункт 2 постановления изложить в новой редакции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азмер резервного фонда администрации муниципального образования Каменецкое Узловского района устанавливается решением о бюджете муниципального образования Каменецкое  Узловского района»;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ункт 5 приложения № 1 к постановлению администрации муниципального образования Каменецкое Узловского района от 08.06.2020 № 7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«Выделяемые средства предназначаются для частичного покрытия расходов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К мероприятиям по предупреждению и ликвидации чрезвычайных ситуаций и последствий стихийных бедствий относятся:</w:t>
      </w:r>
    </w:p>
    <w:p>
      <w:pPr>
        <w:pStyle w:val="21"/>
        <w:ind w:firstLine="708"/>
        <w:rPr/>
      </w:pPr>
      <w:r>
        <w:rPr>
          <w:rFonts w:cs="Arial" w:ascii="Arial" w:hAnsi="Arial"/>
        </w:rPr>
        <w:t>а) 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б) развертывание и содержание временных пунктов проживания и питания для граждан, пострадавших от чрезвычайной ситу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) создание резерва материально-технических ресурсов для оказания помощи лицам, пострадавшим от стихийных бедствий, пожаров и других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г) прочие неотложные нужды, связанные с ликвидацией последствий или предупреждением чрезвычайных ситуаций, не предусмотренные в бюджете муниципального образования на текущий год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д) проведение аварийных ремонтных и восстановительных работ по заявлению органов государственной в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Глава администрации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А.А. Чуд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70650</wp:posOffset>
                </wp:positionH>
                <wp:positionV relativeFrom="paragraph">
                  <wp:posOffset>6720840</wp:posOffset>
                </wp:positionV>
                <wp:extent cx="0" cy="29324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529.2pt" to="509.5pt,76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ind w:right="101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к Постано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69"/>
        <w:ind w:right="1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69"/>
        <w:ind w:right="77" w:hanging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менецкое Узловского района</w:t>
      </w:r>
    </w:p>
    <w:p>
      <w:pPr>
        <w:pStyle w:val="Normal"/>
        <w:shd w:fill="FFFFFF" w:val="clear"/>
        <w:spacing w:lineRule="exact" w:line="269"/>
        <w:ind w:right="7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81   от 22.06.2023 года </w:t>
      </w:r>
    </w:p>
    <w:p>
      <w:pPr>
        <w:pStyle w:val="Normal"/>
        <w:shd w:fill="FFFFFF" w:val="clear"/>
        <w:spacing w:lineRule="exact" w:line="322" w:before="542" w:after="0"/>
        <w:ind w:right="82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оложение о резервном фонде администрации 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униципального образования Каменецкое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зловского района</w:t>
      </w:r>
    </w:p>
    <w:p>
      <w:pPr>
        <w:pStyle w:val="NoSpacing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ее Положение устанавливает правовые основы формирования резервного фонда администрации муниципального образования Каменецкое Узловского района, направления расходования средств фонда, принципы управления и контроля над использованием средств фонд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полож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езервный фонд администрации муниципального образования Каменецкое Узловского района (далее - Фонд) - денежные средства бюджета муниципального образования Каменецкое Узловского района, предназначенные для финансирования непредвиденных расходов, в том числе мероприятий, связанных с предотвращением и ликвидацией последствий природных, демографических и иных чрезвычайных ситуаций на территории муниципального образования Каменецкое Узловского района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ирование Фонд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Фонд образуется в составе бюджета муниципального образования</w:t>
        <w:br/>
        <w:t>Каменецкое Узловского района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2.</w:t>
        <w:tab/>
      </w:r>
      <w:r>
        <w:rPr>
          <w:rFonts w:cs="Arial" w:ascii="Arial" w:hAnsi="Arial"/>
          <w:sz w:val="24"/>
        </w:rPr>
        <w:t>Размер резервного фонда администрации муниципального образования Каменецкое Узловского района устанавливается решением о бюджете муниципального образования Каменецкое  Узловского района;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Направления расходования средств Фонд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1.</w:t>
        <w:tab/>
        <w:t>Выделяемые средства расходуются на финансирование непредвиденных расходов и мероприятий, в том числе на проведение аварийно-восстановительных работ и иных мероприятий, связанных с ликвидацией последствий стихийных бедствий, других чрезвычайных и экстренных ситуац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К   мероприятиям    по    предупреждению    и    ликвидации</w:t>
        <w:br/>
        <w:t>чрезвычайных ситуаций и последствий стихийных бедствий относя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б) оказание единовременной материальной помощи лицам пострадавшим в результате стихийных бедствий, пожаров и других чрезвычайных ситуаций, а также выплату разовых премий и оказание разовой материальной помощи гражданам за услуги в ликвидации последствий стихийных бедствий, пожаров и других чрезвычайных ситуац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вертывание и содержание временных пунктов проживания граждан, пострадавших от чрезвычайной ситу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здание резерва материально – технических ресурсов для оказания помощи лицам, пострадавшим от стихийных бедствий, пожаров и чрезвычайных ситуац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очие неотложные нужды, связанные с ликвидацией после или предупреждением чрезвычайных ситуаций, не предусмотренных в бюджете муниципального образования на текущий финансовый год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оведение аварийных ремонтных и восстановительных работ по заявлению органов государственной в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у и других источников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4. К непредвиденным расходам относятся расходы, не предусмотренные в бюджете муниципального образования Каменецкое Узловского района и необходимые для обеспечения работ по благоустройству территор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средствами Фонд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4.1. Решение о выделении средств Фонда принимает глава администрации муниципального образования Каменецкое Узловского района на основании заключения комиссии по чрезвычайным ситуациям и пожарной безопас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правление средствами Фонда в пределах своей компетентности осуществляет финансовый орган администрации муниципального образования Каменецкое Узловск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5. Контроль над использованием средств резервного Фонд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муниципального образования Каменецкое Узловского района предоставляет отчёт об использовании бюджетных ассигнований резервного фонда приложением к годовому отчёту об исполнении бюджета муниципального образования Каменецкое Узловского района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5.2</w:t>
      </w:r>
      <w:r>
        <w:rPr>
          <w:rFonts w:cs="Arial" w:ascii="Arial" w:hAnsi="Arial"/>
          <w:color w:val="333333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Отчет об использовании средств Фонда рассматривается Собранием депутатов одновременно с отчетом об использовании бюджета за прошедши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sz w:val="24"/>
        </w:rPr>
        <w:t>Выделяемые средства предназначаются для частичного покрытия расходов на мероприятия по предупреждению и ликвидации чрезвычайных ситуаций и последствий стихийных бедств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6:00Z</dcterms:created>
  <dc:creator>Admin</dc:creator>
  <dc:description/>
  <cp:keywords/>
  <dc:language>en-US</dc:language>
  <cp:lastModifiedBy>Master</cp:lastModifiedBy>
  <cp:lastPrinted>2023-06-22T16:24:00Z</cp:lastPrinted>
  <dcterms:modified xsi:type="dcterms:W3CDTF">2023-06-28T11:53:00Z</dcterms:modified>
  <cp:revision>13</cp:revision>
  <dc:subject/>
  <dc:title/>
</cp:coreProperties>
</file>