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 29 июля 2022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1955" w:leader="none"/>
              </w:tabs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             </w:t>
              <w:tab/>
              <w:t>№ 1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42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от 29.01.2021 № 5 «Об утверждении Положения об условиях оплаты труда работников муниципальных учреждений культуры муниципального образования Каменецкое Уз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правительства Тульской области от 29.06.2022 № 300-р «Об индексации заработной платы работников государственных учреждений (организаций) Тульской области, Уставом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следующие изменения в постановление администрации муниципального образования Каменецкое Узловского района от 09.01.2021 № 5 «Об утверждении Положения об условиях оплаты труда работников муниципальных учреждений культуры муниципального образования Каменецкое Узловского района» (далее – постановление)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аздела 2 Порядок и условия оплаты труда работников культуры, искусства и кинематографии» приложения к постановлению изложить в следующе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 работников культуры, искусства и кинематографии (далее - работники культуры) учреждений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31 августа 2007 года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835"/>
      </w:tblGrid>
      <w:tr>
        <w:trPr>
          <w:trHeight w:val="59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>
          <w:trHeight w:val="41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5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уководящего состава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9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заместителей руководителей структурных подразделений учреждения устанавливаются на 5 - 10 процентов ниже окладов соответствующих руководителей.»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</w:rPr>
        <w:t xml:space="preserve">Пункт 2 раздела 2 </w:t>
      </w:r>
      <w:r>
        <w:rPr>
          <w:rFonts w:cs="Arial" w:ascii="Arial" w:hAnsi="Arial"/>
          <w:sz w:val="24"/>
          <w:szCs w:val="24"/>
        </w:rPr>
        <w:t>Порядок и условия оплаты труда работни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, искусства и кинематографии</w:t>
      </w:r>
      <w:r>
        <w:rPr>
          <w:rFonts w:cs="Arial" w:ascii="Arial" w:hAnsi="Arial"/>
        </w:rPr>
        <w:t>» приложения к постановлению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Размеры должностных окладов (окладов) работников культуры, не отнесенных к ПКГ, устанавливаются на основе отнесения занимаемых ими должностей, утвержд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30 марта 2011 года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835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не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9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</w:rPr>
        <w:t xml:space="preserve">Пункт 1 раздела 3 </w:t>
      </w:r>
      <w:r>
        <w:rPr>
          <w:rFonts w:cs="Arial" w:ascii="Arial" w:hAnsi="Arial"/>
          <w:sz w:val="24"/>
          <w:szCs w:val="24"/>
        </w:rPr>
        <w:t xml:space="preserve">«Порядок и условия оплаты труда работников, занятых в сфере культуры (кроме работников культуры)» </w:t>
      </w:r>
      <w:r>
        <w:rPr>
          <w:rFonts w:cs="Arial" w:ascii="Arial" w:hAnsi="Arial"/>
        </w:rPr>
        <w:t>приложения к постановлению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работников, занятых в сфере культуры (кроме работников культуры), устанавливаются на основе отнесения занимаемых ими должностей к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 xml:space="preserve"> "Должности научных работников и руководителей структурных подразделений", утвержденным Приказом Министерства здравоохранения и социального развития Российской Федерации от 3 июля 2008 года N 305н "Об утверждении персональных квалификационных групп должностей работников сферы научных исследований и разработок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694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научных работников и руководителей структурных подразделений</w:t>
            </w:r>
          </w:p>
        </w:tc>
      </w:tr>
      <w:tr>
        <w:trPr>
          <w:trHeight w:val="34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1</w:t>
            </w:r>
          </w:p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й научный сотрудник музея, научный сотрудник музе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4. Пункт 1 раздела 4. «Порядок и условия оплаты труда работников, занимающих должности служащих» приложения к постановлению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работников, занимающих должности служащих, устанавливаются на основе отнесения занимаемых ими должностей служащих к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551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8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8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2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8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(окладов) работников, занимающих должности служащих, не включенные в ПКГ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819"/>
      </w:tblGrid>
      <w:tr>
        <w:trPr>
          <w:trHeight w:val="54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должностных окладов (окладов), руб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6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5. Пункт 1 раз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. «Порядок и условия оплаты труда работников, осуществляющих профессиональную деятельность» по профессиям рабочих» приложения к постановлению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окладов работников, осуществляющих профессиональную деятельность по профессиям рабочих (далее - рабочие), утвержд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14 марта 2008 года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59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Профессии рабочих первого уровня"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9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Профессии рабочих второго уровня"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6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6. Пункт 1 раздела 6. «Порядок и условия оплаты труда работников, занимающих должности работников радиовещания» приложения к постановлению изложить в следующей редакции:</w:t>
      </w:r>
    </w:p>
    <w:p>
      <w:pPr>
        <w:pStyle w:val="ConsPlus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окладов работников учреждения, занимающих должности работников радиовещания (далее – работники радиовещания), устанавливаются на основе отнесения занимаемых ими должностей к соответствующи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и от 18 июля 2008 года N 341н "Об утверждении профессиональных квалификационных групп должностей работников телевидения (радиовещания)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231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радиовещания третьего уровн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1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 в установленном порядке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со дня обнародования и распространяется на правоотношения, возникшие с 01 октября 2022 года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04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.А. Чуд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991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C9ACD2C8B5C055F1A31D653E16A7C244770F898E4469B6247D889903E15EEEDD323F36CEC0B8DA63410EA0D84EEEFC77075F64607FFX4i9M" TargetMode="External"/><Relationship Id="rId3" Type="http://schemas.openxmlformats.org/officeDocument/2006/relationships/hyperlink" Target="consultantplus://offline/ref=BCDC9ACD2C8B5C055F1A31D653E16A7C224771FE9FE71B916A1ED48B97314AF9F89A77FE6DE81585AD7E43AE5AX8i9M" TargetMode="External"/><Relationship Id="rId4" Type="http://schemas.openxmlformats.org/officeDocument/2006/relationships/hyperlink" Target="consultantplus://offline/ref=BCDC9ACD2C8B5C055F1A31D653E16A7C2B4276F99EE4469B6247D889903E15EEEDD323F838BD4FD1A06145B05989F1E9D973X7i5M" TargetMode="External"/><Relationship Id="rId5" Type="http://schemas.openxmlformats.org/officeDocument/2006/relationships/hyperlink" Target="consultantplus://offline/ref=BCDC9ACD2C8B5C055F1A31D653E16A7C2B4274FE9BE4469B6247D889903E15EEEDD323F36CEC0B8DA63410EA0D84EEEFC77075F64607FFX4i9M" TargetMode="External"/><Relationship Id="rId6" Type="http://schemas.openxmlformats.org/officeDocument/2006/relationships/hyperlink" Target="consultantplus://offline/ref=BCDC9ACD2C8B5C055F1A31D653E16A7C244F70FF9FE4469B6247D889903E15FCED8B2FF268F20A84B36241ACX5i8M" TargetMode="External"/><Relationship Id="rId7" Type="http://schemas.openxmlformats.org/officeDocument/2006/relationships/hyperlink" Target="consultantplus://offline/ref=BCDC9ACD2C8B5C055F1A31D653E16A7C244074FC98E4469B6247D889903E15FCED8B2FF268F20A84B36241ACX5i8M" TargetMode="External"/><Relationship Id="rId8" Type="http://schemas.openxmlformats.org/officeDocument/2006/relationships/hyperlink" Target="consultantplus://offline/ref=BCDC9ACD2C8B5C055F1A31D653E16A7C244074FC98E4469B6247D889903E15EEEDD323F36CEC0A84A63410EA0D84EEEFC77075F64607FFX4i9M" TargetMode="External"/><Relationship Id="rId9" Type="http://schemas.openxmlformats.org/officeDocument/2006/relationships/hyperlink" Target="consultantplus://offline/ref=BCDC9ACD2C8B5C055F1A31D653E16A7C244074FC98E4469B6247D889903E15EEEDD323F36CEC0A86A63410EA0D84EEEFC77075F64607FFX4i9M" TargetMode="External"/><Relationship Id="rId10" Type="http://schemas.openxmlformats.org/officeDocument/2006/relationships/hyperlink" Target="consultantplus://offline/ref=BCDC9ACD2C8B5C055F1A31D653E16A7C244E7CF196E4469B6247D889903E15EEEDD323F36CEC0B8DA63410EA0D84EEEFC77075F64607FFX4i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5:00Z</dcterms:created>
  <dc:creator>Юрист</dc:creator>
  <dc:description/>
  <cp:keywords/>
  <dc:language>en-US</dc:language>
  <cp:lastModifiedBy>Natali</cp:lastModifiedBy>
  <cp:lastPrinted>2021-01-25T16:40:00Z</cp:lastPrinted>
  <dcterms:modified xsi:type="dcterms:W3CDTF">2022-07-29T06:55:00Z</dcterms:modified>
  <cp:revision>2</cp:revision>
  <dc:subject/>
  <dc:title/>
</cp:coreProperties>
</file>