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97"/>
      </w:tblGrid>
      <w:tr>
        <w:trPr/>
        <w:tc>
          <w:tcPr>
            <w:tcW w:w="942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СПОРЯЖЕНИ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   29 ноября 2021 года</w:t>
            </w:r>
          </w:p>
        </w:tc>
        <w:tc>
          <w:tcPr>
            <w:tcW w:w="479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34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ключении из кадрового резерв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29.04.2014 №144 «О формировании кадрового резерва», на основании Устава муниципального образования Каменецкое Узлов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Исключить из резерва управленческих кадров администрации муниципального образования Каменецкое Узловского района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Маслову Наталью Николаевну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официальном сайте муниципального образования Каменецкое Узловского район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 xml:space="preserve">    </w:t>
        <w:tab/>
        <w:t xml:space="preserve">                                   А.А. Чуд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3:00Z</dcterms:created>
  <dc:creator>Admin</dc:creator>
  <dc:description/>
  <cp:keywords/>
  <dc:language>en-US</dc:language>
  <cp:lastModifiedBy>Natali</cp:lastModifiedBy>
  <cp:lastPrinted>2018-10-01T11:40:00Z</cp:lastPrinted>
  <dcterms:modified xsi:type="dcterms:W3CDTF">2021-11-26T08:28:00Z</dcterms:modified>
  <cp:revision>3</cp:revision>
  <dc:subject/>
  <dc:title/>
</cp:coreProperties>
</file>