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07"/>
      </w:tblGrid>
      <w:tr>
        <w:trPr/>
        <w:tc>
          <w:tcPr>
            <w:tcW w:w="913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3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3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29 марта 2021  года</w:t>
            </w:r>
          </w:p>
        </w:tc>
        <w:tc>
          <w:tcPr>
            <w:tcW w:w="450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3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3   от 29.03.2021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993"/>
        <w:gridCol w:w="3685"/>
        <w:gridCol w:w="1418"/>
        <w:gridCol w:w="2835"/>
        <w:gridCol w:w="297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2006, Химико-технологический университет имени Д.И. Менделеева, Новомосковский институт (филиал), квалификация – экономист, специальность – бухгалтерский учет, анализ и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экономики, финансов и бухгалтерского учета администрации муниципального образования Каменец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ченко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2012, Негосударственное образовательное учреждение высшего профессионального образования Тульский институт управления и бизнеса имени Никиты Демидовича Демидова, квалификация – экономист, специальность – бухгалтерский учет, анализ и ауд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мущественных и земельных отношений администрации муниципального образования Каменецкое У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ыгин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2007, Государственное образовательное учреждение высшего профессионального образования «Московский государственный университет экономики, статистики и информатики (МЭСИ)»; квалификация – юрист; специальность юриспруден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жизнеобеспечению, ГО и ЧС администрации муниципального образования Каменецкое Уз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спектор отдела имущественных и земельных отношений администрации муниципального образования Каменецкое У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янова Венера Шаук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профессиональное учреждение высшего профессионального образования «Московская государственная академия коммунального хозяйства и строительства», квалификация – инженер, специальность – промышленное и гражданск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мущественных и земельных отношений администрации муниципального образования Каменецкое Уз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спектор отдела имущественных и земельных отношений администрации муниципального образования Каменецкое У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ю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(бакалавр), 2020, федеральное государственное бюджетное образовательное учреждения высшего образования «Российская академия народного хозяйства и государственной службы при Президенте Российской Федерации», квалификация – бакалавр, специальность государственное и муницип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населением, делопроизводству и административной работе администрации муниципального образования Каменецкое Уз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спектор отдела экономики, финансов и бухгалтерского учета администрации муниципального образования Каменецкое У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Admin</dc:creator>
  <dc:description/>
  <cp:keywords/>
  <dc:language>en-US</dc:language>
  <cp:lastModifiedBy>Master</cp:lastModifiedBy>
  <cp:lastPrinted>2021-03-26T14:38:00Z</cp:lastPrinted>
  <dcterms:modified xsi:type="dcterms:W3CDTF">2021-03-26T11:40:00Z</dcterms:modified>
  <cp:revision>6</cp:revision>
  <dc:subject/>
  <dc:title/>
</cp:coreProperties>
</file>