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267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ЗЛОВСКОГО РАЙОНА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т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31 июля 2023 года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5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 внесении изменений в постановление администрации муниципального образования Каменецкое Узл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от 29 июля 2022 года    № 130 «Об утверждении Положения об оплате труда работников муниципального учреждения «Комбинат Специального Обслуживания» муниципального образования Каменецкое Узловского района»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распоряжением правительства Тульской области                  от 09.06.2023 № 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нести в постановление администрации муниципального образования Каменецкое Узловского района от 29 июля  2022 года № 130  «Об утверждении Положения об оплате труда работников муниципального учреждения «Комбинат Специального Обслуживания» муниципального образования Каменецкое Узловского района следующие изменения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.1. в таблице  пункта  2.1. главы 2  приложения № 1 к постановлению: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олжности, отнесенные к ПКГ «Общеотраслевые должности служащих первого уровня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 квалификационный уровень цифры «5208,00» заменить  на  цифры « 5526»</w:t>
      </w:r>
    </w:p>
    <w:p>
      <w:pPr>
        <w:pStyle w:val="3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олжности  не включенные в ПКГ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цифры «6375» заменить  на  цифры « 6764».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цифры «7970» заменить  на  цифры « 8456».</w:t>
      </w:r>
    </w:p>
    <w:p>
      <w:pPr>
        <w:pStyle w:val="3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 xml:space="preserve">1.2.  в </w:t>
      </w:r>
      <w:r>
        <w:rPr>
          <w:rFonts w:cs="Arial" w:ascii="Arial" w:hAnsi="Arial"/>
          <w:sz w:val="24"/>
        </w:rPr>
        <w:t xml:space="preserve">таблице пункта 3.1. главы 3  приложения № 1 к постановлению: </w:t>
      </w:r>
    </w:p>
    <w:p>
      <w:pPr>
        <w:pStyle w:val="3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КГ «Общеотраслевые профессии рабочих первого уровня»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 квалификационный уровень  цифры «3037» заменить  на  цифры « 3222»;</w:t>
      </w:r>
    </w:p>
    <w:p>
      <w:pPr>
        <w:pStyle w:val="3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 2 квалификационный уровень  цифры «3258» заменить  на  цифры  «3457»;</w:t>
      </w:r>
    </w:p>
    <w:p>
      <w:pPr>
        <w:pStyle w:val="3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ПКГ «Общеотраслевые профессии рабочих второго уровня»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 квалификационный уровень  цифры «4245» заменить  на  цифры  «4504»;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квалификационный уровень  цифры «5435» заменить  на  цифры  «5767»;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3 квалификационный уровень  цифры «6090» заменить  на  цифры « 6461».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4 квалификационный уровень  цифры «7546» заменить  на  цифры « 8006».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hd w:fill="FEFFFE" w:val="clear"/>
        </w:rPr>
      </w:pPr>
      <w:r>
        <w:rPr>
          <w:rFonts w:cs="Arial" w:ascii="Arial" w:hAnsi="Arial"/>
          <w:sz w:val="24"/>
        </w:rPr>
        <w:t>2. Настоящее постановление подлежит размещению на официальном сайте муниципального образования Каменецкое Узловского района и о</w:t>
      </w:r>
      <w:r>
        <w:rPr>
          <w:rFonts w:cs="Arial" w:ascii="Arial" w:hAnsi="Arial"/>
          <w:sz w:val="24"/>
          <w:shd w:fill="FEFFFE" w:val="clear"/>
        </w:rPr>
        <w:t>бнародованию на территории муниципального образования Каменецкое Узловского района                     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вступает в силу со дня обнародования и распространяется на правоотношения возникшие с 1 октября 2023 год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аместитель главы администрации муниципального образования Каменецкое Узловского 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.В. Лу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5:00Z</dcterms:created>
  <dc:creator>User</dc:creator>
  <dc:description/>
  <cp:keywords/>
  <dc:language>en-US</dc:language>
  <cp:lastModifiedBy>Natali</cp:lastModifiedBy>
  <cp:lastPrinted>2023-07-28T11:13:00Z</cp:lastPrinted>
  <dcterms:modified xsi:type="dcterms:W3CDTF">2023-07-31T06:05:00Z</dcterms:modified>
  <cp:revision>2</cp:revision>
  <dc:subject/>
  <dc:title>ТУЛЬСКАЯ ОБЛАСТЬ</dc:title>
</cp:coreProperties>
</file>