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7 января  2025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марта 2024 года № 123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28.12.2024 № 758 «О внесении изменений в постановление правительства Тульской области от 14.11.2017 № 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сельского поселения Каменецкое Узловского муниципального </w:t>
      </w:r>
      <w:r>
        <w:rPr>
          <w:rFonts w:cs="Arial" w:ascii="Arial" w:hAnsi="Arial"/>
          <w:sz w:val="24"/>
          <w:szCs w:val="24"/>
        </w:rPr>
        <w:t>района Тульской области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9 марта 2024 года № 123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</w:t>
            </w:r>
          </w:p>
        </w:tc>
      </w:tr>
    </w:tbl>
    <w:p>
      <w:pPr>
        <w:pStyle w:val="TextBody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Пункт 5 статьи 4 «</w:t>
      </w:r>
      <w:r>
        <w:rPr>
          <w:rFonts w:cs="Arial" w:ascii="Arial" w:hAnsi="Arial"/>
          <w:sz w:val="24"/>
          <w:szCs w:val="24"/>
        </w:rPr>
        <w:t>Ежемесячные надбавки и  выплаты»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Ежемесячная надбавка к должностному окладу за классный чин </w:t>
      </w:r>
      <w:r>
        <w:rPr>
          <w:rFonts w:cs="Arial" w:ascii="Arial" w:hAnsi="Arial"/>
          <w:bCs/>
          <w:sz w:val="24"/>
          <w:szCs w:val="24"/>
          <w:lang w:eastAsia="zh-CN"/>
        </w:rPr>
        <w:t>устанавливается со дня присвоения лицу, замещающему муниципальную должность, муниципальному служащему классного чина и выплачивается в следующем размер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 CYR" w:hAnsi="Arial CYR" w:cs="Arial CYR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</w:r>
      <w:r>
        <w:rPr>
          <w:rFonts w:cs="Arial CYR" w:ascii="Arial CYR" w:hAnsi="Arial CYR"/>
          <w:color w:val="00000A"/>
          <w:sz w:val="24"/>
          <w:szCs w:val="24"/>
        </w:rPr>
        <w:t>а) предельный размер ежемесячной надбавки к должностному окладу за классный чин в размере 30 процентов должностного оклада включительно, в том числе:</w:t>
      </w:r>
    </w:p>
    <w:p>
      <w:pPr>
        <w:pStyle w:val="Normal"/>
        <w:widowControl w:val="false"/>
        <w:jc w:val="both"/>
        <w:rPr>
          <w:rFonts w:ascii="Arial CYR" w:hAnsi="Arial CYR" w:cs="Arial CYR"/>
          <w:color w:val="00000A"/>
          <w:sz w:val="24"/>
          <w:szCs w:val="24"/>
        </w:rPr>
      </w:pPr>
      <w:r>
        <w:rPr>
          <w:rFonts w:cs="Arial CYR" w:ascii="Arial CYR" w:hAnsi="Arial CYR"/>
          <w:color w:val="00000A"/>
          <w:sz w:val="24"/>
          <w:szCs w:val="24"/>
        </w:rPr>
      </w:r>
    </w:p>
    <w:tbl>
      <w:tblPr>
        <w:tblW w:w="935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5248"/>
        <w:gridCol w:w="1210"/>
        <w:gridCol w:w="1210"/>
        <w:gridCol w:w="1690"/>
      </w:tblGrid>
      <w:tr>
        <w:trPr>
          <w:trHeight w:val="23" w:hRule="atLeast"/>
        </w:trPr>
        <w:tc>
          <w:tcPr>
            <w:tcW w:w="524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руппа должностей муниципальной службы (перечень должностей муниципальной    службы)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Классный чин (размер надбавки в рублях)</w:t>
            </w:r>
          </w:p>
        </w:tc>
      </w:tr>
      <w:tr>
        <w:trPr>
          <w:trHeight w:val="23" w:hRule="atLeast"/>
        </w:trPr>
        <w:tc>
          <w:tcPr>
            <w:tcW w:w="524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 класс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 класс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высших должностей 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Действительны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лава  администрац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5340,1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5530,8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5721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027,5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171,36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315,2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главных должностей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ый советник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730,8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828,37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925,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Начальник сектора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40,9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735,2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829,5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Управляющий делам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551,9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643,06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734,2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Советни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Консультан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27,3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410,48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493,6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старших должностей                    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Рефере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Главный 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234,12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13,91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93,7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Ведущий 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86,0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056,97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127,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Группа младших должностей</w:t>
            </w:r>
          </w:p>
        </w:tc>
        <w:tc>
          <w:tcPr>
            <w:tcW w:w="41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 1 категор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62,8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29,37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95,9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 2 категории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791,4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55,42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919,4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Специалист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690,08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750,44</w:t>
            </w:r>
          </w:p>
        </w:tc>
        <w:tc>
          <w:tcPr>
            <w:tcW w:w="1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810,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статьи 5 приложения к постановлению изложить в новой редакции:</w:t>
      </w:r>
    </w:p>
    <w:p>
      <w:pPr>
        <w:pStyle w:val="Normal"/>
        <w:ind w:firstLine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E1E"/>
          <w:sz w:val="24"/>
          <w:szCs w:val="24"/>
        </w:rPr>
        <w:t>«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диновременная выплата</w:t>
      </w:r>
      <w:r>
        <w:rPr>
          <w:rFonts w:cs="Arial" w:ascii="Arial" w:hAnsi="Arial"/>
          <w:sz w:val="24"/>
          <w:szCs w:val="24"/>
        </w:rPr>
        <w:t xml:space="preserve"> выплачивается муниципальному служащему при </w:t>
      </w:r>
      <w:r>
        <w:rPr>
          <w:rFonts w:cs="Arial" w:ascii="Arial" w:hAnsi="Arial"/>
          <w:bCs/>
          <w:sz w:val="24"/>
          <w:szCs w:val="24"/>
        </w:rPr>
        <w:t>предоставлении ежегодного основного оплачиваемого отпуска (части ежегодного оплачиваемого отпуска) по заявлению муниципального служащего,   один раз в календарный год в размере двух должностных окладов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1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2. Право на получение единовременной выплаты имеет муниципальный служащий, отработавший не менее одного года с даты принятия его на работ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В случае подачи муниципальным служащим заявления об отпуске с последующим увольнением одновременно с заявлением о получении единовременной выплаты, в течение расчетного года выплата единовременной выплаты осуществляется пропорционально отработанному времени в текущем календарном году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ункт 3 статьи 5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териальная  помощь</w:t>
      </w:r>
      <w:r>
        <w:rPr>
          <w:rFonts w:cs="Arial" w:ascii="Arial" w:hAnsi="Arial"/>
          <w:sz w:val="24"/>
          <w:szCs w:val="24"/>
        </w:rPr>
        <w:t xml:space="preserve"> выплачивается муниципальному служащему в целях оказания социальной поддержки на основании его заявления один раз в календарный год в размере одного должностного оклада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аво на получение материальной помощи имеет муниципальный служащий, отработавший не менее одного года с даты принятия его на работ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В случае подачи муниципальным служащим заявления об увольнении одновременно с заявлением об оказании материальной помощи, в течение расчетного года оказание материальной помощи осуществляется пропорционально отработанному времени в текущем календарн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администрацию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о желанию муниципального служащего администрации муниципального образования Каменецкое Узловского района оказание материальной помощи может быть приурочено к его отпуску или иному времени в течение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, заслуживающим внимание, причинам в течение года, в размере минимальной заработной пла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лучае смерти муниципального служащего администрации муниципального образования Каменецкое Узловского района материальная помощь выплачивается  его близким родственникам, в размере минимальной заработной платы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1 статьи 7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sz w:val="24"/>
          <w:szCs w:val="24"/>
          <w:lang w:eastAsia="zh-CN"/>
        </w:rPr>
        <w:t>Годовой фонд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rFonts w:cs="Arial" w:ascii="Arial" w:hAnsi="Arial"/>
          <w:sz w:val="24"/>
          <w:szCs w:val="24"/>
          <w:lang w:eastAsia="zh-CN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б) ежемесячной надбавки к должностному окладу за особые условия муниципальной службы -  в размере девяти с половиной 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в) ежемесячной надбавки к должностному окладу за выслугу лет – в размере трёх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г) ежемесячного денежного поощрения – в размере четырнадцати с половиной должностных оклад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д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zh-CN"/>
        </w:rPr>
        <w:tab/>
        <w:t>е) премий за выполнение особо важных и сложных заданий – в размере четырех  должностных окладов.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октября 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4:00Z</dcterms:created>
  <dc:creator>Елена В. Герасимова</dc:creator>
  <dc:description/>
  <cp:keywords/>
  <dc:language>en-US</dc:language>
  <cp:lastModifiedBy>Natali</cp:lastModifiedBy>
  <cp:lastPrinted>2025-01-29T14:28:00Z</cp:lastPrinted>
  <dcterms:modified xsi:type="dcterms:W3CDTF">2025-01-29T11:28:00Z</dcterms:modified>
  <cp:revision>5</cp:revision>
  <dc:subject/>
  <dc:title/>
</cp:coreProperties>
</file>