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447"/>
      </w:tblGrid>
      <w:tr>
        <w:trPr>
          <w:trHeight w:val="725" w:hRule="atLeast"/>
        </w:trPr>
        <w:tc>
          <w:tcPr>
            <w:tcW w:w="9293" w:type="dxa"/>
            <w:gridSpan w:val="2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>
          <w:trHeight w:val="573" w:hRule="atLeast"/>
        </w:trPr>
        <w:tc>
          <w:tcPr>
            <w:tcW w:w="9293" w:type="dxa"/>
            <w:gridSpan w:val="2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ое Узловского района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293" w:type="dxa"/>
            <w:gridSpan w:val="2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93" w:type="dxa"/>
            <w:gridSpan w:val="2"/>
            <w:tcBorders/>
          </w:tcPr>
          <w:p>
            <w:pPr>
              <w:pStyle w:val="Style2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293" w:type="dxa"/>
            <w:gridSpan w:val="2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</w:tr>
      <w:tr>
        <w:trPr>
          <w:trHeight w:val="386" w:hRule="atLeast"/>
        </w:trPr>
        <w:tc>
          <w:tcPr>
            <w:tcW w:w="9293" w:type="dxa"/>
            <w:gridSpan w:val="2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846" w:type="dxa"/>
            <w:tcBorders/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</w:rPr>
              <w:t>от 21 апреля 2025 года</w:t>
            </w:r>
          </w:p>
        </w:tc>
        <w:tc>
          <w:tcPr>
            <w:tcW w:w="4447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№ </w:t>
            </w:r>
            <w:r>
              <w:rPr>
                <w:rFonts w:eastAsia="Arial"/>
                <w:sz w:val="22"/>
                <w:szCs w:val="22"/>
              </w:rPr>
              <w:t>55</w:t>
            </w:r>
          </w:p>
        </w:tc>
      </w:tr>
    </w:tbl>
    <w:p>
      <w:pPr>
        <w:pStyle w:val="Heading7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и </w:t>
      </w:r>
      <w:r>
        <w:rPr/>
        <w:t xml:space="preserve">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аменецкое Узловского района </w:t>
      </w:r>
      <w:r>
        <w:rPr>
          <w:rFonts w:cs="Arial" w:ascii="Arial" w:hAnsi="Arial"/>
          <w:b/>
          <w:color w:val="000000"/>
        </w:rPr>
        <w:t>от 17.12.2019 № 279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«Об утверждении схемы теплоснабжения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Каменецкое Уз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Уставом сельского поселения Каменецкое Узловского муниципального района Тульской области, администрация муниципального образования  Каменецкое Узловского района ПОСТАНОВЛЯЕТ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1.Внести в постановление администрации  муниципального образования Каменецкое Узловского района  от 17.12.2019 № 279 «Об утверждении схемы  теплоснабжения муниципального образования Каменецкое Узловского района» следующие изменения: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 приложение к постановлению изложить в новой редакции (приложение)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Настоящее постановление подлежит обнародованию и </w:t>
      </w:r>
      <w:r>
        <w:rPr>
          <w:rFonts w:eastAsia="Arial Unicode MS" w:cs="Arial" w:ascii="Arial" w:hAnsi="Arial"/>
          <w:color w:val="000000"/>
          <w:sz w:val="22"/>
          <w:szCs w:val="22"/>
        </w:rPr>
        <w:t>размещению на официальном сайте муниципального образования Каменецкое Узловского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  <w:sz w:val="22"/>
          <w:szCs w:val="22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менецкое Узловского район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А. Чуди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менец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от  21.04.2025 года 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5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516"/>
      </w:tblGrid>
      <w:tr>
        <w:trPr>
          <w:trHeight w:val="31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ые цели и задачи схемы тепл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ая ч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Показатели существующего и перспективного спроса на тепловую энергию (мощность) и теплоноситель в установленных границах территории  муниципального образования Каменецкое Узлов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уществующие и перспективные балансы  тепловой мощности источников тепловой энергии  и тепловой нагрузки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уществующие и перспективные балансы теплоноси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положения мастер-плана развития систем теплоснабжения муниципального образованияКаменецкое Узлов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5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едложения по  строительству, реконструкции, техническому перевооружению  и (или) модернизации источников тепловой энерг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Предложения по строительству, реконструкции  и (или) модернизации тепловых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ложения по переводу открытых систем теплоснабжения (горячего водоснабжения) в закрытые системы горячего водоснабжения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8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ерспективные топливные балан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9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нвестиции в  строительство, реконструкцию, техническое перевооружение и (или) модернизац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ешение о присвоении статуса  единой теплоснабжающей орган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Решения о распределении тепловой нагрузки между источниками тепловой энерг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1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ешения по бесхозяйным тепловым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1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инхронизация схемы теплоснабжения со схемой газоснабжения и газификации, схемой и программой развития электроэнергетики, а также со схемой водоснабжения и водоотведения муниципального образованияКаменецкое Узлов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аздел 1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ы развития систем теплоснабжения муниципального образования Каменецкое  Узлов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аздел 15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овые (тарифные) последств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rPr>
          <w:rFonts w:cs="Arial" w:ascii="Arial" w:hAnsi="Arial"/>
          <w:spacing w:val="15"/>
          <w:sz w:val="22"/>
          <w:szCs w:val="22"/>
        </w:rPr>
        <w:t>Основанием для разработки схемы теплоснабжения муниципального образования Каменецкое Узловского района Тульской области я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rPr>
          <w:rFonts w:cs="Arial" w:ascii="Arial" w:hAnsi="Arial"/>
          <w:spacing w:val="15"/>
          <w:sz w:val="22"/>
          <w:szCs w:val="22"/>
        </w:rPr>
        <w:t>- Федеральный закон от 27.07.2010 года № 190-ФЗ «О теплоснабжени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Постановление Правительства РФ от 22 февраля 2012 года № 154 «О требованиях к схемам теплоснабжения, порядку их разработки и утверждения» (в редакции постановления Правительства Российской Федерации от 3 апреля 2018 г. №405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- Постановления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«Методических основ разработки схем теплоснабжения поселений и промышленных узлов Российской Федерации» РД-10-ВЭП, разработанных ОАО «Объединение ВНИПИЭНЕРГОПРОМ» и введенных в действие с 22.05.2006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rPr>
          <w:rFonts w:cs="Arial" w:ascii="Arial" w:hAnsi="Arial"/>
          <w:spacing w:val="15"/>
          <w:sz w:val="22"/>
          <w:szCs w:val="22"/>
        </w:rPr>
        <w:t xml:space="preserve">- Генеральный план муниципального образования Каменецкое Узловского район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rPr>
          <w:rFonts w:cs="Arial" w:ascii="Arial" w:hAnsi="Arial"/>
          <w:spacing w:val="15"/>
          <w:sz w:val="22"/>
          <w:szCs w:val="22"/>
        </w:rPr>
        <w:t>- Характеристики теплоснабжения жилищного фонда населенных пунктов МО Каменецко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При разработке схемы теплоснабжения дополнительно использовались нормативные документ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rPr>
          <w:rFonts w:cs="Arial" w:ascii="Arial" w:hAnsi="Arial"/>
          <w:sz w:val="22"/>
          <w:szCs w:val="22"/>
        </w:rPr>
        <w:t xml:space="preserve">СП 89.13330.2012 </w:t>
      </w:r>
      <w:r>
        <w:rPr>
          <w:rFonts w:cs="Arial" w:ascii="Arial" w:hAnsi="Arial"/>
          <w:spacing w:val="15"/>
          <w:sz w:val="22"/>
          <w:szCs w:val="22"/>
        </w:rPr>
        <w:t>«Котельные установк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П 124.13330.2012  </w:t>
      </w:r>
      <w:r>
        <w:rPr>
          <w:rFonts w:cs="Arial" w:ascii="Arial" w:hAnsi="Arial"/>
          <w:spacing w:val="15"/>
          <w:sz w:val="22"/>
          <w:szCs w:val="22"/>
        </w:rPr>
        <w:t>«Тепловые сет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docs.cntd.ru/document/1200095546" \l "_blank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 xml:space="preserve">СП 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131.13330.2012</w:t>
      </w:r>
      <w:r>
        <w:rPr>
          <w:rFonts w:cs="Arial" w:ascii="Arial" w:hAnsi="Arial"/>
          <w:spacing w:val="15"/>
          <w:sz w:val="22"/>
          <w:szCs w:val="22"/>
        </w:rPr>
        <w:t xml:space="preserve"> «Строительная климатология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ГОСТ 30494-96 «Здания жилые и общественные. Параметры микроклимата в помещениях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 xml:space="preserve">Схема теплоснабжения поселения — документ, содержащий материалы по обоснованию эффективного и безопасного функционирования системы теплоснабжения, ее развит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pacing w:val="15"/>
          <w:sz w:val="22"/>
          <w:szCs w:val="22"/>
        </w:rPr>
        <w:t>Схема теплоснабжения является основным предпроектным документом по развитию теплового хозяйства поселения. Она разрабатывается на основе анализа фактических тепловых нагрузок потребителей с учетом перспективного развития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ежности, экономичности.</w:t>
      </w:r>
    </w:p>
    <w:p>
      <w:pPr>
        <w:pStyle w:val="Normal"/>
        <w:shd w:fill="FFFFFF" w:val="clear"/>
        <w:ind w:firstLine="1270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Основные цели и задачи схемы теплоснабж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1270"/>
        <w:jc w:val="both"/>
        <w:rPr>
          <w:rFonts w:ascii="Arial" w:hAnsi="Arial" w:cs="Arial"/>
          <w:b/>
          <w:b/>
          <w:spacing w:val="15"/>
          <w:sz w:val="22"/>
          <w:szCs w:val="22"/>
        </w:rPr>
      </w:pPr>
      <w:r>
        <w:rPr>
          <w:rFonts w:cs="Arial" w:ascii="Arial" w:hAnsi="Arial"/>
          <w:b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- обосновать необходимость и экономическую целесообразность проектирования и строительства новых, расширения и реконструкции существующих источников тепловой энергии 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Общая ч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лощадь муниципального образования – 99,41 кв. к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населения – 6888 чел.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Дачные кооперативы: всего – 17.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Количество общественных зданий – 13.</w:t>
      </w:r>
    </w:p>
    <w:p>
      <w:pPr>
        <w:pStyle w:val="Normal"/>
        <w:rPr/>
      </w:pPr>
      <w:r>
        <w:rPr>
          <w:rFonts w:cs="Arial" w:ascii="Arial" w:hAnsi="Arial"/>
          <w:color w:val="262626"/>
          <w:sz w:val="22"/>
          <w:szCs w:val="22"/>
        </w:rPr>
        <w:t>В состав муниципального образования Каменецкое Узловского района входят 23 населённых пункта: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ос. Каменецкий; д. Огарёвка; дер. Данилово;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ос. 2 БИС Каменецкая; дер. Домнино; дер. Крюково;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ос. 2-я Каменецкая; пос. Горьковский; дер. Дубки;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ос. Краснолесский; дер. Кузьмищево; дер. Засецкое;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с. Шаховское; дер. Пашково; дер. Красная Каменка;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ос. Майский; с. Каменка; дер. Васильевка; пос. 8 Марта;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ос. 1-я Каменецкая; пос. Роткинский; пос. Лесной; ст. Руднево.</w:t>
      </w:r>
    </w:p>
    <w:p>
      <w:pPr>
        <w:pStyle w:val="Style36"/>
        <w:spacing w:lineRule="auto" w:line="276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  </w:t>
      </w:r>
      <w:r>
        <w:rPr>
          <w:rFonts w:cs="Arial" w:ascii="Arial" w:hAnsi="Arial"/>
          <w:color w:val="262626"/>
          <w:sz w:val="22"/>
          <w:szCs w:val="22"/>
        </w:rPr>
        <w:t>Административный центр муниципального образования Каменецкое – пос. Каменецкий Узловского района.</w:t>
      </w:r>
    </w:p>
    <w:p>
      <w:pPr>
        <w:pStyle w:val="Style36"/>
        <w:spacing w:lineRule="auto" w:line="276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  </w:t>
      </w:r>
      <w:r>
        <w:rPr>
          <w:rFonts w:cs="Arial" w:ascii="Arial" w:hAnsi="Arial"/>
          <w:color w:val="262626"/>
          <w:sz w:val="22"/>
          <w:szCs w:val="22"/>
        </w:rPr>
        <w:t>Муниципальное образование расположено приблизительно в 50 км от г. Тула, в центре среднерусской возвышенности, с координатами 54° северной широты и 38° восточной долготы (230 км юго-восточнее Москвы). Муниципальное образование Каменецкое Узловского района Тульской области находится в восточной части Тульской области и граничит с сопредельными муниципальными образованиями Узловского района:</w:t>
      </w:r>
    </w:p>
    <w:p>
      <w:pPr>
        <w:pStyle w:val="Style36"/>
        <w:spacing w:lineRule="auto" w:line="276"/>
        <w:ind w:firstLine="709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на севере -смуниципальным образованием городского округа Новомосковский;</w:t>
      </w:r>
    </w:p>
    <w:p>
      <w:pPr>
        <w:pStyle w:val="Style36"/>
        <w:spacing w:lineRule="auto" w:line="276"/>
        <w:ind w:firstLine="709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на западе - с муниципальным образованием Киреевский район;</w:t>
      </w:r>
    </w:p>
    <w:p>
      <w:pPr>
        <w:pStyle w:val="Style36"/>
        <w:spacing w:lineRule="auto" w:line="276"/>
        <w:ind w:firstLine="709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на юге - с муниципальным образованием  г. Узловая Узловского района;</w:t>
      </w:r>
    </w:p>
    <w:p>
      <w:pPr>
        <w:pStyle w:val="Style36"/>
        <w:spacing w:lineRule="auto" w:line="276"/>
        <w:ind w:firstLine="709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на востоке - с муниципальным образованием городского округа Донской.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>Теплоснабжение жилой и общественной застройки на территории МО Каменецкое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автономными газовыми водонагревателями и печами на твердом топливе. Зона действия индивидуального источника отопления ограничивается одним зданием. Объектов, где один источник индивидуального отопления используется для нескольких зданий, на территории МО не имеется.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Горячее водоснабжение осуществляется от газовых колонок и проточных водонагревательных приб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  </w:t>
      </w:r>
      <w:r>
        <w:rPr>
          <w:rFonts w:cs="Arial" w:ascii="Arial" w:hAnsi="Arial"/>
          <w:color w:val="262626"/>
          <w:sz w:val="22"/>
          <w:szCs w:val="22"/>
        </w:rPr>
        <w:t>В систему теплоснабжения муниципального образования Каменецкое Узловского района входят 4 котельные и тепловой пункт: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котельная № 20 пос. Каменецкий (ул. Школьная, д. 13а);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  <w:sz w:val="22"/>
          <w:szCs w:val="22"/>
        </w:rPr>
        <w:t>- котельная № 19 пос. Майский (ул. Луговая, д. 5а);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  <w:sz w:val="22"/>
          <w:szCs w:val="22"/>
        </w:rPr>
        <w:t>- котельная п. Краснолесский;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тепловой пункт п. Краснолесский,ул. Мира, д. 11;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котельная д.Пашко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>Указанная в Генеральном плане котельная пос. Краснолесский, ранее обеспечивавшая тепловой энергией учреждение МКОУ СОШ № 30 и 12-квартирый жилой дом, в настоящее время находится на консервации.  В настоящее время теплоснабжение МКОУ СОШ № 30 осуществляется от теплового пункта п. Краснолесский, ул. Мира, д. 11. Жилой дом переведён на индивидуальные источники отопления (автономные газовые водонагреватели).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      </w:t>
      </w:r>
      <w:r>
        <w:rPr>
          <w:rFonts w:cs="Arial" w:ascii="Arial" w:hAnsi="Arial"/>
          <w:color w:val="262626"/>
          <w:sz w:val="22"/>
          <w:szCs w:val="22"/>
        </w:rPr>
        <w:t>Указанная в Генеральном плане котельная дер. Пашково, ранее обеспечивавшая тепловой энергией школу дер. Пашково, в связи с закрытием школы также находится на консервации.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  </w:t>
      </w:r>
      <w:r>
        <w:rPr>
          <w:rFonts w:cs="Arial" w:ascii="Arial" w:hAnsi="Arial"/>
          <w:color w:val="262626"/>
          <w:sz w:val="22"/>
          <w:szCs w:val="22"/>
        </w:rPr>
        <w:t>Часть многоквартирного жилого фонда, крупные общественные здания подключены к централизованной системе теплоснабжения, которая состоит из котельных и тепловых сетей. На территории муниципального образования Каменецкое эксплуатацию котельных и тепловых сетей осуществляет ресурсоснабжающая организация ООО «ККС», теплового пункта п. Краснолесский - комитет образования администрации МО Узловский райо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е поселение муниципальное образование Каменецкое входит в состав муниципального образования Узловский район.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color w:val="000000"/>
          <w:sz w:val="22"/>
          <w:szCs w:val="22"/>
        </w:rPr>
        <w:t>Климат</w:t>
      </w:r>
      <w:r>
        <w:rPr>
          <w:rFonts w:cs="Arial" w:ascii="Arial" w:hAnsi="Arial"/>
          <w:color w:val="000000"/>
          <w:sz w:val="22"/>
          <w:szCs w:val="22"/>
        </w:rPr>
        <w:t xml:space="preserve"> – умеренно-континентальный, характеризуется умеренно холодной зимой и теплым летом. Среднегодовая температура +5°C (стандартное отклонение 11°C), средняя температура января -10°C, июля +20°C. Продолжительность периода с положительными температурами составляет 220—225 дней. Средние годовые температуры на территории области изменяются от +3,8ºС до +4,5ºС. Среднегодовая сумма осадков составляет 550 - 600 мм, 70 процентов осадков выпадает в теплый период, зимние осадки имеют меньшую интенсивность, но большую продолжительность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Снежный покров образуется в конце ноября. Устойчивый снежный покров образуется к середине декабря. Наибольшей высоты он достигает в конце февраля. Средняя высота покрова составляет 50 - 60 см на защищенных участках и 35 - 45 см - на открытых. Глубина промерзания почвы составляет 120 – 140 с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ющими ветрами являются юго-западные и западные ветра</w:t>
      </w:r>
    </w:p>
    <w:p>
      <w:pPr>
        <w:pStyle w:val="Normal"/>
        <w:ind w:firstLine="1134"/>
        <w:jc w:val="both"/>
        <w:rPr>
          <w:rFonts w:ascii="Arial" w:hAnsi="Arial" w:eastAsia="TimesNewRomanOOEnc;Arial Unicode MS" w:cs="Arial"/>
          <w:sz w:val="22"/>
          <w:szCs w:val="22"/>
        </w:rPr>
      </w:pPr>
      <w:r>
        <w:rPr>
          <w:rFonts w:eastAsia="TimesNewRomanOOEnc;Arial Unicode MS" w:cs="Arial" w:ascii="Arial" w:hAnsi="Arial"/>
          <w:sz w:val="22"/>
          <w:szCs w:val="22"/>
        </w:rPr>
        <w:t>Среднемесячная скорость ветра (м/сек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816"/>
        <w:gridCol w:w="518"/>
        <w:gridCol w:w="518"/>
        <w:gridCol w:w="518"/>
        <w:gridCol w:w="518"/>
        <w:gridCol w:w="518"/>
        <w:gridCol w:w="557"/>
        <w:gridCol w:w="624"/>
        <w:gridCol w:w="518"/>
        <w:gridCol w:w="518"/>
        <w:gridCol w:w="518"/>
        <w:gridCol w:w="547"/>
        <w:gridCol w:w="973"/>
      </w:tblGrid>
      <w:tr>
        <w:trPr>
          <w:trHeight w:val="39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яцы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w w:val="1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w w:val="122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I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59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корость вет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w w:val="12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22"/>
                <w:sz w:val="22"/>
                <w:szCs w:val="22"/>
              </w:rPr>
              <w:t>2,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eastAsia="TimesNewRomanOOEnc;Arial Unicode MS" w:cs="Arial"/>
          <w:sz w:val="22"/>
          <w:szCs w:val="22"/>
        </w:rPr>
      </w:pPr>
      <w:r>
        <w:rPr>
          <w:rFonts w:eastAsia="TimesNewRomanOOEnc;Arial Unicode MS"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eastAsia="TimesNewRomanOOEnc;Arial Unicode MS" w:cs="Arial"/>
          <w:sz w:val="22"/>
          <w:szCs w:val="22"/>
        </w:rPr>
      </w:pPr>
      <w:r>
        <w:rPr>
          <w:rFonts w:eastAsia="TimesNewRomanOOEnc;Arial Unicode MS" w:cs="Arial" w:ascii="Arial" w:hAnsi="Arial"/>
          <w:sz w:val="22"/>
          <w:szCs w:val="22"/>
        </w:rPr>
        <w:t>Повторяемость ветра и штилей (Роза ветров, в %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0"/>
        <w:gridCol w:w="900"/>
        <w:gridCol w:w="977"/>
        <w:gridCol w:w="1037"/>
        <w:gridCol w:w="1027"/>
        <w:gridCol w:w="1037"/>
        <w:gridCol w:w="1037"/>
        <w:gridCol w:w="1104"/>
      </w:tblGrid>
      <w:tr>
        <w:trPr>
          <w:trHeight w:val="4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</w:t>
            </w:r>
          </w:p>
        </w:tc>
      </w:tr>
      <w:tr>
        <w:trPr>
          <w:trHeight w:val="55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лодн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2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пл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ово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асчё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.01-99* и приведены в таблице 1.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таблица 1.1</w:t>
      </w:r>
    </w:p>
    <w:tbl>
      <w:tblPr>
        <w:tblW w:w="10421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701"/>
        <w:gridCol w:w="2369"/>
      </w:tblGrid>
      <w:tr>
        <w:trPr>
          <w:trHeight w:val="64" w:hRule="atLeast"/>
          <w:cantSplit w:val="true"/>
        </w:trPr>
        <w:tc>
          <w:tcPr>
            <w:tcW w:w="6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а наружного воздуха</w:t>
            </w:r>
          </w:p>
        </w:tc>
        <w:tc>
          <w:tcPr>
            <w:tcW w:w="4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года</w:t>
            </w:r>
          </w:p>
        </w:tc>
      </w:tr>
      <w:tr>
        <w:trPr>
          <w:trHeight w:val="64" w:hRule="atLeast"/>
          <w:cantSplit w:val="true"/>
        </w:trPr>
        <w:tc>
          <w:tcPr>
            <w:tcW w:w="6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ый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одный</w:t>
            </w:r>
          </w:p>
        </w:tc>
      </w:tr>
      <w:tr>
        <w:trPr>
          <w:trHeight w:val="362" w:hRule="atLeast"/>
        </w:trPr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температура наружного воздуха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отопления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редняя наиболее холодной пятидневк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общеобменной вентиля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1,9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 xml:space="preserve">вентиляция при наличии местных отсосов    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редняя наиболее холодной пятидневк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1,9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отопительного периода (суток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</w:tr>
      <w:tr>
        <w:trPr>
          <w:trHeight w:val="608" w:hRule="atLeast"/>
        </w:trPr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яя температура наружного воздуха за отопительный период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ое образование относится к климатическому району IIВ. Климатические условия не препятствуют осуществлению любого вида хозяйственной деятельности, а также рекре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1.  Показатели существующего и перспективного спроса на тепловую энергию(мощность) и теплоноситель в установленных границах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Каменецкое  Узл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280" w:after="1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. Величины существующей отапливаемой площад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руктура существующего жилищного  фонда представлена в таблице 1.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21"/>
        <w:spacing w:lineRule="auto" w:line="240" w:before="0" w:after="0"/>
        <w:jc w:val="righ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таблица 1.2.</w:t>
      </w:r>
    </w:p>
    <w:p>
      <w:pPr>
        <w:pStyle w:val="221"/>
        <w:spacing w:lineRule="auto" w:line="240" w:before="0" w:after="0"/>
        <w:jc w:val="center"/>
        <w:rPr>
          <w:rStyle w:val="FontStyle47"/>
          <w:rFonts w:ascii="Arial" w:hAnsi="Arial" w:eastAsia="SimSun;宋体" w:cs="Arial"/>
          <w:b/>
          <w:b/>
          <w:kern w:val="2"/>
          <w:sz w:val="22"/>
          <w:szCs w:val="22"/>
          <w:lang w:bidi="hi-IN"/>
        </w:rPr>
      </w:pPr>
      <w:r>
        <w:rPr>
          <w:rStyle w:val="FontStyle47"/>
          <w:rFonts w:eastAsia="SimSun;宋体" w:cs="Arial" w:ascii="Arial" w:hAnsi="Arial"/>
          <w:b/>
          <w:kern w:val="2"/>
          <w:sz w:val="22"/>
          <w:szCs w:val="22"/>
          <w:lang w:bidi="hi-IN"/>
        </w:rPr>
        <w:t>Характеристика жилищного фонда</w:t>
      </w:r>
    </w:p>
    <w:p>
      <w:pPr>
        <w:pStyle w:val="221"/>
        <w:spacing w:lineRule="auto" w:line="240" w:before="0" w:after="0"/>
        <w:jc w:val="both"/>
        <w:rPr>
          <w:rStyle w:val="FontStyle47"/>
          <w:rFonts w:ascii="Arial" w:hAnsi="Arial" w:eastAsia="SimSun;宋体" w:cs="Arial"/>
          <w:b/>
          <w:b/>
          <w:kern w:val="2"/>
          <w:sz w:val="22"/>
          <w:szCs w:val="22"/>
          <w:lang w:bidi="hi-IN"/>
        </w:rPr>
      </w:pPr>
      <w:r>
        <w:rPr/>
      </w:r>
    </w:p>
    <w:tbl>
      <w:tblPr>
        <w:tblW w:w="1009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7"/>
        <w:gridCol w:w="1416"/>
        <w:gridCol w:w="1312"/>
        <w:gridCol w:w="1263"/>
        <w:gridCol w:w="1134"/>
        <w:gridCol w:w="1276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</w:t>
            </w:r>
          </w:p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МО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ищ,</w:t>
            </w:r>
          </w:p>
          <w:p>
            <w:pPr>
              <w:pStyle w:val="2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лощадь в жилых здания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/>
            </w:pPr>
            <w:r>
              <w:rPr/>
              <w:t>1-этажных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/>
            </w:pPr>
            <w:r>
              <w:rPr/>
              <w:t>2-х этажных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/>
            </w:pPr>
            <w:r>
              <w:rPr/>
              <w:t>3-х этаж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/>
            </w:pPr>
            <w:r>
              <w:rPr/>
              <w:t>4-х этажны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/>
            </w:pPr>
            <w:r>
              <w:rPr/>
              <w:t>5-ти этаж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/>
            </w:pPr>
            <w:r>
              <w:rPr/>
              <w:t>частные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менецкое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6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шт./8,67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шт./25,95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шт./9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/1,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/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шт./</w:t>
            </w:r>
          </w:p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Общее количество жилых домов в муниципальном образовании – 549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autoSpaceDE w:val="false"/>
        <w:ind w:firstLine="851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многоквартирных жилых домов – 315;</w:t>
      </w:r>
    </w:p>
    <w:p>
      <w:pPr>
        <w:pStyle w:val="Normal"/>
        <w:autoSpaceDE w:val="false"/>
        <w:ind w:firstLine="851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частных жилых домов – 234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Общее количество общественных зданий – 13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  <w:color w:val="262626"/>
          <w:sz w:val="22"/>
          <w:szCs w:val="22"/>
          <w:highlight w:val="yellow"/>
        </w:rPr>
      </w:pPr>
      <w:r>
        <w:rPr>
          <w:rFonts w:cs="Arial" w:ascii="Arial" w:hAnsi="Arial"/>
          <w:color w:val="262626"/>
          <w:sz w:val="22"/>
          <w:szCs w:val="22"/>
          <w:highlight w:val="yellow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color w:val="262626"/>
          <w:sz w:val="22"/>
          <w:szCs w:val="22"/>
        </w:rPr>
        <w:t>- объектов здравоохранения – 5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color w:val="262626"/>
          <w:sz w:val="22"/>
          <w:szCs w:val="22"/>
        </w:rPr>
        <w:t>- объектов образования – 5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color w:val="262626"/>
          <w:sz w:val="22"/>
          <w:szCs w:val="22"/>
        </w:rPr>
        <w:t>- объектов культуры – 4;</w:t>
      </w:r>
    </w:p>
    <w:p>
      <w:pPr>
        <w:pStyle w:val="Normal"/>
        <w:autoSpaceDE w:val="false"/>
        <w:ind w:firstLine="851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</w:rPr>
        <w:t>- объектов социального обеспечения – 1.</w:t>
      </w:r>
    </w:p>
    <w:p>
      <w:pPr>
        <w:pStyle w:val="Normal"/>
        <w:autoSpaceDE w:val="false"/>
        <w:ind w:firstLine="851"/>
        <w:rPr>
          <w:rFonts w:ascii="Arial" w:hAnsi="Arial" w:cs="Arial"/>
          <w:color w:val="262626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262626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Общее количество объектов:</w:t>
      </w:r>
    </w:p>
    <w:p>
      <w:pPr>
        <w:pStyle w:val="Normal"/>
        <w:autoSpaceDE w:val="false"/>
        <w:ind w:firstLine="851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сельскохозяйственного назначения – 2;</w:t>
      </w:r>
    </w:p>
    <w:p>
      <w:pPr>
        <w:pStyle w:val="Normal"/>
        <w:autoSpaceDE w:val="false"/>
        <w:ind w:firstLine="851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производственной сферы – 1;</w:t>
      </w:r>
    </w:p>
    <w:p>
      <w:pPr>
        <w:pStyle w:val="Normal"/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мунальной сферы – 4.</w:t>
      </w:r>
    </w:p>
    <w:p>
      <w:pPr>
        <w:pStyle w:val="Normal"/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851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Таблица 1.3</w:t>
      </w:r>
    </w:p>
    <w:p>
      <w:pPr>
        <w:pStyle w:val="Normal"/>
        <w:jc w:val="center"/>
        <w:rPr/>
      </w:pPr>
      <w:r>
        <w:rPr>
          <w:b/>
          <w:i/>
        </w:rPr>
        <w:t>Дома с печным отоплением и ОАГВ  МО Каменецкое на 01.04.2021</w:t>
      </w:r>
      <w:r>
        <w:rPr/>
        <w:t>г.</w:t>
      </w:r>
    </w:p>
    <w:tbl>
      <w:tblPr>
        <w:tblW w:w="13181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34"/>
        <w:gridCol w:w="1626"/>
        <w:gridCol w:w="1593"/>
        <w:gridCol w:w="1180"/>
        <w:gridCol w:w="1538"/>
        <w:gridCol w:w="1500"/>
        <w:gridCol w:w="1593"/>
        <w:gridCol w:w="1229"/>
      </w:tblGrid>
      <w:tr>
        <w:trPr>
          <w:trHeight w:val="166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селённого пунк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чным отопление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азовым индивидуальным внутриквартирными источниками теплоснабж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Каменец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(частный)</w:t>
            </w:r>
          </w:p>
          <w:p>
            <w:pPr>
              <w:pStyle w:val="Normal"/>
              <w:rPr/>
            </w:pPr>
            <w:r>
              <w:rPr/>
              <w:t>53 МК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9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(частный)</w:t>
            </w:r>
          </w:p>
          <w:p>
            <w:pPr>
              <w:pStyle w:val="Normal"/>
              <w:jc w:val="center"/>
              <w:rPr/>
            </w:pPr>
            <w:r>
              <w:rPr/>
              <w:t>215 МК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3.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2 БИС Каменецк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2-я Каменецк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Краснолес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.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Горьк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Домн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узьмище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Огарё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Шахо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.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ашко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5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Данило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Дуб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Засец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.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юко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ая Камен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ай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(частный)</w:t>
            </w:r>
          </w:p>
          <w:p>
            <w:pPr>
              <w:pStyle w:val="Normal"/>
              <w:rPr/>
            </w:pPr>
            <w:r>
              <w:rPr/>
              <w:t>64 МК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6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частный</w:t>
            </w:r>
          </w:p>
          <w:p>
            <w:pPr>
              <w:pStyle w:val="Normal"/>
              <w:jc w:val="center"/>
              <w:rPr/>
            </w:pPr>
            <w:r>
              <w:rPr/>
              <w:t>204 МК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2.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2.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асиль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.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8 Ма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.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отки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с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-я Каменецк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Руднев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1"/>
        <w:widowControl/>
        <w:spacing w:lineRule="auto" w:line="240"/>
        <w:ind w:firstLine="567"/>
        <w:rPr>
          <w:highlight w:val="yellow"/>
        </w:rPr>
      </w:pPr>
      <w:r>
        <w:rPr>
          <w:rStyle w:val="FontStyle107"/>
          <w:rFonts w:cs="Arial" w:ascii="Arial" w:hAnsi="Arial"/>
          <w:sz w:val="22"/>
          <w:szCs w:val="22"/>
        </w:rPr>
        <w:t>Основная проблема муниципального образования Каменецкое - удельный вес ветхого и аварийного жилья в жилищном фонде муниципального образования: 73,83 тыс. м</w:t>
      </w:r>
      <w:r>
        <w:rPr>
          <w:rStyle w:val="FontStyle107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07"/>
          <w:rFonts w:cs="Arial" w:ascii="Arial" w:hAnsi="Arial"/>
          <w:sz w:val="22"/>
          <w:szCs w:val="22"/>
        </w:rPr>
        <w:t>,что составляет 78,5%  от общей площади жилого фонда. В настоящее время на основании положения по оценке непригодности жилых домов и жилых помещений государственного и общественного жилищного фонда для постоянного проживания 72,63 тыс.м</w:t>
      </w:r>
      <w:r>
        <w:rPr>
          <w:rStyle w:val="FontStyle107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07"/>
          <w:rFonts w:cs="Arial" w:ascii="Arial" w:hAnsi="Arial"/>
          <w:sz w:val="22"/>
          <w:szCs w:val="22"/>
        </w:rPr>
        <w:t xml:space="preserve"> – ветхое жилье, 1,2 тыс.м</w:t>
      </w:r>
      <w:r>
        <w:rPr>
          <w:rStyle w:val="FontStyle107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07"/>
          <w:rFonts w:cs="Arial" w:ascii="Arial" w:hAnsi="Arial"/>
          <w:sz w:val="22"/>
          <w:szCs w:val="22"/>
        </w:rPr>
        <w:t xml:space="preserve"> – аварийное.</w:t>
      </w:r>
    </w:p>
    <w:p>
      <w:pPr>
        <w:pStyle w:val="Style29"/>
        <w:widowControl/>
        <w:spacing w:lineRule="auto" w:line="240"/>
        <w:ind w:firstLine="708"/>
        <w:rPr/>
      </w:pPr>
      <w:r>
        <w:rPr>
          <w:rStyle w:val="FontStyle107"/>
          <w:rFonts w:cs="Arial" w:ascii="Arial" w:hAnsi="Arial"/>
          <w:sz w:val="22"/>
          <w:szCs w:val="22"/>
        </w:rPr>
        <w:t>При строительстве новых жилых комплексов учитывается сложившаяся застройка капитального жилого фонда с ликвидацией ветхого жилья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Style w:val="FontStyle107"/>
          <w:rFonts w:cs="Arial" w:ascii="Arial" w:hAnsi="Arial"/>
          <w:sz w:val="22"/>
          <w:szCs w:val="22"/>
        </w:rPr>
        <w:t>б). Существующие и перспективные объемы потребления тепловой энергии (мощности) и теплоносителя с разделением по видам теплопотребления.</w:t>
      </w:r>
    </w:p>
    <w:p>
      <w:pPr>
        <w:pStyle w:val="Normal"/>
        <w:ind w:firstLine="567"/>
        <w:jc w:val="both"/>
        <w:rPr>
          <w:rStyle w:val="FontStyle10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07"/>
          <w:rFonts w:cs="Arial" w:ascii="Arial" w:hAnsi="Arial"/>
          <w:sz w:val="22"/>
          <w:szCs w:val="22"/>
        </w:rPr>
        <w:t xml:space="preserve">Существующие объемы  потребления тепловой энергии приведены в таблице 1.4. </w:t>
      </w:r>
    </w:p>
    <w:p>
      <w:pPr>
        <w:pStyle w:val="Normal"/>
        <w:jc w:val="center"/>
        <w:rPr>
          <w:rStyle w:val="FontStyle10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таблица 1.4.</w:t>
      </w:r>
    </w:p>
    <w:tbl>
      <w:tblPr>
        <w:tblW w:w="9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506"/>
        <w:gridCol w:w="2304"/>
        <w:gridCol w:w="2368"/>
      </w:tblGrid>
      <w:tr>
        <w:trPr/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тельных</w:t>
            </w:r>
          </w:p>
        </w:tc>
        <w:tc>
          <w:tcPr>
            <w:tcW w:w="7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тепла от котельных, Гкал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С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19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7920,2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7920,2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2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8473,1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8473,1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П 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раснолес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0,8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0,832</w:t>
            </w:r>
          </w:p>
        </w:tc>
      </w:tr>
    </w:tbl>
    <w:p>
      <w:pPr>
        <w:pStyle w:val="Normal"/>
        <w:spacing w:before="280" w:after="160"/>
        <w:ind w:firstLine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</w:rPr>
        <w:t>Увеличение  объемов  потребления тепловой энергии в настоящее время не планируется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.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 по объему потребления тепловой энергии объектами, расположенными в производственных зонах отсутствует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г). Существующие и перспективные величины средневзвешенной плотности тепловой нагрузк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567"/>
        <w:jc w:val="both"/>
        <w:rPr>
          <w:rStyle w:val="FontStyle107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</w:rPr>
        <w:t>В настоящее время расчеты величин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 отсутствуют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олезный отпуск тепловой энергии от котельных, расположенных на территории муниципального образования Каменецкое Узловского района (таблица 1.5)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</w:rPr>
        <w:t>Таблица 1.5.</w:t>
      </w:r>
    </w:p>
    <w:tbl>
      <w:tblPr>
        <w:tblW w:w="10995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72"/>
        <w:gridCol w:w="1134"/>
        <w:gridCol w:w="1647"/>
        <w:gridCol w:w="1329"/>
        <w:gridCol w:w="1134"/>
        <w:gridCol w:w="1134"/>
        <w:gridCol w:w="179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казатели</w:t>
            </w:r>
          </w:p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Данные из схемы теплоснабжения на</w:t>
            </w:r>
          </w:p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25 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Ут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5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редложение ЭСО на</w:t>
            </w:r>
          </w:p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26 г.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Факт</w:t>
            </w:r>
          </w:p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Факт</w:t>
            </w:r>
          </w:p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Средний факт за 2022-2024 г.г.</w:t>
            </w:r>
          </w:p>
        </w:tc>
      </w:tr>
      <w:tr>
        <w:trPr/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ООО «ККС» ВФ ПП Узловско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Полезный отпуск тепловой энергии, МО Каменецкое 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999,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725,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8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6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714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725,95</w:t>
            </w:r>
          </w:p>
        </w:tc>
      </w:tr>
    </w:tbl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 Существующие и перспективные балансы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пловой мощности источников тепловой энерги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пловой нагрузки потребителей.</w:t>
      </w:r>
    </w:p>
    <w:p>
      <w:pPr>
        <w:pStyle w:val="ConsPlus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. Существующие и перспективные зоны действия систем теплоснабжения и источников тепловой энергии.</w:t>
      </w:r>
    </w:p>
    <w:p>
      <w:pPr>
        <w:pStyle w:val="ConsPlusNormal"/>
        <w:rPr/>
      </w:pPr>
      <w:r>
        <w:rPr>
          <w:color w:val="000000"/>
          <w:sz w:val="24"/>
          <w:szCs w:val="24"/>
        </w:rPr>
        <w:t>Зоны действия систем теплоснабжения и источников тепловой энергии на территории муниципального образования Каменецкое Узловского района представлены ниже на схемах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1"/>
        <w:widowControl/>
        <w:jc w:val="left"/>
        <w:rPr/>
      </w:pPr>
      <w:r>
        <w:rPr/>
      </w:r>
    </w:p>
    <w:p>
      <w:pPr>
        <w:pStyle w:val="Style151"/>
        <w:widowControl/>
        <w:jc w:val="left"/>
        <w:rPr/>
      </w:pPr>
      <w:r>
        <w:rPr/>
      </w:r>
    </w:p>
    <w:p>
      <w:pPr>
        <w:pStyle w:val="Style151"/>
        <w:widowControl/>
        <w:jc w:val="left"/>
        <w:rPr/>
      </w:pPr>
      <w:r>
        <w:rPr/>
      </w:r>
    </w:p>
    <w:p>
      <w:pPr>
        <w:pStyle w:val="Style151"/>
        <w:widowControl/>
        <w:jc w:val="left"/>
        <w:rPr/>
      </w:pPr>
      <w:r>
        <w:rPr/>
      </w:r>
    </w:p>
    <w:p>
      <w:pPr>
        <w:pStyle w:val="Style151"/>
        <w:widowControl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151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5365" cy="57950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5821045</wp:posOffset>
                </wp:positionV>
                <wp:extent cx="39719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ующая схема тепловых сетей котельной №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4pt;mso-wrap-distance-left:9.05pt;mso-wrap-distance-right:9.05pt;mso-wrap-distance-top:0pt;mso-wrap-distance-bottom:0pt;margin-top:458.3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ествующая схема тепловых сетей котельной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-549275</wp:posOffset>
            </wp:positionV>
            <wp:extent cx="6933565" cy="5645150"/>
            <wp:effectExtent l="0" t="0" r="0" b="0"/>
            <wp:wrapSquare wrapText="right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  <w:r>
        <w:rPr>
          <w:b/>
        </w:rPr>
        <w:t>Существующая схему тепловых сетей котельной № 20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51"/>
        <w:widowControl/>
        <w:jc w:val="left"/>
        <w:rPr/>
      </w:pPr>
      <w:r>
        <w:rPr/>
      </w:r>
    </w:p>
    <w:p>
      <w:pPr>
        <w:pStyle w:val="Style151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1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 тепловых сетей существующих зон действия систем теплоснабжения приведена в таблице 2.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.1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Информация по сетям теплоснабжения, находящимся на территор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муниципального образования Каменецкое</w:t>
      </w:r>
      <w:r>
        <w:rPr>
          <w:rFonts w:cs="Arial" w:ascii="Arial" w:hAnsi="Arial"/>
          <w:b/>
          <w:color w:val="000000"/>
        </w:rPr>
        <w:t xml:space="preserve">  Узловского района</w:t>
      </w:r>
      <w:r>
        <w:rPr/>
        <w:t xml:space="preserve">     </w:t>
      </w:r>
    </w:p>
    <w:p>
      <w:pPr>
        <w:pStyle w:val="Style29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89"/>
        <w:gridCol w:w="533"/>
        <w:gridCol w:w="18"/>
        <w:gridCol w:w="469"/>
        <w:gridCol w:w="1080"/>
        <w:gridCol w:w="1035"/>
        <w:gridCol w:w="251"/>
        <w:gridCol w:w="19"/>
        <w:gridCol w:w="720"/>
        <w:gridCol w:w="432"/>
        <w:gridCol w:w="29"/>
        <w:gridCol w:w="439"/>
        <w:gridCol w:w="686"/>
        <w:gridCol w:w="27"/>
        <w:gridCol w:w="232"/>
        <w:gridCol w:w="1005"/>
        <w:gridCol w:w="1035"/>
        <w:gridCol w:w="1049"/>
        <w:gridCol w:w="135"/>
        <w:gridCol w:w="89"/>
      </w:tblGrid>
      <w:tr>
        <w:trPr>
          <w:trHeight w:val="314" w:hRule="atLeast"/>
        </w:trPr>
        <w:tc>
          <w:tcPr>
            <w:tcW w:w="7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тельная №19 (теплоснабжение) п.Майский, ул.Луговая, д.5а</w:t>
            </w:r>
          </w:p>
        </w:tc>
      </w:tr>
      <w:tr>
        <w:trPr>
          <w:trHeight w:val="1149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 участка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лина участка, м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нутp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иаметp  тpубопpоводов, м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ид прокладки тепловой сети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957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ти, эксплуатируемые РСО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тельная 19-тк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3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-тк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,1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-тк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1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-тк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6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-мастерские водоканала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,5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4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-тк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2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-тк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7,8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-тк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2,1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-ул.Луговая д.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0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-тк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9,4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-ул.Луговая д.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5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-пер.Школьный д.1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1,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-тк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,8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-ул.Луговая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-тк1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8,7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-ул.Луговая д.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0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-тк1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,0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-тк1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0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2-тк1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,6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3-ул.Шахтеров д.3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8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-тк1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5,0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4-тк1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9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5-ул.Шахтеров д.2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9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4-тк1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2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6-ул.Шахтеров д.2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9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6-тк1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9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7-тк1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2,3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8-ул.Шахтеров д.2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,8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8-тк1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9,3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9-ул.Шахтеров д.2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9-пер.Клубный д.1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,8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9-тк2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0,8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0-пер.Клубный д.1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1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5-тк2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9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1-тк2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5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2-ул.Шахтеров д.2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4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2-тк2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9,2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3-ул.Шахтеров д.1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3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3-тк2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4,2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4-ул.Шахтеров д.1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9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4-тк2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7,1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5-ул.Шахтеров д.1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6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6-тк2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,6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6-тк2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7,6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7-тк2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6,5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8-тк2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,8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9-пер.Клубный д.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9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9-прачечная д/с №2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1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8-тк3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,8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0-детский сад №2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4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0-тк3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4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1-общежитиепер.Клубный д.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0,2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1-тк3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,7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2-тк3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2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3-ул.Железнодорожная д.27/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2-тк3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1,4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4-ул.Железнодорожная д.25/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9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4-тк3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8,8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5-тк3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1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6-тк3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,4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7-ул.Железнодорожная д.2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1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7-тк3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,9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479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8-ул.Железнодорожная д.21(ввод1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5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8-тк3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9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479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9-ул.Железнодорожная д.21(ввод2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7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9-тк4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1,6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0-ул.Железнодорожная д.1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3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0-тк4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0,5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1-ул.Железнодорожная д.1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41-ул.Дружбы д.3(ввод1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5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1-тк4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4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2-ул.Дружбы д.3(ввод2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8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2-тк4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2,1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479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3-Администрация МО Каменецкое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1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7-тк4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,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4-ул.Шахтеров д.1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4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4-тк4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8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5-тк4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0,8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6-пер.Клубный д.1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7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6-тк4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,9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7-Дом культуры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5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7-тк4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8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8-пер.Клубный д.1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1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8-тк4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5,4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9-пер.Клубный д.1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6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5-тк5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,1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0-ул.Шахтеров д.2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1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0-тк5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1,9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1-ул.Шахтеров д.1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1-тк5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,4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2-ткАмбулатория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2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2-тк5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3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3-ул.Луговая д.1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9,6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3-тк5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6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4-ул.Шахтеров д.1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,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4-тк5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3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5-тк1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,7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5-тк5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9,5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6-ул.Шахтеров д.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0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6-ул.Шахтеров д.1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,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6-тк5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0,2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7-ул.Шахтеров д.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4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7-ул.Шахтеров д.1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1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7-тк5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9,6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8-тк5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,4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9-ул.Шахтеров д.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4,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9-тк6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,6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0-тк6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1-ул.Шахтеров д.1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1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0-тк6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8,9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2-ул.Дружбы д.1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,5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2-тк6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3-тк6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7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4-ул.Дружбы д.1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2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4-тк6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5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5-ул.Дружбы д.1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,4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5-тк6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,3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6-ул.Луговая д.1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,0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6-тк6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1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7-ул.Дружбы д.1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4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8-тк6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,1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8-тк6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9,2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9-ул.Дружбы д.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2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9-ул.Дружбы д.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8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9-тк7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7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0-тк7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2,6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1-ул.Первомайская д.9Б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,9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1-ул.Первомайская д.11Б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4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1-ул.Первомайская д.13Б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,5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1-тк7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,2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2-ул.Первомайская д.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6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2-тк7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2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3-тк7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2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4-тк7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8,9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5-тк7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,1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6-тк7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77-ул.Первомайская д.9(ввод1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2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7-тк7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9,0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8-тк7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5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9-ул.Шахтеров д.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8,2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9-тк8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,3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0-ул.Шахтеров д.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1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0-тк8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,2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1-ул.Шахтеров д.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7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1-тк8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2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8-тк8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1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3-тк8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8,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4-тк8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1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5-тк8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8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6-ул.Первомайская д.1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0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6-тк8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9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7-ул.Первомайская д.1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1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2-тк9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0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0-тк9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8,6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1-ул.Первомайская д.1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7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1-тк9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2-тк9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8,3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3-тк9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9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1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2-тк9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3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5-тк9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,6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6-тк9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,4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7-ул.Шахтеров д.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7-тк9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,9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8-ул.Первомайская д.9(ввод2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6,0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8-тк8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3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0-тк9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1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9-ул.Дружбы д.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9-тк10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5,5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0-ул.Дружбы д.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4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0-тк10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6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1-ул.Железнодорожная д.1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7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1-тк10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,5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2-тк10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,4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3-ул.Шахтеров д.2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2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3-тк10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4-тк11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9,4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0-тк11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5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1-пер.Железнодорожный д.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0,2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1-пер.Железнодорожный д.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9,9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2-тк11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5,4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2-ул.Железнодорожная д.3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9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2-тк11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0,5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3-ул.Железнодорожная д.3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,7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3-тк11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9,5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4-ул.Железнодорожная д.3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,7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4-тк11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9,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5-ул.Железнодорожная д.3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0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5-тк11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6,8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6-ул.Железнодорожная д.2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0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3-тк11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5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7-тк11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5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8-тк11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6,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9-ул.Железнодорожная д.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,3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9-ул.Железнодорожная д.5/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9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4-ул.Дружбы д.1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,2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того: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270,3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 сетей теплоснабжения от котельной № 19: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270,3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948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тельная №20 (теплоснабжение) п.Каменецкий, ул.Школьная, д.13а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Наименование участка 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лина участка, м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нутp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иаметp  тpубопpовов, м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ид прокладки тепловой сет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ти, эксплуатируемые РСО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тельная №20 — тк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4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1 — тк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,6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 — тк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5,7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3 — ул.Школьная, д.1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1,6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3 — тк 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4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4 — ул.Школьная, д.1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3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4 — тк 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5,6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 — т.к.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5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 — т.к.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2,2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7 — т.к.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,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8 — ул.Центральная, д.2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1,1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 — т.к.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4,2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9 — ул.Школьная, д.1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1,1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9 — ул.Каменецкая, д.1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1,6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9 — т.к.1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2,9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0 — т.к.1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,5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1 — ул.Каменецкая, д.1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1 — т.к.1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3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2 — т.к.1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1,2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4 — т.к.1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6,1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5 — ул.Школьная, д.1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3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5 — т.к.1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4,3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6 — ул.Школьная, д.1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5,9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0 — т.к.1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3,7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7 — ул.Каменецкая, д.1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3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 — т.к.1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6,3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дзем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8 — ул.Клубная, д.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6,5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8 — т.к.1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6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9 — ул.Клубная, д.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,4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9 — т.к.2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4,4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0 — ул.Клубная, д.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,1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8 — т.к.2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9,8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1 — здание дома культуры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5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1 — т.к.2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2 — т.к.2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2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3 — ул.Клубная, д.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0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3 — т.к.2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,5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4 — ул.Клубная, д.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1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4 — т.к.2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7,6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5 — т.к.2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2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6 — здание амбулатории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7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6 — т.к.2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6,9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7 - ул. Каменецкая, д.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9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5 — т.к.2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,8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8 — здание пищеблок психдиспансера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9,2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8 — здание психдиспансер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7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8 — здание прачечной психдиспансера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5,8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2 — т.к.2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6,7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9 — здание школьных мастерских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6,3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9 — т.к.3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4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0 — т.к.3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4,0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1 — ул.Первомайская, д.2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2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0 — т.к.3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7,4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2 — здание школы №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0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2 — т.к.3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2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4 — ул.Клубная, д.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4 — т.к.3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0,4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5 — ул.Клубная, д.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,3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5 — т.к.3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9,5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6 — т.к.3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2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7 — ул.Театральная, д.1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1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8 — ул.Центральная, д.1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6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8 — т.к.3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9,7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9 — ул.Центральная, д.1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9 — т.к.4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4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0 — т.к.4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8,4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1 — ул.Центральная, д.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1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7 — ул.Театральная, д.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,2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0 — ул.Первомайская, д.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4,8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0 — т.к.4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0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2 — т.к.4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9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3 — ул.Центральная, д.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3 — т.к.4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6,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4 — ул.Центральная, д.1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,8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4 — т.к.4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,9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5 — ул.Центральная, д.1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0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2 — т.к.4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6 — т.к.4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0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7 — ул.Центральная, д.1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5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7 — т.к.4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,9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8 — ул.Центральная, д.2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3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8 — т.к.4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9 — ул.Центральная, д.2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7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9 — т.к.5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7,3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0 — ул.Центральная, д.2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5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0 — т.к.5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9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1 — ул.Школьная, д.1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3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1 — т.к.5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,4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2 — ул.Школьная, д.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4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3 — ул.Школьная, д.1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1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3 — ул.Школьная, д.1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0,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6 — т.к.5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,7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4 — т.к.5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2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4 — т.к.5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,3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6 — ул.Театральная, д.1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6 — т.к.5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,7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7 — т.к.5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7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8 — здание детского сада №3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8 — т.к.5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,9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9 — здание детского сада №3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1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9 — т.к.6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,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0 — здание ГУ ТО КЦСОН №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9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0 — т.к.6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5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1 — т.к.6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9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2 — ул.Театральная, д.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3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2 — т.к.6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6,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3 — ул.Театральная, д.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6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5 — т.к.6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9,6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5 — т.к.6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1,0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6 — ул.Театральная, д.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,5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6 — т.к.6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8,7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7 — т.к.6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6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8 — т.к.6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6,3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9 — ул.Шахтная, д.1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7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9 — т.к.7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6,3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4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70 — ул.Шахтная, д.1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2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4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7 — т.к.7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8,8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64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71 — ул.Комсомольская, д.1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,7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71 — т.к.7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,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72 — ул.Театральная, д.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6 — т.к.3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,0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7 — ул.Пионерская, д.1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2,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5 — ул.Театральная, д.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,1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2 — т.к.5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,3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7 — ул.Театральная, д.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4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того: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309,1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81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ти абоненто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в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.к.18 — здание магазина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Пятерочка</w:t>
            </w:r>
            <w:r>
              <w:rPr>
                <w:lang w:eastAsia="ru-RU"/>
              </w:rPr>
              <w:t>»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7,5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3 — т.к.6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1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4 — здание ООО "Дюна"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4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ТОГО: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82,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 сетей теплоснабжения от котельной № 20: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391,2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пловой пункт п. Краснолесский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ТП до школы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,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тепла</w:t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ти РСО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ти абонентов</w:t>
            </w:r>
          </w:p>
        </w:tc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 тепловых сетей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пл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В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пло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ВС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пл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В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того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9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70,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70,38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70,3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70,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0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09,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09,11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2,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2,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91,2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91,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ТП 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ТОГО: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579,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579,49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736,5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736,5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29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. Существующие и перспективные зоны действия индивидуальных источников тепловой энерг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спользования индивидуального отопления в жилищном фонде и  в социальной сферы показана на диаграмме (рис 2.1).</w:t>
      </w:r>
    </w:p>
    <w:p>
      <w:pPr>
        <w:pStyle w:val="Style29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>
          <w:lang w:val="en-US" w:eastAsia="en-US"/>
        </w:rPr>
      </w:pPr>
      <w:r>
        <w:rPr>
          <w:lang w:val="en-US" w:eastAsia="en-US"/>
        </w:rPr>
        <w:object w:dxaOrig="10240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8.2pt;height:156pt" filled="f" o:ole="">
            <v:imagedata r:id="rId13" o:title=""/>
          </v:shape>
          <o:OLEObject Type="Embed" ProgID="Excel.Sheet.12" ShapeID="ole_rId12" DrawAspect="Content" ObjectID="_106774109" r:id="rId12"/>
        </w:object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ис.2.1.</w:t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bookmarkStart w:id="0" w:name="P98"/>
      <w:bookmarkEnd w:id="0"/>
      <w:r>
        <w:rPr>
          <w:color w:val="000000"/>
          <w:sz w:val="24"/>
          <w:szCs w:val="24"/>
        </w:rPr>
        <w:t xml:space="preserve">в). Существующие и перспективные  балансы тепловой мощности и тепловой нагрузки потребителей. 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ие балансы по жилому фонду (с учетом объектов социальной сферы, находящиеся в многоквартирных домах) в зонах действия источников тепловой энергии приведены в таблице 2.1.</w:t>
      </w:r>
    </w:p>
    <w:p>
      <w:pPr>
        <w:pStyle w:val="ConsPlusNormal"/>
        <w:spacing w:before="280" w:after="16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before="280" w:after="16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before="280" w:after="16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before="280" w:after="16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before="280" w:after="16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тепловые потоки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00"/>
        <w:gridCol w:w="2126"/>
        <w:gridCol w:w="1985"/>
        <w:gridCol w:w="1701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тепла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06"/>
              <w:jc w:val="right"/>
              <w:rPr>
                <w:b/>
                <w:b/>
              </w:rPr>
            </w:pPr>
            <w:r>
              <w:rPr>
                <w:b/>
              </w:rPr>
              <w:t>Расчетные тепловые потоки, Гкал/год (отопление)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помещ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тельная № 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6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6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2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1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8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4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8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4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4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1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1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4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5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7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8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7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2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Железнодорожный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Железнодорожный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Железнодорожный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7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1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3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3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6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4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угов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уговая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0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уговая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уговая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угов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уговая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2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7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6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4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9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6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8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1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0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9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4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4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8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6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4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4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6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0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8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8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0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Школьный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9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ая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аменецкая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18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аменецк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0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аменецк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5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аменецкая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12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аменецкая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8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аменецк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0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1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5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5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9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9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омсомольск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99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3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5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67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0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5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1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7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8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7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4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0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1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2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4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л.Центральн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8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9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4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3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ная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6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н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5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7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л.Школь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9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0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7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2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37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2,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2,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1"/>
        <w:jc w:val="both"/>
        <w:rPr/>
      </w:pPr>
      <w:r>
        <w:rPr>
          <w:rFonts w:cs="Arial" w:ascii="Arial" w:hAnsi="Arial"/>
        </w:rPr>
        <w:t>Соотношение нагрузок на отопление, вентиляцию и горячее водоснабжение приведены в таблице 2.2.</w:t>
      </w:r>
    </w:p>
    <w:p>
      <w:pPr>
        <w:pStyle w:val="Normal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ключенная тепловая нагрузка источников тепла</w:t>
      </w:r>
    </w:p>
    <w:p>
      <w:pPr>
        <w:pStyle w:val="Normal"/>
        <w:ind w:firstLine="6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типу потребления</w:t>
      </w:r>
    </w:p>
    <w:p>
      <w:pPr>
        <w:pStyle w:val="Normal"/>
        <w:ind w:firstLine="651"/>
        <w:jc w:val="center"/>
        <w:rPr/>
      </w:pPr>
      <w:r>
        <w:rPr/>
      </w:r>
    </w:p>
    <w:p>
      <w:pPr>
        <w:pStyle w:val="Normal"/>
        <w:ind w:firstLine="651"/>
        <w:jc w:val="right"/>
        <w:rPr/>
      </w:pPr>
      <w:r>
        <w:rPr>
          <w:rFonts w:cs="Arial" w:ascii="Arial" w:hAnsi="Arial"/>
          <w:b/>
        </w:rPr>
        <w:t>таблица 2.2</w:t>
      </w:r>
    </w:p>
    <w:tbl>
      <w:tblPr>
        <w:tblW w:w="1044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81"/>
        <w:gridCol w:w="1545"/>
        <w:gridCol w:w="1144"/>
        <w:gridCol w:w="1560"/>
        <w:gridCol w:w="1134"/>
        <w:gridCol w:w="1417"/>
      </w:tblGrid>
      <w:tr>
        <w:trPr>
          <w:trHeight w:val="61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 тепла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опление, Гкал/год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нтиляция,    Гкал/год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В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Гкал/го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ые нужды, Гкал/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тери в сетях, Гкал/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Суммарная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Гкал/год</w:t>
            </w:r>
          </w:p>
        </w:tc>
      </w:tr>
      <w:tr>
        <w:trPr>
          <w:trHeight w:val="54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 №19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,23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,92</w:t>
            </w:r>
          </w:p>
        </w:tc>
      </w:tr>
      <w:tr>
        <w:trPr>
          <w:trHeight w:val="44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473,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166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561,74</w:t>
            </w:r>
          </w:p>
        </w:tc>
      </w:tr>
      <w:tr>
        <w:trPr>
          <w:trHeight w:val="44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ой пун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,8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,9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еречень  отдельно стоящих социально-значимых объектов на территории </w:t>
      </w:r>
      <w:r>
        <w:rPr>
          <w:rFonts w:eastAsia="Arial" w:cs="Arial" w:ascii="Arial" w:hAnsi="Arial"/>
        </w:rPr>
        <w:t>МО Каменецкое, подключенных к централизованным системам теплоснабжения приведен   в таблице 2.3.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блица 2.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 отдельно стоящих социально-значимых объ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Каменецкое Узловского района, подключенных к централизованным системам теплоснаб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50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052"/>
        <w:gridCol w:w="2817"/>
        <w:gridCol w:w="11"/>
        <w:gridCol w:w="1424"/>
        <w:gridCol w:w="1560"/>
      </w:tblGrid>
      <w:tr>
        <w:trPr>
          <w:trHeight w:val="276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а</w:t>
            </w:r>
          </w:p>
        </w:tc>
        <w:tc>
          <w:tcPr>
            <w:tcW w:w="2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улиц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ма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здания,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 теплоснабжения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УК «Центр Культуры и Досуга» МО Каменецк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. Майский, пер. Клубный, д. 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йский, ул.Шахтеров, д. 8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9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/с № 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йский, пер.Клубный, д. 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9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 ГУЗ «УРБ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йский, ул.Шахтеров, д. 1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50"/>
              <w:rPr/>
            </w:pPr>
            <w:r>
              <w:rPr/>
              <w:t xml:space="preserve">   </w:t>
            </w:r>
            <w:r>
              <w:rPr/>
              <w:t>п. Каменецкий, ул.Центральн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8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            № 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ОУ д/с № 3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50"/>
              <w:rPr/>
            </w:pPr>
            <w:r>
              <w:rPr/>
              <w:t xml:space="preserve">   </w:t>
            </w:r>
            <w:r>
              <w:rPr/>
              <w:t>п. Каменецкий, ул. Театральная, д. 7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8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УК «Центр Культуры и Досуга» МО Каменецко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50"/>
              <w:rPr/>
            </w:pPr>
            <w:r>
              <w:rPr/>
              <w:t xml:space="preserve">  </w:t>
            </w:r>
            <w:r>
              <w:rPr/>
              <w:t>п. Каменецкий, ул.Клубная, д. 6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У Тульской области «Комплексный центр социального обслуживания населения № 6»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50"/>
              <w:rPr/>
            </w:pPr>
            <w:r>
              <w:rPr/>
              <w:t xml:space="preserve">  </w:t>
            </w:r>
            <w:r>
              <w:rPr/>
              <w:t>п. Каменецкий, ул. Театральная, д. 6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З «Тульская областная клиническая психиатрическая больница № 1 им.Н.П.Каменева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50"/>
              <w:rPr/>
            </w:pPr>
            <w:r>
              <w:rPr/>
              <w:t xml:space="preserve">   </w:t>
            </w:r>
            <w:r>
              <w:rPr/>
              <w:t>п. Каменецкий, ул. Каменецкая, д. 10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8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теплоснабжению остальных объектов социальной сферы, находящихся в многоквартирных домах, учтены в общем тепловом балансе котельны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2.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значимый объект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Каменецкое, подключенный к системе теплоснабж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теплового пункта.</w:t>
      </w:r>
    </w:p>
    <w:tbl>
      <w:tblPr>
        <w:tblW w:w="96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"/>
        <w:gridCol w:w="3536"/>
        <w:gridCol w:w="8"/>
        <w:gridCol w:w="3677"/>
        <w:gridCol w:w="8"/>
        <w:gridCol w:w="1693"/>
        <w:gridCol w:w="24"/>
      </w:tblGrid>
      <w:tr>
        <w:trPr>
          <w:trHeight w:val="276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улиц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м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здания,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ОУ «ЦО Краснолесски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50"/>
              <w:rPr/>
            </w:pPr>
            <w:r>
              <w:rPr/>
              <w:t xml:space="preserve">   </w:t>
            </w:r>
            <w:r>
              <w:rPr/>
              <w:t>п. Краснолесский, ул. Мира д.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г)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тепловой энергии зоны действия которых расположены в границах двух или более поселений отсутствуют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. Радиус эффективного теплоснабж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в муниципальном образовании Каменецкое Узловского района с учетом эффективного радиуса теплоснабжения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Для каждого источника определяется индивидуально, в соответствии с используемой в  схеме теплоснабжения методикой.  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диус эффективного теплоснабжения учитывается при новом проектировании застройки,  при подключении (переключении) перспективных потребителей к существующему централизованному теплоснабжению или индивидуальным источникам теплоснабжения. Существующие потребители подключены к действующим источникам централизованного теплоснабжения в соответствии с ранее принятыми проектными решениями. Планы по их переключению отсутствуют. Отопление новой застройки осуществляется от индивидуальных источников теплоснабжения. В связи с этим  радиус эффективного теплоснабжения не определялся. </w:t>
      </w:r>
      <w:r>
        <w:rPr>
          <w:rFonts w:cs="Arial" w:ascii="Arial" w:hAnsi="Arial"/>
          <w:color w:val="000000"/>
        </w:rPr>
        <w:t>Использование существующих источников теплоснабжения для подключения перспективных объектов, необходимость  их реконструкции или капитального ремонта, а также необходимость строительства новых сетей теплоснабжения будет определяться в каждом конкретном  случае.</w:t>
      </w:r>
    </w:p>
    <w:p>
      <w:pPr>
        <w:pStyle w:val="Normal"/>
        <w:spacing w:before="280" w:after="16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. Затраты существующей и перспективной тепловой мощности на хозяйственные нужды теплоснабжающей (теплосетевой) организации в отношении тепловых сетей.</w:t>
      </w:r>
    </w:p>
    <w:p>
      <w:pPr>
        <w:pStyle w:val="Normal"/>
        <w:spacing w:before="280" w:after="1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ующие потери в тепловых сетях приведены в таб. 2.5.  В перспективе будет происходить постепенное снижение потерь в связи с реализацией мероприятий по реконструкции сетей теплоснабжения.</w:t>
      </w:r>
    </w:p>
    <w:p>
      <w:pPr>
        <w:pStyle w:val="Normal"/>
        <w:spacing w:before="280" w:after="16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. Значения существующей и перспективной резервной тепловой мощности источников тепловой энергии.</w:t>
      </w:r>
    </w:p>
    <w:p>
      <w:pPr>
        <w:pStyle w:val="Normal"/>
        <w:spacing w:before="280" w:after="1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начения существующей тепловой нагрузки котельных приведены в таб. 2.5. Значительного изменения подключенной тепловой нагрузки не планируется. </w:t>
      </w:r>
      <w:r>
        <w:rPr>
          <w:rFonts w:cs="Arial" w:ascii="Arial" w:hAnsi="Arial"/>
          <w:bCs/>
          <w:color w:val="000000"/>
        </w:rPr>
        <w:t>Значения установленных мощносте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отельных приведены в табл.2.6. Увеличение установленной мощности не планируется.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з). Значения существующей и перспективной тепловой нагрузки потребителей, устанавливаемые с учетом расчетной тепловой нагрузки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чения существующей тепловой нагрузки котельных приведены в таб.2.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Значительного изменения подключенной тепловой нагрузки не планирует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ключенная тепловая нагрузка источников тепла</w:t>
      </w:r>
    </w:p>
    <w:p>
      <w:pPr>
        <w:pStyle w:val="Normal"/>
        <w:ind w:firstLine="651"/>
        <w:jc w:val="center"/>
        <w:rPr/>
      </w:pPr>
      <w:r>
        <w:rPr>
          <w:rFonts w:cs="Arial" w:ascii="Arial" w:hAnsi="Arial"/>
          <w:b/>
        </w:rPr>
        <w:t>по типу потребления (с учетом потерь)</w:t>
      </w:r>
    </w:p>
    <w:p>
      <w:pPr>
        <w:pStyle w:val="Normal"/>
        <w:ind w:firstLine="651"/>
        <w:jc w:val="center"/>
        <w:rPr/>
      </w:pPr>
      <w:r>
        <w:rPr/>
      </w:r>
    </w:p>
    <w:p>
      <w:pPr>
        <w:pStyle w:val="Normal"/>
        <w:ind w:firstLine="651"/>
        <w:jc w:val="right"/>
        <w:rPr/>
      </w:pPr>
      <w:r>
        <w:rPr>
          <w:rFonts w:cs="Arial" w:ascii="Arial" w:hAnsi="Arial"/>
          <w:b/>
        </w:rPr>
        <w:t>таблица 2.5</w:t>
      </w:r>
    </w:p>
    <w:tbl>
      <w:tblPr>
        <w:tblW w:w="1044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81"/>
        <w:gridCol w:w="1545"/>
        <w:gridCol w:w="1144"/>
        <w:gridCol w:w="1560"/>
        <w:gridCol w:w="1134"/>
        <w:gridCol w:w="1417"/>
      </w:tblGrid>
      <w:tr>
        <w:trPr>
          <w:trHeight w:val="61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 тепла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опление, Гкал/год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нтиляция,    Гкал/год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В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Гкал/го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ые нужды, Гкал/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тери в сетях, Гкал/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Суммарная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Гкал/год</w:t>
            </w:r>
          </w:p>
        </w:tc>
      </w:tr>
      <w:tr>
        <w:trPr>
          <w:trHeight w:val="54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 №19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,23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,92</w:t>
            </w:r>
          </w:p>
        </w:tc>
      </w:tr>
      <w:tr>
        <w:trPr>
          <w:trHeight w:val="44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473,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166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561,74</w:t>
            </w:r>
          </w:p>
        </w:tc>
      </w:tr>
      <w:tr>
        <w:trPr>
          <w:trHeight w:val="44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ой пун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,8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,95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2.2.  </w:t>
      </w:r>
      <w:r>
        <w:rPr>
          <w:rFonts w:cs="Arial" w:ascii="Arial" w:hAnsi="Arial"/>
          <w:b/>
        </w:rPr>
        <w:t>Описание существующих и перспективных зон действия  систем        теплоснабжения, источников тепловой энергии и индивидуальных   источ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В настоящее время теплоснабжение жилой и общественной застройки на территории муниципального образования Каменецкое Узловского района осуществляется по смешанной схеме.</w:t>
      </w:r>
    </w:p>
    <w:p>
      <w:pPr>
        <w:pStyle w:val="Style29"/>
        <w:widowControl/>
        <w:spacing w:lineRule="auto" w:line="240"/>
        <w:ind w:firstLine="567"/>
        <w:rPr>
          <w:rStyle w:val="FontStyle107"/>
          <w:rFonts w:ascii="Arial" w:hAnsi="Arial" w:cs="Arial"/>
          <w:sz w:val="24"/>
          <w:szCs w:val="24"/>
        </w:rPr>
      </w:pPr>
      <w:r>
        <w:rPr>
          <w:rStyle w:val="FontStyle107"/>
          <w:rFonts w:cs="Arial" w:ascii="Arial" w:hAnsi="Arial"/>
          <w:sz w:val="24"/>
          <w:szCs w:val="24"/>
        </w:rPr>
        <w:t>Теплоснабжение объектов общественного назначения, многоквартирной жилой застройки муниципального образования Каменецкое Узловского района  осуществляется от 2</w:t>
      </w:r>
      <w:r>
        <w:rPr>
          <w:rStyle w:val="FontStyle107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107"/>
          <w:rFonts w:cs="Arial" w:ascii="Arial" w:hAnsi="Arial"/>
          <w:sz w:val="24"/>
          <w:szCs w:val="24"/>
        </w:rPr>
        <w:t xml:space="preserve"> котельных. 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107"/>
          <w:rFonts w:cs="Arial" w:ascii="Arial" w:hAnsi="Arial"/>
          <w:sz w:val="24"/>
          <w:szCs w:val="24"/>
        </w:rPr>
        <w:t xml:space="preserve">К настоящему времени около </w:t>
      </w:r>
      <w:r>
        <w:rPr>
          <w:rStyle w:val="FontStyle107"/>
          <w:rFonts w:cs="Arial" w:ascii="Arial" w:hAnsi="Arial"/>
          <w:b/>
          <w:sz w:val="24"/>
          <w:szCs w:val="24"/>
        </w:rPr>
        <w:t>14 %</w:t>
      </w:r>
      <w:r>
        <w:rPr>
          <w:rStyle w:val="FontStyle107"/>
          <w:rFonts w:cs="Arial" w:ascii="Arial" w:hAnsi="Arial"/>
          <w:sz w:val="24"/>
          <w:szCs w:val="24"/>
        </w:rPr>
        <w:t xml:space="preserve">  квартир в многоквартирных домах в качестве источников тепла используют поквартирные генерато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ерспективные балансы тепловой мощности и тепловой нагрузки в перспективных зонах действия источников тепловой энергии отсутствуют. Перераспределение существующих тепловых мощностей между источниками тепла будет рассмотрено в следующих разделах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6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4. 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</w:rPr>
        <w:t>Значения установленных мощност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котельных муниципального образования Каменецкое Узловского района приведены в табл. </w:t>
      </w:r>
      <w:r>
        <w:rPr>
          <w:rFonts w:cs="Arial" w:ascii="Arial" w:hAnsi="Arial"/>
          <w:bCs/>
          <w:color w:val="000000"/>
        </w:rPr>
        <w:t>2.6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2.6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Установленные мощности источников тепла     </w:t>
      </w:r>
    </w:p>
    <w:p>
      <w:pPr>
        <w:pStyle w:val="Normal"/>
        <w:ind w:firstLine="708"/>
        <w:rPr/>
      </w:pPr>
      <w:r>
        <w:rPr/>
      </w:r>
    </w:p>
    <w:tbl>
      <w:tblPr>
        <w:tblW w:w="1008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3384"/>
        <w:gridCol w:w="3420"/>
      </w:tblGrid>
      <w:tr>
        <w:trPr>
          <w:trHeight w:val="160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тельной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тельно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танов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а, Гкал/час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 № 19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. Майский, ул. Луговая, д. 5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 №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. Каменецкий, ул.Школьная, д. 13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пловой пунк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Краснолесс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. Краснолесский, ул. Мира, д.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*2 кВт</w:t>
            </w:r>
          </w:p>
        </w:tc>
      </w:tr>
    </w:tbl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Значения существующей и перспективной тепловой мощности            источников тепловой энергии нетт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по увеличению установленной мощности отсутствую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b/>
        </w:rPr>
        <w:t xml:space="preserve">2.5.1   </w:t>
      </w:r>
      <w:r>
        <w:rPr>
          <w:rFonts w:cs="Arial" w:ascii="Arial" w:hAnsi="Arial"/>
          <w:b/>
          <w:color w:val="000000"/>
        </w:rPr>
        <w:t xml:space="preserve">Источники существующей тепловой энергии  </w:t>
      </w:r>
    </w:p>
    <w:p>
      <w:pPr>
        <w:pStyle w:val="TextBodyIndent"/>
        <w:spacing w:before="0" w:after="0"/>
        <w:ind w:left="0" w:firstLine="53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централизованного теплоснабжения большинства жилого фонда и общественно – административных зданий муниципального образования Каменецкое Узловского района являются 2 существующие котельные, расположенные в п. Майский, п. Каменец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асть помещений жилого фонда муниципального образования Каменецкое Узловского района отапливается индивидуальными источниками тепла. Информация о площадях, отапливаемых поквартирными генераторами, приведена  в табл.2.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элементами функциональной структуры теплоснабж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точник теплоснабжения – котельная;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вокупность участков прямых трубопроводов от источников теплоснабжениядо потребите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окупность участков обратных трубопроводов от потреб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вые узлы источников теп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пловые пункты потребителей тепла.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уществующие котельные работают только на нужды отопления.</w:t>
      </w:r>
    </w:p>
    <w:p>
      <w:pPr>
        <w:pStyle w:val="Normal"/>
        <w:ind w:firstLine="709"/>
        <w:jc w:val="both"/>
        <w:rPr/>
      </w:pPr>
      <w:r>
        <w:rPr>
          <w:rStyle w:val="FontStyle105"/>
          <w:rFonts w:cs="Arial" w:ascii="Arial" w:hAnsi="Arial"/>
          <w:b w:val="false"/>
        </w:rPr>
        <w:t xml:space="preserve">Для всех существующих систем теплоснабжения муниципального образования Каменецкое Узловского района принято качественное регулирование отпуска тепловой энергии потребителям.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559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ехнические характеристики основных источников тепла котельных приведены в таблице 2.7.                                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</w:rPr>
        <w:t>таблица 2.7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 основных источников тепла  котельных  муниципального образования  Каменецкое Узловского района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2"/>
        <w:gridCol w:w="2616"/>
        <w:gridCol w:w="848"/>
        <w:gridCol w:w="1130"/>
        <w:gridCol w:w="1130"/>
        <w:gridCol w:w="848"/>
        <w:gridCol w:w="1878"/>
        <w:gridCol w:w="1843"/>
      </w:tblGrid>
      <w:tr>
        <w:trPr>
          <w:trHeight w:val="225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тельной 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, 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лов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топлив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ная мощность, Гкал/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 ввода основного оборудования, го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Д, %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ая  производитель-ность,  Гкал/ч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отельная № 19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С-70-10шт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р. га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грейны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 № 20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С-70-6шт.</w:t>
            </w:r>
          </w:p>
          <w:p>
            <w:pPr>
              <w:pStyle w:val="Normal"/>
              <w:rPr/>
            </w:pPr>
            <w:r>
              <w:rPr/>
              <w:t>Дрезден-Юбигау-1шт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р. га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грейны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ТП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TRIO 90T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. га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*2кВт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*2к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грейные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992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2   Характеристика теплонос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 от котельных отпускается в виде сетевой воды для отопления жилых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х зданий в соответствии с утвержденным администрацией муниципального образования Узловский район температурным графико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ение утечек воды из систем теплоснабжения (подпитка) в котельных №№ 19,20 осуществляется химически очищенной водой (схема водоподготовки – одно и двухступенчатое - Na – катионирование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ые №№ 19,20 - водогрейные котельны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доснабжение котельных производится от  общей сети водоснабжения  муниципального образования Каменецкое Узловского райо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3  Тепловые сети, сооружения на них и тепловые пунк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Система теплоснабжения от всех котельных – закрытая, </w:t>
      </w:r>
      <w:r>
        <w:rPr>
          <w:rFonts w:cs="Arial" w:ascii="Arial" w:hAnsi="Arial"/>
        </w:rPr>
        <w:t>двухтрубна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Организация, осуществляющая выработку тепла, ответственна за его доставку до границ эксплуатационной ответственности потребителей, которые определяются актами разграничения, подписанными двумя сторонами, а в случае их отсутствия – нормативно-правовым актом администрации МО Узловский район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границе эксплуатационной ответственности обязательна установка отключающих устройств за счет потребителей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 Каменецкое Узловского района техническое обслуживание тепловых сетей, по которым подается теплоноситель к жилым домам и социально-значимым объектам, расположенным в отдельно стоящих зданиях (таблицы 2.1,2.3</w:t>
      </w:r>
      <w:r>
        <w:rPr>
          <w:rFonts w:cs="Arial" w:ascii="Arial" w:hAnsi="Arial"/>
        </w:rPr>
        <w:t>),</w:t>
      </w:r>
      <w:r>
        <w:rPr>
          <w:rFonts w:cs="Arial" w:ascii="Arial" w:hAnsi="Arial"/>
          <w:color w:val="000000"/>
        </w:rPr>
        <w:t xml:space="preserve"> осуществляется единой теплоснабжающей организацией, определяемой уполномоченным органом в границах систем теплоснабж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дравлические расчеты централизованных систем теплоснабжения должны обеспечивать расчетные расходы теплоносителя и его распределение, безопасность и надежность работы тепловых сетей. Данные расчеты производятся теплоснабжающими организациями и передаются всем потребителям для реализации мероприятий по регулированию расхода теплоносителя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4. Зоны действия источника тепла. Тепловые нагрузки потребителей тепловой энергии,  групп потребителей тепловой энергии  в зоне действия источников тепловой энерг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Существующие системы теплоснабжения от источников тепловой энергии (зоны-границы действия систем теплоснабжения от источников тепловой энергии) представлены на рисунках выше.</w:t>
      </w:r>
    </w:p>
    <w:p>
      <w:pPr>
        <w:pStyle w:val="Normal"/>
        <w:ind w:hanging="11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Часть потребителей жилого фонда предпочли в качестве источника тепла индивидуальные источники тепл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ые нагрузки потребителей тепловой энергии  в зоне действия источников тепловой энергии представлены в таб. 2.8. и 2.9.</w:t>
      </w:r>
    </w:p>
    <w:p>
      <w:pPr>
        <w:sectPr>
          <w:headerReference w:type="default" r:id="rId17"/>
          <w:type w:val="nextPage"/>
          <w:pgSz w:w="11906" w:h="16838"/>
          <w:pgMar w:left="1701" w:right="849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.8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Тепловой баланс котельных муниципального образования Каменецкое</w:t>
      </w:r>
    </w:p>
    <w:tbl>
      <w:tblPr>
        <w:tblW w:w="156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8"/>
        <w:gridCol w:w="1784"/>
        <w:gridCol w:w="1669"/>
        <w:gridCol w:w="1669"/>
        <w:gridCol w:w="1454"/>
        <w:gridCol w:w="1669"/>
        <w:gridCol w:w="1669"/>
        <w:gridCol w:w="1669"/>
        <w:gridCol w:w="1699"/>
      </w:tblGrid>
      <w:tr>
        <w:trPr>
          <w:trHeight w:val="151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агаемая   мощ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о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тепловая нагрузка котельной, Гкал/час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рабатывае-мого теп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</w:t>
            </w:r>
          </w:p>
          <w:p>
            <w:pPr>
              <w:pStyle w:val="Normal"/>
              <w:ind w:hanging="143"/>
              <w:jc w:val="center"/>
              <w:rPr>
                <w:color w:val="000000"/>
              </w:rPr>
            </w:pPr>
            <w:r>
              <w:rPr>
                <w:color w:val="000000"/>
              </w:rPr>
              <w:t>кг.у.т./Гкал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расход топлива (основно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год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расход топлива (резервно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год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(+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ефицит(-) тепловой мощ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 час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Д котельной,        %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rPr/>
            </w:pPr>
            <w:r>
              <w:rPr/>
              <w:t>Котельная №19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,9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9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5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,94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rPr/>
            </w:pPr>
            <w:r>
              <w:rPr/>
              <w:t>Котельная №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таблица 2.9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Потребление тепловой энергии  от котельных муниципального образования Каменецкое</w:t>
      </w:r>
    </w:p>
    <w:tbl>
      <w:tblPr>
        <w:tblW w:w="14929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89"/>
        <w:gridCol w:w="2160"/>
        <w:gridCol w:w="2053"/>
        <w:gridCol w:w="2087"/>
        <w:gridCol w:w="1980"/>
        <w:gridCol w:w="1980"/>
        <w:gridCol w:w="2041"/>
      </w:tblGrid>
      <w:tr>
        <w:trPr>
          <w:trHeight w:val="1395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ная тепловая нагруз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щность источника нетт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кал/год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/>
            </w:pPr>
            <w:r>
              <w:rPr/>
              <w:t xml:space="preserve">   </w:t>
            </w:r>
            <w:r>
              <w:rPr/>
              <w:t>Технологические        нужды,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hanging="143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</w:rPr>
              <w:t>Гкал/год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</w:t>
            </w:r>
          </w:p>
          <w:p>
            <w:pPr>
              <w:pStyle w:val="Normal"/>
              <w:jc w:val="center"/>
              <w:rPr/>
            </w:pPr>
            <w:r>
              <w:rPr/>
              <w:t>нужды котельно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кал/го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мощ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пловой се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кал/го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рабатыва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 теп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располагае-</w:t>
            </w:r>
          </w:p>
          <w:p>
            <w:pPr>
              <w:pStyle w:val="Normal"/>
              <w:jc w:val="center"/>
              <w:rPr/>
            </w:pPr>
            <w:r>
              <w:rPr/>
              <w:t>мой тепловой мощности,</w:t>
            </w:r>
            <w:r>
              <w:rPr>
                <w:color w:val="000000"/>
              </w:rPr>
              <w:t xml:space="preserve"> Гкал/год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rPr/>
            </w:pPr>
            <w:r>
              <w:rPr/>
              <w:t>Котельная №1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,23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,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,9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rPr/>
            </w:pPr>
            <w:r>
              <w:rPr/>
              <w:t>Котельная №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3,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851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5.5  Значения существующих годов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годовых потерь тепловой энергии при ее передаче по тепловым сетям на участках теплосети указаны в таблице 2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rFonts w:cs="Arial" w:ascii="Arial" w:hAnsi="Arial"/>
          <w:b/>
        </w:rPr>
        <w:t>Годовые потери тепла в тепловых сетях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</w:rPr>
        <w:t>таблица 2.10.</w:t>
      </w:r>
    </w:p>
    <w:tbl>
      <w:tblPr>
        <w:tblW w:w="9932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5"/>
        <w:gridCol w:w="1418"/>
        <w:gridCol w:w="1623"/>
        <w:gridCol w:w="1620"/>
        <w:gridCol w:w="1911"/>
      </w:tblGrid>
      <w:tr>
        <w:trPr>
          <w:trHeight w:val="2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источ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а.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епло-потреб-л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ТЭ через изоляцию, Гкал/год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ТЭ за счет потерь теплон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еля, Гкал/го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тепловой энергии при передаче, Гкал/год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на компенсацию потерь ТЭ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rPr/>
            </w:pPr>
            <w:r>
              <w:rPr/>
              <w:t>Котельная №19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jc w:val="center"/>
              <w:rPr/>
            </w:pPr>
            <w:r>
              <w:rPr/>
              <w:t>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5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09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82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rPr/>
            </w:pPr>
            <w:r>
              <w:rPr/>
              <w:t>Котельная №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jc w:val="center"/>
              <w:rPr/>
            </w:pPr>
            <w:r>
              <w:rPr/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jc w:val="center"/>
              <w:rPr/>
            </w:pPr>
            <w:r>
              <w:rPr/>
              <w:t>2663,26</w:t>
            </w:r>
          </w:p>
        </w:tc>
      </w:tr>
      <w:tr>
        <w:trPr>
          <w:trHeight w:val="458" w:hRule="atLeast"/>
        </w:trPr>
        <w:tc>
          <w:tcPr>
            <w:tcW w:w="802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отельным: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3,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траты на компенсацию тепловых потерь значительно сократятся  при применении высокоэффективной  изоляции с коэффициентом теплопроводности не менее 0,05В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С и нормируемой толщиной теплоизоляционного слоя, при качественном проведении теплоизоляционных работ, оперативном устранении аварийных ситуаций, возникающих в процессе эксплуатации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6. Учет тепла. Цены (тарифы) в сфере теплоснабжения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Тариф на тепловую энергию для теплоснабжающей организации, функционирующей на территории  муниципального образования Каменецкое Узловского района  представлен в таблице 2.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7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45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>Теплоснабжающие организ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 xml:space="preserve">Тарифы на тепловую энергию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>руб./Гкал с НДС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3592,03 (1 полугодие 2025 г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ООО «ККС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4422,66 (2 полугодие 2025 г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80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559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 Существующие и перспективные балансы теплоносителя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мещение утечек воды из систем теплоснабжения (подпитка) в котельных №№ 19,20 осуществляется химически очищенной водой (схема водоподготовки – одно и двухступенчатое - Na – катионирование). Реализация ежегодных мероприятий  по замене ветхих тепловых сетей приводит к снижению объемов подпитки теплоносителя. 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bookmarkStart w:id="1" w:name="P116"/>
      <w:bookmarkEnd w:id="1"/>
      <w:r>
        <w:rPr>
          <w:color w:val="000000"/>
          <w:sz w:val="24"/>
          <w:szCs w:val="24"/>
        </w:rPr>
        <w:t>б)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ConsPlus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удование водоподготовки котельных рассчитано на нормативную подпитку системы, в соответствии с установленной мощностью котельных. В случае аварии предусмотрена  дополнительная подпитка  сырой  водо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Перспективные балансы  максимального потребления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плоносителя теплопотребляющими установками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ителей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Arial" w:ascii="Arial" w:hAnsi="Arial"/>
        </w:rPr>
        <w:t>В перспективе не предполагается увеличение максимального потребления теплоносителя теплопотребляющими установками. Установленная мощность котельных обеспечивает существующее максимальное потреб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3.2. Установка индивидуальных источников тепловой энергии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многоквартирных  домах, подключенных  к централизованной 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</w:rPr>
        <w:t>системе отопления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Style w:val="12"/>
          <w:rFonts w:cs="Arial" w:ascii="Arial" w:hAnsi="Arial"/>
          <w:b w:val="false"/>
          <w:bCs w:val="false"/>
          <w:color w:val="393939"/>
          <w:shd w:fill="FFFFFF" w:val="clear"/>
        </w:rPr>
        <w:t xml:space="preserve">Центральная система отопления многоквартирного дома — единая инженерная сеть с трубопроводами, запорной и регулировочной арматурой, прибором учета тепла, являющаяся общим имуществом многоквартирного дома. Отключение  отдельной квартиры от общей центральной системы отопления многоквартирного дома (линейного объекта) приводит к изменению параметров данной системы - уменьшению протяженности, подключенной тепловой мощности, </w:t>
      </w:r>
      <w:r>
        <w:rPr>
          <w:rStyle w:val="12"/>
          <w:rFonts w:cs="Arial" w:ascii="Arial" w:hAnsi="Arial"/>
          <w:b w:val="false"/>
          <w:bCs w:val="false"/>
          <w:color w:val="000000"/>
          <w:shd w:fill="FFFFFF" w:val="clear"/>
        </w:rPr>
        <w:t>т.е. к</w:t>
      </w:r>
      <w:r>
        <w:rPr>
          <w:rStyle w:val="12"/>
          <w:rFonts w:cs="Arial" w:ascii="Arial" w:hAnsi="Arial"/>
          <w:b w:val="false"/>
          <w:bCs w:val="false"/>
          <w:color w:val="393939"/>
          <w:shd w:fill="FFFFFF" w:val="clear"/>
        </w:rPr>
        <w:t xml:space="preserve"> сокращению общего имущества многоквартирного дома. </w:t>
      </w:r>
    </w:p>
    <w:p>
      <w:pPr>
        <w:pStyle w:val="Normal"/>
        <w:ind w:firstLine="737"/>
        <w:jc w:val="both"/>
        <w:rPr/>
      </w:pPr>
      <w:r>
        <w:rPr>
          <w:rStyle w:val="12"/>
          <w:rFonts w:cs="Arial" w:ascii="Arial" w:hAnsi="Arial"/>
          <w:b w:val="false"/>
          <w:bCs w:val="false"/>
          <w:color w:val="393939"/>
          <w:shd w:fill="FFFFFF" w:val="clear"/>
        </w:rPr>
        <w:t xml:space="preserve">В соответствии с п.14.1, ст.1, гл.1 «Градостроительного кодекса Российской Федерации» </w:t>
      </w:r>
      <w:r>
        <w:rPr>
          <w:rStyle w:val="12"/>
          <w:rFonts w:cs="Arial" w:ascii="Arial" w:hAnsi="Arial"/>
          <w:b w:val="false"/>
          <w:bCs w:val="false"/>
          <w:color w:val="2D2D2D"/>
          <w:shd w:fill="FFFFFF" w:val="clear"/>
        </w:rPr>
        <w:t xml:space="preserve">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является реконструкцией. </w:t>
      </w:r>
    </w:p>
    <w:p>
      <w:pPr>
        <w:pStyle w:val="Normal"/>
        <w:ind w:firstLine="737"/>
        <w:jc w:val="both"/>
        <w:rPr/>
      </w:pPr>
      <w:r>
        <w:rPr>
          <w:rStyle w:val="12"/>
          <w:rFonts w:cs="Arial" w:ascii="Arial" w:hAnsi="Arial"/>
          <w:b w:val="false"/>
          <w:bCs w:val="false"/>
          <w:color w:val="393939"/>
          <w:shd w:fill="FFFFFF" w:val="clear"/>
        </w:rPr>
        <w:t>В соответствии с п.3, ст.36 «Жилищного кодекса Российской Федерации»  у</w:t>
      </w:r>
      <w:r>
        <w:rPr>
          <w:rStyle w:val="12"/>
          <w:rFonts w:cs="Arial" w:ascii="Arial" w:hAnsi="Arial"/>
          <w:b w:val="false"/>
          <w:bCs w:val="false"/>
          <w:color w:val="000000"/>
          <w:szCs w:val="28"/>
          <w:shd w:fill="FFFFFF" w:val="clear"/>
        </w:rPr>
        <w:t>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ндивидуальных источников тепловой энергии (далее ИИТЭ) в домах, подключенных  к централизованной системе отопления, не допускается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Решение органа, уполномоченного вносить изменения в схему теплоснабжения на территории муниципального образования Каменецкое Узловского района (далее уполномоченный орган местного самоуправления) на перевод всего МКД на ИИТЭ, в связи с принятым решением общего собрания собственников помещений в многоквартирном доме о реконструкции МКД, с отключением от системы централизованного теплоснабжения (за счет собственников помещени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бственники, принявшие на общем собрании решение о реконструкции системы теплоснабжения и переходе на ИИТЭ, в срок до 1 марта направляют в уполномоченный орган местного самоуправления предложение о внесении изменений в схему теплоснабжения муниципального образования Каменецкое Узловского района с приложени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адреса МКД, планируемого к переводу на ИИТЭ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а или заверенной в установленном порядке копии протокола с решением общего собрания собственников о реконструкции системы теплоснабжения МКД (с отключением от системы централизованного теплоснабжен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ный старшим по дому график выполнения работ по переводу МКД на ИИТЭ, со сроком ввода в эксплуатацию ИИТЭ не позднее начала отопительного сез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гарантийные обязательства по финансированию  работ по переводу МКД на ИИТЭ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уполномоченного органа местного самоуправления на перевод  всего МКД на ИИТЭ в связи с обращением теплоснабжающей организации о технической невозможности обеспечения централизованного теплоснабжения МК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нятия такого решения теплоснабжающая организация в срок до 1 марта направляет в уполномоченный орган местного самоуправления предложение о внесении изменений в схему теплоснабжения муниципального образования Каменецкое Узловского района с приложением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адреса МКД, планируемого к переводу на ИИТЭ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оригинал или заверенную в установленном порядке копию протокола с  решением общего собрания собственников о реконструкции системы теплоснабжения МКД (с отключением от системы централизованного теплоснабжен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ный руководителем теплоснабжающей организации график выполнения работ по переводу МКД на ИИТЭ, со сроком ввода в эксплуатацию ИИТЭ не позднее начала отопительного сез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гарантийные обязательства по финансированию  работ по переводу МКД на ИИТЭ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случае теплоснабжающая организация самостоятельно, либо с привлечением средств собственников, при достигнутой договоренности, обеспечивает реконструкцию  МКД и перевод его на ИИТЭ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ный орган муниципального образования проводит публичные слушания по актуализации схемы теплоснабж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актуализации схемы теплоснабжения уполномоченный орган местного самоуправл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старшему по дому, собственники которого подали предложение о внесении изменений в схему теплоснабжения в части перехода МКД на ИИТЭ, уведомление о внесении (не внесении) соответствующих изменений в схему теплоснабж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в теплоснабжающую и газоснабжающую организации перечень МКД, для которых разрешен в соответствии с актуализированной схемой теплоснабжения  перевод на ИИТЭ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я на реконструкцию (переустройство) системы теплоснабжения МКД при переводе на индивидуальный источник тепловой энергии осуществляется уполномоченным органом местного самоуправления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Перспективные балансы производи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доподготовительных установок источников теплов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нергии для компенсации потерь теплоносителя при аварий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ах работы систем теплоснаб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химической водоочистки котельных рассчитано на нормативную подпитку системы, в соответствии с установленной мощностью котельных. В случае аварии осуществляется дополнительная подпитка  сырой  водой. Планы по увеличению мощности водоподготовительных установок отсутствую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CE181E"/>
          <w:sz w:val="36"/>
          <w:szCs w:val="36"/>
        </w:rPr>
      </w:pPr>
      <w:r>
        <w:rPr>
          <w:rFonts w:cs="Arial" w:ascii="Arial" w:hAnsi="Arial"/>
          <w:color w:val="CE181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дел 4. Основные положения мастер-плана развития систем теплоснабжения муниципального образования Каменецко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зловского района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писание сценариев развития теплоснабжения поселения, городского округа, города федерального значения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образовании Каменецкое Узловского района планируется масштабная реконструкция и новое строительство (взамен выводимых из эксплуатации) объектов теплоснабжения.</w:t>
      </w:r>
    </w:p>
    <w:p>
      <w:pPr>
        <w:pStyle w:val="ConsPlusNormal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) Обоснование выбора приоритетного сценария развития теплоснабжения поселения, городского округа, города федерального знач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ернизация существующих источников централизованного теплоснабжения и подключенных к ним тепловых сетей  планируется путем реализации мероприятий, представленных ниже в таблицах 5.4. и 6.1., в рамках концессионных соглашений и муниципальных программ. Строительство дополнительных источников централизованного теплоснабжения не планируется.</w:t>
      </w:r>
    </w:p>
    <w:p>
      <w:pPr>
        <w:pStyle w:val="Normal"/>
        <w:ind w:firstLine="624"/>
        <w:rPr>
          <w:rFonts w:ascii="Arial" w:hAnsi="Arial" w:cs="Arial"/>
          <w:b/>
          <w:b/>
          <w:color w:val="CE181E"/>
          <w:sz w:val="52"/>
          <w:szCs w:val="52"/>
        </w:rPr>
      </w:pPr>
      <w:r>
        <w:rPr>
          <w:rFonts w:cs="Arial" w:ascii="Arial" w:hAnsi="Arial"/>
          <w:b/>
          <w:color w:val="CE181E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Предложения по строительству, реконструкции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ехническому перевооружению  и (или) модернизации источник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вой энерг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городск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данные предложения отсутствуют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ы в таблице 5.4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ы в таблице 5.4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bookmarkStart w:id="2" w:name="P129"/>
      <w:bookmarkEnd w:id="2"/>
      <w:r>
        <w:rPr>
          <w:color w:val="000000"/>
          <w:sz w:val="24"/>
          <w:szCs w:val="24"/>
        </w:rPr>
        <w:t>г)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отсутствуют  источники тепловой энергии, функционирующих в режиме комбинированной выработки электрической и тепловой энергии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bookmarkStart w:id="3" w:name="P130"/>
      <w:bookmarkEnd w:id="3"/>
      <w:r>
        <w:rPr>
          <w:color w:val="000000"/>
          <w:sz w:val="24"/>
          <w:szCs w:val="24"/>
        </w:rPr>
        <w:t>д)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решения о выводе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не принимались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, отсутствуют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данные меры отсутствуют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а территории муниципального образования Каменецкое</w:t>
      </w:r>
      <w:r>
        <w:rPr>
          <w:rFonts w:cs="Arial" w:ascii="Arial" w:hAnsi="Arial"/>
          <w:bCs/>
          <w:color w:val="000000"/>
        </w:rPr>
        <w:t xml:space="preserve"> Узловского района на текущий момент утвержден следующий температурный график качественного регулирования теплоносителя в системах отопл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</w:rPr>
        <w:t>- для котельных №№ 19, 20  временно, до проведения реконструкции, утвержден график  82-60</w:t>
      </w:r>
      <w:r>
        <w:rPr>
          <w:rFonts w:cs="Arial" w:ascii="Arial" w:hAnsi="Arial"/>
          <w:bCs/>
          <w:color w:val="000000"/>
          <w:vertAlign w:val="superscript"/>
        </w:rPr>
        <w:t>0</w:t>
      </w:r>
      <w:r>
        <w:rPr>
          <w:rFonts w:cs="Arial" w:ascii="Arial" w:hAnsi="Arial"/>
          <w:bCs/>
          <w:color w:val="000000"/>
        </w:rPr>
        <w:t>С (таблица  5.1.)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т</w:t>
      </w:r>
      <w:r>
        <w:rPr>
          <w:rFonts w:cs="Arial" w:ascii="Arial" w:hAnsi="Arial"/>
        </w:rPr>
        <w:t>аблица 5.1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Температурный график сетевой воды </w:t>
      </w:r>
    </w:p>
    <w:tbl>
      <w:tblPr>
        <w:tblW w:w="10199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433"/>
        <w:gridCol w:w="1908"/>
        <w:gridCol w:w="1252"/>
        <w:gridCol w:w="1433"/>
        <w:gridCol w:w="2326"/>
        <w:gridCol w:w="64"/>
        <w:gridCol w:w="60"/>
        <w:gridCol w:w="60"/>
        <w:gridCol w:w="60"/>
        <w:gridCol w:w="32"/>
        <w:gridCol w:w="28"/>
        <w:gridCol w:w="60"/>
        <w:gridCol w:w="60"/>
        <w:gridCol w:w="60"/>
        <w:gridCol w:w="60"/>
        <w:gridCol w:w="23"/>
        <w:gridCol w:w="27"/>
      </w:tblGrid>
      <w:tr>
        <w:trPr>
          <w:trHeight w:val="315" w:hRule="atLeas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Температур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ружного воздуха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тевой воды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ружного воздуха</w:t>
            </w:r>
          </w:p>
        </w:tc>
        <w:tc>
          <w:tcPr>
            <w:tcW w:w="3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тевой воды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ающий трубопровод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тный трубопровод (ориентировочно)</w:t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ающий трубопрово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тный трубопровод (ориентировочно)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меняются поправки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Сильный ветер (более 5м/с) – увеличение температуры теплоносителя на 1 градус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чень сильный ветер (более 10 м/с) - увеличение температуры теплоносителя  на 2 градуса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Тихая солнечная погода - уменьшение температуры теплоносителя на 2 градуса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Корректировка температуры производится каждые 12 часов работы по усредненной температуре наружного воздуха (интервалы задавания температуры с 09.00 г до 21.00  и с 21.00 ч до 09.00 ч)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 территории муниципального образования МО Каменецкое в качеств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принимается температурный график, указанный в таблице 5.1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После реализации мероприятий по реконструкции действующих источников централизованного теплоснабжения или строительства новых, проведения режимно-наладочных работ и испытаний тепловых сетей на максимальную температуру источник теплоснабжения переходит на температурный график отпуска теплоносителя от котельной  95-7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 (таблица 5.2.), предложенный в качестве «рекомендуемого» специализированной организацией ООО НПП «БЭЛА». Данный переход осуществляется не позднее  года, следующего за годом реализации мероприятия по реконструкции действующего источника централизованного теплоснабжения или строительства нового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</w:rPr>
        <w:t>Т</w:t>
      </w:r>
      <w:r>
        <w:rPr>
          <w:rFonts w:cs="Arial" w:ascii="Arial" w:hAnsi="Arial"/>
          <w:bCs/>
          <w:color w:val="000000"/>
        </w:rPr>
        <w:t xml:space="preserve">аблица 5.2.  </w:t>
      </w:r>
    </w:p>
    <w:p>
      <w:pPr>
        <w:pStyle w:val="Normal"/>
        <w:ind w:first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емпературный график сетевой во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</w:rPr>
        <w:t xml:space="preserve">                                             </w:t>
      </w:r>
    </w:p>
    <w:tbl>
      <w:tblPr>
        <w:tblW w:w="10202" w:type="dxa"/>
        <w:jc w:val="left"/>
        <w:tblInd w:w="-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433"/>
        <w:gridCol w:w="1908"/>
        <w:gridCol w:w="1252"/>
        <w:gridCol w:w="1433"/>
        <w:gridCol w:w="2326"/>
        <w:gridCol w:w="64"/>
        <w:gridCol w:w="60"/>
        <w:gridCol w:w="60"/>
        <w:gridCol w:w="60"/>
        <w:gridCol w:w="60"/>
        <w:gridCol w:w="60"/>
        <w:gridCol w:w="60"/>
        <w:gridCol w:w="60"/>
        <w:gridCol w:w="60"/>
        <w:gridCol w:w="23"/>
        <w:gridCol w:w="30"/>
      </w:tblGrid>
      <w:tr>
        <w:trPr>
          <w:trHeight w:val="315" w:hRule="atLeas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емпература, 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С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ного воздуха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евой воды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ного воздуха</w:t>
            </w:r>
          </w:p>
        </w:tc>
        <w:tc>
          <w:tcPr>
            <w:tcW w:w="3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евой воды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ающий трубопро-вод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тный трубопровод (ориентировочно)</w:t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ающий трубопро-во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тный трубопровод (ориентировочно)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меняются поправки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Сильный ветер (более 5м/с) – увеличение температуры теплоносителя на 1 градус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чень сильный ветер (более 10 м/с) - увеличение температуры теплоносителя  на 2 градуса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Тихая солнечная погода - уменьшение температуры теплоносителя на 2 градуса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Корректировка температуры производится каждые 12 часов работы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Style22"/>
        <w:spacing w:lineRule="auto" w:line="240" w:before="0" w:after="0"/>
        <w:ind w:firstLine="360"/>
        <w:rPr/>
      </w:pPr>
      <w:r>
        <w:rPr>
          <w:rFonts w:cs="Arial" w:ascii="Arial" w:hAnsi="Arial"/>
          <w:b w:val="false"/>
        </w:rPr>
        <w:t xml:space="preserve">В дальнейшем оптимизация температурного графика отпуска тепловой энергии для отдельного источника тепловой энергии системы централизованного теплоснабжения возможна только после проведения специализированной организацией энергетического обследования данного источника тепловой энергии, подключенных к нему тепловых сетей, потребителей тепловой энергии и выдачи соответствующего заключения с конкретными рекомендациями. Данное заключение в обязательном порядке должно быть согласовано с  администрацией муниципального образования </w:t>
      </w:r>
      <w:r>
        <w:rPr>
          <w:rFonts w:cs="Arial" w:ascii="Arial" w:hAnsi="Arial"/>
          <w:b w:val="false"/>
          <w:bCs/>
        </w:rPr>
        <w:t xml:space="preserve"> Узловский район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На момент актуализации схемы теплоснабжения заключения специализированных организаций с рекомендациями об оптимизации температурного графика отпуска тепловой энергии для отдельных источников тепловой энергии  администрацией  муниципального образования  Каменецкое Узловского района не согласовывались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</w:r>
    </w:p>
    <w:p>
      <w:pPr>
        <w:pStyle w:val="ConsPlusNormal"/>
        <w:spacing w:before="280" w:after="160"/>
        <w:ind w:firstLine="540"/>
        <w:rPr/>
      </w:pPr>
      <w:r>
        <w:rPr>
          <w:color w:val="000000"/>
          <w:sz w:val="24"/>
          <w:szCs w:val="24"/>
        </w:rPr>
        <w:t>Приведены в таблице 5.3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)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ий момент отсутствуют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 xml:space="preserve">л) </w:t>
      </w:r>
      <w:r>
        <w:rPr>
          <w:rFonts w:cs="Arial" w:ascii="Arial" w:hAnsi="Arial"/>
          <w:bCs/>
        </w:rPr>
        <w:t xml:space="preserve">Предложения по техническому перевооружению, реконструкции и новому строительству источников тепловой энергии с целью повышения эффективности работы систем теплоснабж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cs="Arial" w:ascii="Arial" w:hAnsi="Arial"/>
          <w:b/>
        </w:rPr>
        <w:t xml:space="preserve">таблица 5.3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Мероприятия по </w:t>
      </w:r>
      <w:r>
        <w:rPr>
          <w:rFonts w:cs="Arial" w:ascii="Arial" w:hAnsi="Arial"/>
          <w:b/>
          <w:bCs/>
        </w:rPr>
        <w:t xml:space="preserve">техническому перевооружению действующих источников тепла и строительству новых, потребность в инвестициях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tbl>
      <w:tblPr>
        <w:tblW w:w="1007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2551"/>
        <w:gridCol w:w="2126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и реализации мероприят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реализации 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уемые инвести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 руб. в ценах 2020г.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3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9 п. Майский, ул. Луговая, д.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новой БМК мощностью 4,0М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эксплуатации котельной и надежности теплоснабжен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 01.10.203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473,34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9 п. Майский, ул. Луговая, д.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монтаж стальной дымовой трубы Н=33m, </w:t>
            </w:r>
            <w:r>
              <w:rPr>
                <w:lang w:val="en-US"/>
              </w:rPr>
              <w:t>D</w:t>
            </w:r>
            <w:r>
              <w:rPr/>
              <w:t>=1020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 01.10.203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1,67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0</w:t>
            </w:r>
          </w:p>
          <w:p>
            <w:pPr>
              <w:pStyle w:val="Normal"/>
              <w:jc w:val="center"/>
              <w:rPr/>
            </w:pPr>
            <w:r>
              <w:rPr/>
              <w:t>п. Каменецкий, ул.Школьная, д. 1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новой БМК мощностью 4,5 М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эксплуатации котельной и надежности теплоснабжен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 01.10.202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940,05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0</w:t>
            </w:r>
          </w:p>
          <w:p>
            <w:pPr>
              <w:pStyle w:val="Normal"/>
              <w:jc w:val="center"/>
              <w:rPr/>
            </w:pPr>
            <w:r>
              <w:rPr/>
              <w:t>п. Каменецкий, ул.Школьная, д. 1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монтаж кирпичной дымовой трубы Н=35m, </w:t>
            </w:r>
            <w:r>
              <w:rPr>
                <w:lang w:val="en-US"/>
              </w:rPr>
              <w:t>D</w:t>
            </w:r>
            <w:r>
              <w:rPr/>
              <w:t>=1600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 01.10.202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68,05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029 по 203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13,1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6. Предложения по строительству, реконструкции и (или) модернизации тепловых сет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предложения отсутствуют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 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данные предложения отсутствуют.                         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данные предложения отсутствуют.</w:t>
      </w:r>
    </w:p>
    <w:p>
      <w:pPr>
        <w:pStyle w:val="ConsPlusNormal"/>
        <w:spacing w:before="280" w:after="160"/>
        <w:ind w:firstLine="540"/>
        <w:rPr/>
      </w:pPr>
      <w:r>
        <w:rPr>
          <w:color w:val="000000"/>
          <w:sz w:val="24"/>
          <w:szCs w:val="24"/>
        </w:rPr>
        <w:t xml:space="preserve">г)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</w:t>
      </w:r>
      <w:hyperlink w:anchor="P130">
        <w:r>
          <w:rPr>
            <w:rStyle w:val="InternetLink"/>
            <w:sz w:val="24"/>
            <w:szCs w:val="24"/>
          </w:rPr>
          <w:t>подпункте "д" пункта 11</w:t>
        </w:r>
      </w:hyperlink>
      <w:r>
        <w:rPr>
          <w:color w:val="000000"/>
          <w:sz w:val="24"/>
          <w:szCs w:val="24"/>
        </w:rPr>
        <w:t xml:space="preserve"> настоящего документа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данные предложения отсутствуют.</w:t>
      </w:r>
    </w:p>
    <w:p>
      <w:pPr>
        <w:pStyle w:val="ConsPlusNormal"/>
        <w:spacing w:before="280" w:after="160"/>
        <w:ind w:firstLine="540"/>
        <w:jc w:val="center"/>
        <w:rPr/>
      </w:pPr>
      <w:r>
        <w:rPr>
          <w:color w:val="000000"/>
          <w:sz w:val="24"/>
          <w:szCs w:val="24"/>
        </w:rPr>
        <w:t>д) Предложения по строительству, реконструкции и (или) модернизации тепловых сетей для обеспечения нормативной надежности теплоснабжения потребителей.</w:t>
      </w:r>
      <w:r>
        <w:rPr>
          <w:rFonts w:eastAsia="Arial"/>
          <w:b/>
        </w:rPr>
        <w:t xml:space="preserve"> 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ероприятия по новому строительству и реконструкции  тепловых сетей муниципального образования Каменецкое Узловского района представлены в таблице 6.1.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cs="Arial" w:ascii="Arial" w:hAnsi="Arial"/>
          <w:b/>
        </w:rPr>
        <w:t xml:space="preserve">таблица 6.1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я  по  строительству и  реконструкции  тепловых сете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котельных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tbl>
      <w:tblPr>
        <w:tblW w:w="951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1"/>
        <w:gridCol w:w="1849"/>
        <w:gridCol w:w="995"/>
        <w:gridCol w:w="1935"/>
        <w:gridCol w:w="1194"/>
        <w:gridCol w:w="1547"/>
      </w:tblGrid>
      <w:tr>
        <w:trPr>
          <w:trHeight w:val="1739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тяженность, м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ли реализации мероприяти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0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д реализации  мероприятий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ебуемые инвестиции,</w:t>
            </w:r>
          </w:p>
          <w:p>
            <w:pPr>
              <w:pStyle w:val="Normal"/>
              <w:ind w:firstLine="1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руб. (в ценах 2019г.)</w:t>
            </w:r>
          </w:p>
        </w:tc>
      </w:tr>
      <w:tr>
        <w:trPr>
          <w:trHeight w:val="242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1051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ти котельной №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сетей теплоснабжен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3,56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ие надежности теплоснабжения, сокращение потерь теплоносител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-2037гг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837,26</w:t>
            </w:r>
          </w:p>
        </w:tc>
      </w:tr>
      <w:tr>
        <w:trPr>
          <w:trHeight w:val="8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ти котельной № 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сетей тепл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6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ие надежности теплоснабжения, сокращение потерь теплоносите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-2038г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 569,3</w:t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:</w:t>
            </w:r>
          </w:p>
        </w:tc>
        <w:tc>
          <w:tcPr>
            <w:tcW w:w="18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 406,5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Предложения по переводу открытых систем теплоснабжения (горячего водоснабжения) в закрытые системы        горячего водоснабжени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отельные на территории муниципального образования Каменецкое Узловского района осуществляют только теплоснабжение подключенных абонентов. </w:t>
      </w:r>
      <w:r>
        <w:rPr>
          <w:rFonts w:cs="Arial" w:ascii="Arial" w:hAnsi="Arial"/>
          <w:color w:val="000000"/>
        </w:rPr>
        <w:t>Горячее водоснабжение осуществляется от газовых колонок и проточных водонагревательных прибор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  Перспективные топливные балансы</w:t>
      </w:r>
    </w:p>
    <w:p>
      <w:pPr>
        <w:pStyle w:val="ConsPlus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рспективные топливные балансы для каждого источника тепловой энергии по видам основного, резервного и аварийного топлива на каждом этапе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ы в таблице 8.1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отребляемые источником тепловой энергии виды топлива, включая местные виды топлива, а также используемые возобновляемые источники энергии. 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источники тепловой энергии в качестве топлива используют природный газ.</w:t>
      </w:r>
    </w:p>
    <w:p>
      <w:pPr>
        <w:pStyle w:val="ConsPlusNormal"/>
        <w:spacing w:before="280" w:after="160"/>
        <w:ind w:firstLine="540"/>
        <w:rPr/>
      </w:pPr>
      <w:r>
        <w:rPr>
          <w:color w:val="000000"/>
          <w:sz w:val="24"/>
          <w:szCs w:val="24"/>
        </w:rPr>
        <w:t xml:space="preserve">в) Виды топлива (в случае, если топливом является уголь, - вид ископаемого угля в соответствии с Межгосударственным </w:t>
      </w:r>
      <w:hyperlink r:id="rId20">
        <w:r>
          <w:rPr>
            <w:rStyle w:val="InternetLink"/>
            <w:sz w:val="24"/>
            <w:szCs w:val="24"/>
          </w:rPr>
          <w:t>стандартом</w:t>
        </w:r>
      </w:hyperlink>
      <w:r>
        <w:rPr>
          <w:color w:val="000000"/>
          <w:sz w:val="24"/>
          <w:szCs w:val="24"/>
        </w:rPr>
        <w:t xml:space="preserve">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ь в качестве топлива не используется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источники тепловой энергии в качестве топлива используют природный газ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иоритетное направление развития топливного баланса поселения, городского округа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риоритета рассматривается использование природного газ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четный годовой расход топлива (газ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  <w:b/>
          <w:color w:val="000000"/>
        </w:rPr>
        <w:t>м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b/>
          <w:color w:val="000000"/>
        </w:rPr>
        <w:t>/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т</w:t>
      </w:r>
      <w:r>
        <w:rPr>
          <w:b/>
        </w:rPr>
        <w:t>аблица  8.1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5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08"/>
        <w:gridCol w:w="1006"/>
        <w:gridCol w:w="1006"/>
        <w:gridCol w:w="1007"/>
        <w:gridCol w:w="1006"/>
        <w:gridCol w:w="649"/>
        <w:gridCol w:w="716"/>
      </w:tblGrid>
      <w:tr>
        <w:trPr>
          <w:trHeight w:val="1395" w:hRule="atLeast"/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г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г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-2043 гг.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ое топливо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варийное </w:t>
            </w:r>
          </w:p>
          <w:p>
            <w:pPr>
              <w:pStyle w:val="Normal"/>
              <w:ind w:right="113" w:hanging="3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пливо</w:t>
            </w:r>
          </w:p>
        </w:tc>
      </w:tr>
      <w:tr>
        <w:trPr>
          <w:trHeight w:val="337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 №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 №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дел 9. Инвестиции в строительство, реконструкцию, 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хническое  перевооружение и (или) модернизацию.</w:t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Перечень мероприятий и размер необходимых инвестиций в реконструкцию, строительство и техническое перевооружение источников тепла и тепловых сетей по МО Каменецкое </w:t>
      </w:r>
      <w:r>
        <w:rPr>
          <w:rFonts w:cs="Arial" w:ascii="Arial" w:hAnsi="Arial"/>
          <w:color w:val="000000"/>
        </w:rPr>
        <w:t xml:space="preserve">представлен в таблицах 5.3 и 6.1 с указанием ориентировочной стоимости без НДС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10.  Решение о присвоении статуса еди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снабжающей  орган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0"/>
        <w:jc w:val="both"/>
        <w:rPr/>
      </w:pPr>
      <w:r>
        <w:rPr>
          <w:rFonts w:cs="Arial" w:ascii="Arial" w:hAnsi="Arial"/>
          <w:bCs/>
        </w:rPr>
        <w:tab/>
        <w:t>Выбор единой теплоснабжающей организации осуществляется в соответствии с порядком и на основании критерие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Статус единой теплоснабжающей организации  присваивается органом местного самоуправления – администрацией МО Каменецкое (далее - уполномоченным органом) при утверждении схемы теплоснабжения. В случае принятия им решения о смене единой теплоснабжающей организации  вносятся соответствующие  изменения в схему теплоснабжения при ее акту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Границы зоны (зон) деятельности единой теплоснабжающей организации определяются  границами системы теплоснабжения, в отношении которой присваивается соответствующий статус </w:t>
      </w:r>
      <w:r>
        <w:rPr>
          <w:rFonts w:cs="Arial" w:ascii="Arial" w:hAnsi="Arial"/>
          <w:color w:val="000000"/>
        </w:rPr>
        <w:t>в соответствии со схемой теплоснабжения, в которой определены границы теплоснабжения для каждого теплового источник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 Для присвоения статуса единой теплоснабжающей организации на территории поселения, лица, владеющие на праве собственности или ином законном основании источниками тепловой энергии и (или) тепловыми сетями на территории поселения,  вправе подать в течение одного месяца с даты размещения на сайте поселения  проекта схемы теплоснабжения  в орган местного самоуправления заявки на присвоении статуса 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Уполномоченный орган обязан разместить сведения о принятых заявках на сайте в течение 3 рабочих дней с даты окончания срока для подачи заявок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В случае, если в отношении одной зоны деятельности единой теплоснабжающей организации подано несколько 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о следующими критериями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мер собственного капитала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определения указанных критериев уполномоченный орган при разработке схемы теплоснабжения и ее актуализации вправе запрашивать у теплоснабжающих и теплосетевых организаций соответствующие све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5.1 В случае, если заявка на присвоение статуса единой теплоснабжающей организации подана организацией,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данной организа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5.2 В случае, если в отношении одной зоны деятельности единой теплоснабжающей организации поданы  заявки от организации, которая владеет  на праве собственности или ином законном основании источниками тепловой энергии с наибольшей рабочей тепловой мощностью, и от организации,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той организации, которая имеет наибольший размер собственного капитала. В случае если размеры собственных капиталов этих организаций различаются не более чем на 5 процентов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ность обеспечить надежность теплоснабжение определяется наличием 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 и обосновывается в схеме тепл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6. В случае,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 и (или) тепловыми сетями с наибольшей тепловой емк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 территории муниципального образования МО Каменецкое Узловского района определена единой теплоснабжающей организацией</w:t>
      </w:r>
      <w:r>
        <w:rPr>
          <w:rFonts w:cs="Arial" w:ascii="Arial" w:hAnsi="Arial"/>
          <w:szCs w:val="28"/>
        </w:rPr>
        <w:t xml:space="preserve">ООО «ККС» в пределах </w:t>
      </w:r>
      <w:r>
        <w:rPr>
          <w:rFonts w:cs="Arial" w:ascii="Arial" w:hAnsi="Arial"/>
        </w:rPr>
        <w:t>границ систем теплоснабжения котельных №№ 19,20 муниципального образования Каменецкое Узловского райо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bCs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ть мониторинг реализации схемы теплоснабжения и под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длежащим образом исполнять обязательства перед иными теплоснабжающими и теплосетевыми организациями в зоне совей деятельност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ть контроль режимов потребления тепловой энергии в зоне своей деятельности.</w:t>
      </w:r>
    </w:p>
    <w:p>
      <w:pPr>
        <w:pStyle w:val="Normal"/>
        <w:tabs>
          <w:tab w:val="clear" w:pos="708"/>
          <w:tab w:val="left" w:pos="-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дел 11. Решения о распределении тепловой 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грузки между  источниками тепловой энергии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настоящее время большинство потребителей тепла подключено к централизованному теплоснабжению. Потребители обслуживаются 2 котельными.</w:t>
      </w:r>
    </w:p>
    <w:p>
      <w:pPr>
        <w:pStyle w:val="TextBody"/>
        <w:widowControl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зможно снижение отпуска тепла от существующих централизованных источников тепловой энергии при принятии решения в установленном порядке о переводе конкретного потребителя на индивидуальный источник теплоснабжения.</w:t>
      </w:r>
    </w:p>
    <w:p>
      <w:pPr>
        <w:pStyle w:val="TextBody"/>
        <w:widowControl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12.  Решения по бесхозяйным тепловым сетям.</w:t>
      </w:r>
    </w:p>
    <w:p>
      <w:pPr>
        <w:pStyle w:val="ConsPlus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выявленных бесхозяйных тепловых сетей (в случае их выявления) и перечень организаций, уполномоченных на их эксплуатацию в порядке, установленном Федеральным </w:t>
      </w:r>
      <w:hyperlink r:id="rId21">
        <w:r>
          <w:rPr>
            <w:rStyle w:val="InternetLink"/>
            <w:b/>
            <w:bCs/>
            <w:sz w:val="24"/>
            <w:szCs w:val="24"/>
          </w:rPr>
          <w:t>законом</w:t>
        </w:r>
      </w:hyperlink>
      <w:r>
        <w:rPr>
          <w:b/>
          <w:bCs/>
          <w:color w:val="000000"/>
          <w:sz w:val="24"/>
          <w:szCs w:val="24"/>
        </w:rPr>
        <w:t>"О теплоснабжении"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текущий момент </w:t>
      </w:r>
      <w:r>
        <w:rPr>
          <w:rFonts w:cs="Arial" w:ascii="Arial" w:hAnsi="Arial"/>
          <w:color w:val="000000"/>
        </w:rPr>
        <w:t>бесхозяйные тепловы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cs="Arial" w:ascii="Arial" w:hAnsi="Arial"/>
        </w:rPr>
        <w:t xml:space="preserve"> и сети горячего водоснабжения на территории муниципального образования Каменецкое Узловского района не выявлен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лучае в</w:t>
      </w:r>
      <w:r>
        <w:rPr>
          <w:rFonts w:cs="Arial" w:ascii="Arial" w:hAnsi="Arial"/>
        </w:rPr>
        <w:t xml:space="preserve">ыявления </w:t>
      </w:r>
      <w:r>
        <w:rPr>
          <w:rFonts w:cs="Arial" w:ascii="Arial" w:hAnsi="Arial"/>
          <w:color w:val="000000"/>
        </w:rPr>
        <w:t>бесхозяйные тепловые сети</w:t>
      </w:r>
      <w:r>
        <w:rPr>
          <w:rFonts w:cs="Arial" w:ascii="Arial" w:hAnsi="Arial"/>
        </w:rPr>
        <w:t xml:space="preserve"> и сети горячего водоснабжения обслуживаются </w:t>
      </w:r>
      <w:r>
        <w:rPr>
          <w:rFonts w:cs="Arial" w:ascii="Arial" w:hAnsi="Arial"/>
          <w:bCs/>
        </w:rPr>
        <w:t>единой теплоснабжающей организацией, определяемой уполномоченным органом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Раздел 13. Синхронизация схемы теплоснабжения со схемой газоснабжения и газификации, схемой и программой развития электроэнергетики, а также со схемой водоснабжения и водоотведения  муниципального образования Каменецкое Узловского район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. Строительство новых источников тепловой энергии планируется взамен выводимых из эксплуатации источников  тепловой энергии.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сть запланированных к строительству новых источников тепловой энергии  не превышает мощности  запланированных к выводу из эксплуатации источников  тепловой энергии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. Проблемы организации газоснабжения источников тепловой энергии на текущий момент отсутствуют.</w:t>
      </w:r>
    </w:p>
    <w:p>
      <w:pPr>
        <w:pStyle w:val="ConsPlusNormal"/>
        <w:spacing w:before="280" w:after="160"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. На текущий момент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в целях обеспечения  источников тепловой энергии и систем теплоснабжения отсутствуют.</w:t>
      </w:r>
    </w:p>
    <w:p>
      <w:pPr>
        <w:pStyle w:val="ConsPlusNormal"/>
        <w:spacing w:before="280" w:after="160"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). На текущий момент решения, вырабатываемые с учетом положений утвержденной схемы и программы развития Единой энергетической системы России, отсутствуют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. На текущий момент предложения по строительству генерирующих объектов, функционирующих в режиме комбинированной выработки электрической и тепловой энергии отсутствуют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. На текущий момент решения о развитии  системы водоснабжения в части, относящейся к системам теплоснабжения отсутствуют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. На текущий момент предложения по корректировке утвержденной  схемы водоснабжения поселения в решений о развитии источников тепловой энергии и систем теплоснабжения отсутствуют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модернизации действующих и  строительству новых объектов централизованного теплоснабжения запланированы с учетом существующих возможностей инфраструктуры газоснабжения, электроснабжения, водоснабжения и водоотведени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14. Индикаторы развития систем теплоснабжения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Каменецкое Узловского район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2"/>
          <w:type w:val="nextPage"/>
          <w:pgSz w:w="11906" w:h="16838"/>
          <w:pgMar w:left="1843" w:right="851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Ориентировочные индикаторы развития приведены в таблице 14.1.</w:t>
      </w:r>
    </w:p>
    <w:p>
      <w:pPr>
        <w:pStyle w:val="Caption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а 14.1. Плановые значения показателей надежности системы теплоснабжения по котельным №№ 19,20 </w:t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98"/>
        <w:gridCol w:w="677"/>
        <w:gridCol w:w="417"/>
        <w:gridCol w:w="416"/>
        <w:gridCol w:w="416"/>
        <w:gridCol w:w="418"/>
        <w:gridCol w:w="416"/>
        <w:gridCol w:w="416"/>
        <w:gridCol w:w="416"/>
        <w:gridCol w:w="416"/>
        <w:gridCol w:w="418"/>
        <w:gridCol w:w="416"/>
        <w:gridCol w:w="416"/>
        <w:gridCol w:w="416"/>
        <w:gridCol w:w="417"/>
        <w:gridCol w:w="416"/>
        <w:gridCol w:w="417"/>
        <w:gridCol w:w="417"/>
        <w:gridCol w:w="416"/>
        <w:gridCol w:w="416"/>
        <w:gridCol w:w="416"/>
        <w:gridCol w:w="416"/>
        <w:gridCol w:w="418"/>
        <w:gridCol w:w="416"/>
        <w:gridCol w:w="416"/>
        <w:gridCol w:w="416"/>
        <w:gridCol w:w="706"/>
      </w:tblGrid>
      <w:tr>
        <w:trPr>
          <w:tblHeader w:val="true"/>
          <w:trHeight w:val="292" w:hRule="atLeast"/>
        </w:trPr>
        <w:tc>
          <w:tcPr>
            <w:tcW w:w="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0700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ок действия концессионного соглашения</w:t>
            </w:r>
          </w:p>
        </w:tc>
      </w:tr>
      <w:tr>
        <w:trPr>
          <w:tblHeader w:val="true"/>
          <w:trHeight w:val="528" w:hRule="atLeast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2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3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8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4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4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42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43</w:t>
            </w:r>
          </w:p>
        </w:tc>
      </w:tr>
      <w:tr>
        <w:trPr>
          <w:trHeight w:val="1675" w:hRule="exact"/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начение показателя надежности объектов теплоснабжения, определяемого количеством превращений подачи тепловой энергии в результате технологических нарушений на тепловых сетях на 1 км тепловых сетей 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/км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1673" w:hRule="exact"/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 показателя надежности объектов теплоснабжения, определяемого количеством превращений подачи тепловой энергии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/(Гкал/час)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</w:tr>
      <w:tr>
        <w:trPr>
          <w:trHeight w:val="1134" w:hRule="exact"/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 заменяемых тепловых сетей на год исполнения концессионного соглашения относительно базового периода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4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390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8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35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59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3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1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99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62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7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40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75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4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2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6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 тепловых сетей в двухтрубном исполнении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86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1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1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я установленной мощности источников тепловой энергии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кал/час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3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3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36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,9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7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6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,0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4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99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3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99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33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3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9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9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9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9</w:t>
            </w:r>
          </w:p>
        </w:tc>
      </w:tr>
      <w:tr>
        <w:trPr>
          <w:trHeight w:val="68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рная мощность строящихся, реконструируемых и модернизируемых источников тепловой энергии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кал/час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2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84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5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2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2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992" w:right="765" w:gutter="0" w:header="709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5. Ценовые (тарифные) последстви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</w:rPr>
        <w:t>Планируемый рост т</w:t>
      </w:r>
      <w:r>
        <w:rPr>
          <w:rFonts w:cs="Arial" w:ascii="Arial" w:hAnsi="Arial"/>
          <w:color w:val="00000A"/>
          <w:lang w:eastAsia="ru-RU"/>
        </w:rPr>
        <w:t>арифа на услугу теплоснабжения для потребителей, подключенных к котельным №№ 19,20 (с учетом реализации мероприятий по модернизации объектов теплоснабжения, указанных в таблицах 5.3. и 6.1.) приведены в таблице 15.1.</w:t>
      </w:r>
    </w:p>
    <w:p>
      <w:pPr>
        <w:pStyle w:val="Normal"/>
        <w:jc w:val="right"/>
        <w:rPr/>
      </w:pPr>
      <w:r>
        <w:rPr>
          <w:b/>
          <w:color w:val="00000A"/>
        </w:rPr>
        <w:t>Таблица 15.1.</w:t>
      </w:r>
    </w:p>
    <w:tbl>
      <w:tblPr>
        <w:tblW w:w="989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58"/>
        <w:gridCol w:w="1344"/>
        <w:gridCol w:w="1366"/>
        <w:gridCol w:w="976"/>
        <w:gridCol w:w="820"/>
        <w:gridCol w:w="849"/>
        <w:gridCol w:w="795"/>
        <w:gridCol w:w="867"/>
        <w:gridCol w:w="1023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color w:val="00000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color w:val="00000A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A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Стоимость услуги (тариф)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руб./Гкал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без НДС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 675,68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 894,10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 128,5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 348,3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 569,4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 785,56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 889,77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A"/>
                <w:sz w:val="18"/>
                <w:szCs w:val="18"/>
                <w:lang w:eastAsia="ru-RU"/>
              </w:rPr>
              <w:t>Рост в %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10,0%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8,2%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8,1%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7,0%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6,6%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6,1%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,8%</w:t>
            </w:r>
          </w:p>
        </w:tc>
      </w:tr>
      <w:tr>
        <w:trPr>
          <w:trHeight w:val="135" w:hRule="exac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color w:val="00000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-108" w:hanging="108"/>
              <w:jc w:val="center"/>
              <w:rPr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color w:val="00000A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A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1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2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Стоимость услуги (тариф)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руб./Гкал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без НДС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 935,0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028,81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165,6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371,4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506,16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638,88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765,87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A"/>
                <w:sz w:val="18"/>
                <w:szCs w:val="18"/>
                <w:lang w:eastAsia="ru-RU"/>
              </w:rPr>
              <w:t>Рост в %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1,2%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,4%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,4%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,9%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,1%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,9%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,7%</w:t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color w:val="00000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color w:val="00000A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A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3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7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8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9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Стоимость услуги (тариф)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4"/>
                <w:szCs w:val="14"/>
                <w:lang w:eastAsia="ru-RU"/>
              </w:rPr>
            </w:pPr>
            <w:r>
              <w:rPr>
                <w:color w:val="00000A"/>
                <w:sz w:val="14"/>
                <w:szCs w:val="14"/>
                <w:lang w:eastAsia="ru-RU"/>
              </w:rPr>
              <w:t>руб./Гкал</w:t>
            </w:r>
          </w:p>
          <w:p>
            <w:pPr>
              <w:pStyle w:val="Normal"/>
              <w:jc w:val="center"/>
              <w:rPr>
                <w:color w:val="00000A"/>
                <w:sz w:val="14"/>
                <w:szCs w:val="14"/>
                <w:lang w:eastAsia="ru-RU"/>
              </w:rPr>
            </w:pPr>
            <w:r>
              <w:rPr>
                <w:color w:val="00000A"/>
                <w:sz w:val="14"/>
                <w:szCs w:val="14"/>
                <w:lang w:eastAsia="ru-RU"/>
              </w:rPr>
              <w:t>без НДС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901,5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078,1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124,4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225,5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276,21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237,25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258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A"/>
                <w:sz w:val="18"/>
                <w:szCs w:val="18"/>
                <w:lang w:eastAsia="ru-RU"/>
              </w:rPr>
              <w:t>Рост в %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,8%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,6%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0,9%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,0%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1,0%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-0,7%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0,4%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204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2041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204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204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Стоимость услуги (тариф)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руб./Гкал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без НДС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258,64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302,7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362,09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435,2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A"/>
                <w:sz w:val="18"/>
                <w:szCs w:val="18"/>
                <w:lang w:eastAsia="ru-RU"/>
              </w:rPr>
              <w:t>Рост в %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0,8%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1,1%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1,5%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4"/>
      <w:type w:val="nextPage"/>
      <w:pgSz w:w="11906" w:h="16838"/>
      <w:pgMar w:left="1843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ineta BT">
    <w:charset w:val="cc"/>
    <w:family w:val="decorative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42" w:leader="none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42" w:leader="none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42" w:leader="none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42" w:leader="none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42" w:leader="none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800"/>
        </w:tabs>
        <w:ind w:left="800" w:hanging="360"/>
      </w:pPr>
      <w:rPr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Calibri" w:cs="Cambria"/>
      <w:b/>
      <w:bCs/>
      <w:color w:val="4F81BD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5">
    <w:name w:val="WW8Num6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Подпись к таблице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cs="Times New Roman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Garamond" w:hAnsi="Garamond" w:eastAsia="Garamond" w:cs="Garamond"/>
      <w:spacing w:val="10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Garamond" w:hAnsi="Garamond" w:eastAsia="Garamond" w:cs="Garamond"/>
      <w:sz w:val="41"/>
      <w:szCs w:val="41"/>
      <w:lang w:bidi="ar-SA"/>
    </w:rPr>
  </w:style>
  <w:style w:type="character" w:styleId="18">
    <w:name w:val="Основной текст + 18"/>
    <w:qFormat/>
    <w:rPr>
      <w:rFonts w:ascii="Garamond" w:hAnsi="Garamond" w:eastAsia="Garamond" w:cs="Garamond"/>
      <w:b/>
      <w:bCs/>
      <w:spacing w:val="10"/>
      <w:sz w:val="37"/>
      <w:szCs w:val="37"/>
      <w:lang w:bidi="ar-SA"/>
    </w:rPr>
  </w:style>
  <w:style w:type="character" w:styleId="Data">
    <w:name w:val="data"/>
    <w:qFormat/>
    <w:rPr/>
  </w:style>
  <w:style w:type="character" w:styleId="LineNumbering">
    <w:name w:val="Line Number"/>
    <w:basedOn w:val="21"/>
    <w:rPr/>
  </w:style>
  <w:style w:type="character" w:styleId="23">
    <w:name w:val="Основной текст 2 Знак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Дата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Красная строка Знак"/>
    <w:qFormat/>
    <w:rPr>
      <w:rFonts w:ascii="Calibri" w:hAnsi="Calibri" w:eastAsia="Calibri" w:cs="Calibri"/>
      <w:kern w:val="2"/>
      <w:sz w:val="24"/>
      <w:szCs w:val="24"/>
      <w:lang w:val="ru-RU" w:eastAsia="zh-CN" w:bidi="hi-IN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7">
    <w:name w:val="Основной шрифт абзаца7"/>
    <w:qFormat/>
    <w:rPr/>
  </w:style>
  <w:style w:type="character" w:styleId="12">
    <w:name w:val="Строгий1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/>
    <w:rPr>
      <w:rFonts w:ascii="Vineta BT" w:hAnsi="Vineta BT" w:cs="Vineta BT"/>
    </w:rPr>
  </w:style>
  <w:style w:type="paragraph" w:styleId="1TimesNewRoman">
    <w:name w:val="Стиль Стиль1 + Times New Roman"/>
    <w:basedOn w:val="13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lineRule="auto" w:line="360" w:before="240" w:after="240"/>
      <w:ind w:left="720" w:hanging="0"/>
      <w:contextualSpacing/>
      <w:jc w:val="both"/>
    </w:pPr>
    <w:rPr>
      <w:sz w:val="28"/>
      <w:szCs w:val="22"/>
    </w:rPr>
  </w:style>
  <w:style w:type="paragraph" w:styleId="Style151">
    <w:name w:val="Style15"/>
    <w:basedOn w:val="Normal"/>
    <w:qFormat/>
    <w:pPr>
      <w:widowControl w:val="false"/>
      <w:jc w:val="right"/>
    </w:pPr>
    <w:rPr>
      <w:rFonts w:eastAsia="SimSun;宋体" w:cs="Mangal"/>
      <w:kern w:val="2"/>
      <w:lang w:bidi="hi-I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аголовок схема"/>
    <w:basedOn w:val="Normal"/>
    <w:qFormat/>
    <w:pPr>
      <w:spacing w:lineRule="auto" w:line="288" w:before="60" w:after="60"/>
      <w:jc w:val="both"/>
    </w:pPr>
    <w:rPr>
      <w:rFonts w:eastAsia="Calibri"/>
      <w:b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Название объекта1"/>
    <w:basedOn w:val="Normal"/>
    <w:next w:val="Normal"/>
    <w:qFormat/>
    <w:pPr>
      <w:overflowPunct w:val="false"/>
      <w:autoSpaceDE w:val="false"/>
      <w:spacing w:before="120" w:after="120"/>
      <w:jc w:val="right"/>
      <w:textAlignment w:val="baseline"/>
    </w:pPr>
    <w:rPr>
      <w:rFonts w:ascii="Arial" w:hAnsi="Arial" w:cs="Arial"/>
      <w:sz w:val="18"/>
      <w:szCs w:val="18"/>
    </w:rPr>
  </w:style>
  <w:style w:type="paragraph" w:styleId="110">
    <w:name w:val="Основной текст1"/>
    <w:basedOn w:val="Normal"/>
    <w:qFormat/>
    <w:pPr>
      <w:spacing w:before="60" w:after="60"/>
      <w:jc w:val="both"/>
    </w:pPr>
    <w:rPr>
      <w:rFonts w:ascii="Arial" w:hAnsi="Arial" w:cs="Arial"/>
      <w:b/>
      <w:bCs/>
      <w:i/>
      <w:i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2">
    <w:name w:val="Список 22"/>
    <w:basedOn w:val="Normal"/>
    <w:qFormat/>
    <w:pPr>
      <w:ind w:left="566" w:hanging="283"/>
    </w:pPr>
    <w:rPr/>
  </w:style>
  <w:style w:type="paragraph" w:styleId="322">
    <w:name w:val="Список 32"/>
    <w:basedOn w:val="Normal"/>
    <w:qFormat/>
    <w:pPr>
      <w:ind w:left="849" w:hanging="283"/>
    </w:pPr>
    <w:rPr/>
  </w:style>
  <w:style w:type="paragraph" w:styleId="25">
    <w:name w:val="Дата2"/>
    <w:basedOn w:val="Normal"/>
    <w:next w:val="Normal"/>
    <w:qFormat/>
    <w:pPr/>
    <w:rPr/>
  </w:style>
  <w:style w:type="paragraph" w:styleId="26">
    <w:name w:val="Маркированный список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2"/>
    <w:basedOn w:val="Normal"/>
    <w:qFormat/>
    <w:pPr>
      <w:spacing w:before="0" w:after="120"/>
      <w:ind w:left="283" w:hanging="0"/>
    </w:pPr>
    <w:rPr/>
  </w:style>
  <w:style w:type="paragraph" w:styleId="34">
    <w:name w:val="Название объекта3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8">
    <w:name w:val="Красная строка2"/>
    <w:basedOn w:val="TextBody"/>
    <w:qFormat/>
    <w:pPr>
      <w:widowControl/>
      <w:suppressAutoHyphens w:val="false"/>
      <w:ind w:firstLine="210"/>
    </w:pPr>
    <w:rPr>
      <w:rFonts w:eastAsia="Times New Roman" w:cs="Times New Roman"/>
      <w:lang w:bidi="ar-SA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cell">
    <w:name w:val="conscell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normal">
    <w:name w:val="consnormal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3"/>
      <w:ind w:firstLine="699"/>
      <w:jc w:val="both"/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hanging="873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3"/>
      <w:ind w:hanging="1564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7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/>
  </w:style>
  <w:style w:type="paragraph" w:styleId="Consnonformat">
    <w:name w:val="consnonformat"/>
    <w:basedOn w:val="Normal"/>
    <w:qFormat/>
    <w:pPr>
      <w:spacing w:lineRule="atLeast" w:line="100"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Style25">
    <w:name w:val="Шапка(паспорт) документа"/>
    <w:basedOn w:val="Heading"/>
    <w:qFormat/>
    <w:pPr/>
    <w:rPr>
      <w:bCs w:val="false"/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WW">
    <w:name w:val="WW-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FreeSans"/>
      <w:sz w:val="22"/>
      <w:szCs w:val="22"/>
    </w:rPr>
  </w:style>
  <w:style w:type="paragraph" w:styleId="210">
    <w:name w:val="Название объекта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1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10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hanging="131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2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</w:pPr>
    <w:rPr>
      <w:rFonts w:ascii="Arial" w:hAnsi="Arial" w:cs="Arial"/>
    </w:rPr>
  </w:style>
  <w:style w:type="paragraph" w:styleId="Style27">
    <w:name w:val="Текст в заданном формате"/>
    <w:basedOn w:val="Normal"/>
    <w:qFormat/>
    <w:pPr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2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FF0000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shd w:fill="FFFFFF" w:val="clear"/>
      <w:spacing w:lineRule="exact" w:line="326" w:before="0" w:after="60"/>
      <w:jc w:val="center"/>
    </w:pPr>
    <w:rPr>
      <w:rFonts w:ascii="Garamond" w:hAnsi="Garamond" w:eastAsia="Garamond" w:cs="Garamond"/>
      <w:spacing w:val="10"/>
      <w:sz w:val="25"/>
      <w:szCs w:val="25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1"/>
      <w:ind w:firstLine="103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2">
    <w:name w:val="h2"/>
    <w:basedOn w:val="34"/>
    <w:qFormat/>
    <w:pPr>
      <w:spacing w:before="0" w:after="480"/>
      <w:contextualSpacing/>
      <w:jc w:val="center"/>
    </w:pPr>
    <w:rPr>
      <w:bCs w:val="false"/>
      <w:kern w:val="2"/>
      <w:sz w:val="24"/>
      <w:szCs w:val="24"/>
    </w:rPr>
  </w:style>
  <w:style w:type="paragraph" w:styleId="WW1">
    <w:name w:val="WW-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WW11">
    <w:name w:val="WW-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WW12">
    <w:name w:val="WW-Абзац списка1"/>
    <w:basedOn w:val="Normal"/>
    <w:qFormat/>
    <w:pPr>
      <w:spacing w:lineRule="auto" w:line="360" w:before="240" w:after="240"/>
      <w:ind w:left="720" w:hanging="0"/>
      <w:contextualSpacing/>
      <w:jc w:val="both"/>
    </w:pPr>
    <w:rPr>
      <w:sz w:val="28"/>
      <w:szCs w:val="22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312">
    <w:name w:val="Список 31"/>
    <w:basedOn w:val="Normal"/>
    <w:qFormat/>
    <w:pPr>
      <w:ind w:left="849" w:hanging="283"/>
    </w:pPr>
    <w:rPr/>
  </w:style>
  <w:style w:type="paragraph" w:styleId="113">
    <w:name w:val="Дата1"/>
    <w:basedOn w:val="Normal"/>
    <w:next w:val="Normal"/>
    <w:qFormat/>
    <w:pPr/>
    <w:rPr/>
  </w:style>
  <w:style w:type="paragraph" w:styleId="114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116">
    <w:name w:val="Красная строка1"/>
    <w:basedOn w:val="TextBody"/>
    <w:qFormat/>
    <w:pPr>
      <w:widowControl/>
      <w:suppressAutoHyphens w:val="false"/>
      <w:ind w:firstLine="210"/>
    </w:pPr>
    <w:rPr>
      <w:rFonts w:eastAsia="Times New Roman" w:cs="Times New Roman"/>
      <w:lang w:bidi="ar-SA"/>
    </w:rPr>
  </w:style>
  <w:style w:type="paragraph" w:styleId="214">
    <w:name w:val="Красная строка 21"/>
    <w:basedOn w:val="TextBodyIndent"/>
    <w:qFormat/>
    <w:pPr>
      <w:ind w:left="283" w:firstLine="210"/>
    </w:pPr>
    <w:rPr/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71">
    <w:name w:val="Название объекта7"/>
    <w:basedOn w:val="Normal"/>
    <w:qFormat/>
    <w:pPr>
      <w:spacing w:before="0" w:after="200"/>
    </w:pPr>
    <w:rPr>
      <w:rFonts w:ascii="Calibri" w:hAnsi="Calibri" w:eastAsia="Calibri" w:cs="font209;Times New Roman"/>
      <w:b/>
      <w:bCs/>
      <w:color w:val="4F81BD"/>
      <w:sz w:val="18"/>
      <w:szCs w:val="18"/>
    </w:rPr>
  </w:style>
  <w:style w:type="paragraph" w:styleId="Style35">
    <w:name w:val="Название таблицы"/>
    <w:basedOn w:val="71"/>
    <w:qFormat/>
    <w:pPr/>
    <w:rPr>
      <w:rFonts w:ascii="Times New Roman" w:hAnsi="Times New Roman" w:cs="Times New Roman"/>
      <w:color w:val="00000A"/>
      <w:sz w:val="24"/>
      <w:szCs w:val="24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pacing w:before="0" w:after="200"/>
    </w:pPr>
    <w:rPr>
      <w:rFonts w:ascii="Calibri" w:hAnsi="Calibri" w:eastAsia="Calibri" w:cs="Mangal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package" Target="embeddings/oleObject1.xlsx"/><Relationship Id="rId13" Type="http://schemas.openxmlformats.org/officeDocument/2006/relationships/image" Target="media/image3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yperlink" Target="consultantplus://offline/ref=B5696F86B349AE812D503D5A628D775F99136309515C25363E0B8F6BD36FF8DE7DD1193F2C82A4EF0BEBA5NFe2Q" TargetMode="External"/><Relationship Id="rId21" Type="http://schemas.openxmlformats.org/officeDocument/2006/relationships/hyperlink" Target="consultantplus://offline/ref=B5696F86B349AE812D503E4F7B8D775F9C1661085D0A72346F5E816EDB3FA2CE79984C373286B8F00BF5A6FBFAN7e5Q" TargetMode="Externa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0:00Z</dcterms:created>
  <dc:creator>Admin</dc:creator>
  <dc:description/>
  <cp:keywords/>
  <dc:language>en-US</dc:language>
  <cp:lastModifiedBy>Natali</cp:lastModifiedBy>
  <cp:lastPrinted>2019-10-28T15:59:00Z</cp:lastPrinted>
  <dcterms:modified xsi:type="dcterms:W3CDTF">2025-04-21T08:36:00Z</dcterms:modified>
  <cp:revision>3</cp:revision>
  <dc:subject/>
  <dc:title>С Х Е М А</dc:title>
</cp:coreProperties>
</file>