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ТУЛЬСКАЯ ОБЛАСТЬ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КАМЕНЕЦКОЕ 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D1B11"/>
              </w:rPr>
              <w:t>от   27 мая   2024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4349" w:leader="none"/>
              </w:tabs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ab/>
              <w:t>№ 186</w:t>
              <w:tab/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rFonts w:ascii="Arial" w:hAnsi="Arial" w:cs="Arial"/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1"/>
          <w:sz w:val="28"/>
          <w:szCs w:val="28"/>
          <w:shd w:fill="FFFFFF" w:val="clear"/>
        </w:rPr>
        <w:t xml:space="preserve"> законом Тульской области 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  <w:sz w:val="28"/>
            <w:szCs w:val="28"/>
            <w:shd w:fill="FFFFFF" w:val="clear"/>
          </w:rPr>
          <w:t>от 11.11.2005 № 641 - ЗТО "О пожарной безопасности в Тульской области"</w:t>
        </w:r>
      </w:hyperlink>
      <w:r>
        <w:rPr>
          <w:rFonts w:cs="Arial" w:ascii="Arial" w:hAnsi="Arial"/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rFonts w:cs="Arial" w:ascii="Arial" w:hAnsi="Arial"/>
          <w:sz w:val="28"/>
          <w:szCs w:val="28"/>
        </w:rPr>
        <w:t>муниципального образования Каменецкое Узловск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Утвердить прилагаемое Положение </w:t>
      </w:r>
      <w:r>
        <w:rPr>
          <w:rFonts w:cs="Arial" w:ascii="Arial" w:hAnsi="Arial"/>
          <w:sz w:val="28"/>
          <w:szCs w:val="28"/>
        </w:rPr>
        <w:t>об обеспечении первичных мер пожарной безопасности в границах муниципального образования Каменецкое Узло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народовать настоящее постановление путём размещения на информационном стенде в администрации муниципального образования Каменецкое Узловского района и на официальном сайте администрации муниципального образования Каменецкое Узл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менецкое Узловского района                                          А.А. Чудик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 Каменецкое Узловского района</w: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5.2024 года  № 186</w:t>
      </w:r>
    </w:p>
    <w:p>
      <w:pPr>
        <w:pStyle w:val="Normal"/>
        <w:ind w:righ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ЛОЖЕНИЕ</w:t>
      </w:r>
    </w:p>
    <w:p>
      <w:pPr>
        <w:pStyle w:val="Style18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б обеспечении первичных мер пожарной безопасности в границах муниципального образования Каменецкое </w:t>
      </w:r>
    </w:p>
    <w:p>
      <w:pPr>
        <w:pStyle w:val="Style18"/>
        <w:tabs>
          <w:tab w:val="clear" w:pos="708"/>
          <w:tab w:val="left" w:pos="5040" w:leader="none"/>
        </w:tabs>
        <w:ind w:left="0" w:right="70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зловского район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Каменецкое Узловского район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2. Организация обеспечения первичных мер пожарной безопасности на территории муниципального образования Каменецкое Узловского района осуществляется администрацией муниципального образования Каменецкое Узловского район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3. К полномочиям муниципального образования Каменецкое Узловского района по обеспечению первичных мер пожарной безопасности относятся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оздание условий для организации на территории муниципального образования Каменецкое Узловского района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 Каменецкое Узловского район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казание содействия Правительству Туль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установление на территории муниципального образования Каменецкое Узловского района особого противопожарного режима в случае повышения пожарной опаснос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муниципального образования Каменецкое Узловского район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2.1. Глава администрации </w:t>
      </w:r>
      <w:r>
        <w:rPr>
          <w:rFonts w:cs="Arial" w:ascii="Arial" w:hAnsi="Arial"/>
          <w:color w:val="000000"/>
          <w:sz w:val="28"/>
          <w:szCs w:val="28"/>
        </w:rPr>
        <w:t>муниципального образования Каменецкое Узловского района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2.2. Администрации </w:t>
      </w:r>
      <w:r>
        <w:rPr>
          <w:rFonts w:cs="Arial" w:ascii="Arial" w:hAnsi="Arial"/>
          <w:color w:val="000000"/>
          <w:sz w:val="28"/>
          <w:szCs w:val="28"/>
        </w:rPr>
        <w:t xml:space="preserve">муниципального образования Каменецкое Узловского района 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беспечение объектов и территорий муниципального образования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казание необходимой методической и технической помощи по размещению и эксплуатации пожарных гидрантов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рганизацию своевременной уборки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2.3. Администрация </w:t>
      </w:r>
      <w:r>
        <w:rPr>
          <w:rFonts w:cs="Arial" w:ascii="Arial" w:hAnsi="Arial"/>
          <w:color w:val="000000"/>
          <w:sz w:val="28"/>
          <w:szCs w:val="28"/>
        </w:rPr>
        <w:t>муниципального образования Каменецкое Узловского района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обеспечение своевременной очистки территории муниципального образования </w:t>
      </w:r>
      <w:r>
        <w:rPr>
          <w:rFonts w:cs="Arial" w:ascii="Arial" w:hAnsi="Arial"/>
          <w:color w:val="000000"/>
          <w:sz w:val="28"/>
          <w:szCs w:val="28"/>
        </w:rPr>
        <w:t>муниципального образования Каменецкое Узловского района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 совместно с руководителями муниципальных учреждений и предприятий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2.4. Администрация </w:t>
      </w:r>
      <w:r>
        <w:rPr>
          <w:rFonts w:cs="Arial" w:ascii="Arial" w:hAnsi="Arial"/>
          <w:color w:val="000000"/>
          <w:sz w:val="28"/>
          <w:szCs w:val="28"/>
        </w:rPr>
        <w:t>муниципального образования Каменецкое Узловского района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контроль за соблюдением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беспечение информирования населения муниципального образования о мерах пожарной безопас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рганизацию патрулирования территории муниципального образования в условиях устойчивой сухой, жаркой и ветреной погоды или при получении штормового предупрежд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подготовку материалов для информирования населения о первичных мерах пожарной безопас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проведение мониторинга пожарной обстановки в муниципальном образован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проведение занятий по мерам пожарной безопасности с руководителями муниципальных учреждений и предприятий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учет и контроль состояния объектов наружного пожарного водоснабжения (пожарных гидрантов, пожарных водоемов и пирсов)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2.5. Муниципальные учреждения и предприятия осуществляю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рганизацию обучения персонала мерам пожарной безопас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выполнение требований пожарной безопасности, предусмотренных нормативными правовыми актами на подведомственных территориях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обеспечение своевременной очистки подведомственной территории от горючих отходов, мусора, сухой растительности, зеленых насаждений, произрастающих в непосредственной близости от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Создание условий для организации на территории городского округа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1. Администрацией муниципального образования Каменецкое Узловского района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нформируется население городского округа о деятельности ДПО и граждан, принимающих участие в обеспечении первичных мер пожарной безопасно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 Каменецкое Узловского района в пределах предоставленных полномочий применяются следующие формы поощрени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бъявление благодарности Главы администрации муниципального образования Каменецкое Узловского района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граждение почетной грамотой Главы администрации муниципального образования Каменецкое Узловского район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Включение мероприятий по обеспечению пожарной безопасности в планы, схемы и программы развития территории муниципального образования Каменецкое Узловского район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1. Включение мероприятий по обеспечению пожарной безопасности в планы, схемы и программы развития территории сельского поселения осуществляется на основани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писаний и других документов надзорных орган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зультатов муниципального контрол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щений гражда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2. Планы, схемы и программы развития территории муниципального образования Каменецкое Узловского района по обеспечению пожарной безопасности утверждаются муниципальными правовыми актам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  <w:color w:val="000000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  <w:color w:val="000000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  <w:color w:val="000000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Msonormal"/>
          <w:rFonts w:cs="Arial" w:ascii="Arial" w:hAnsi="Arial"/>
          <w:color w:val="000000"/>
          <w:sz w:val="28"/>
          <w:szCs w:val="28"/>
        </w:rPr>
        <w:t xml:space="preserve">- по </w:t>
      </w:r>
      <w:r>
        <w:rPr>
          <w:rFonts w:cs="Arial" w:ascii="Arial" w:hAnsi="Arial"/>
          <w:color w:val="000000"/>
          <w:sz w:val="28"/>
          <w:szCs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rFonts w:cs="Arial" w:ascii="Arial" w:hAnsi="Arial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  <w:color w:val="000000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rFonts w:cs="Arial" w:ascii="Arial" w:hAnsi="Arial"/>
          <w:color w:val="000000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Оказание содействия Правительству Туль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1. Содействие распространению пожарно-технических знаний на территории муниципального образования Каменецкое Узловского района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3. Противопожарная пропаганда осуществляется посредством издания и распространения листовок противопожарной направленности, оборудования противопожарных уголков и стендов, использование других, не запрещенных законодательством форм информирования населения, в том числе посредством организации и проведения собраний насел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Установление на территории муниципального образования Каменецкое Узловского района особого противопожарного режима в случае повышения пожарной опасност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1. Особый противопожарный режим на территории муниципального образования Каменецкое Узловского района устанавливается в соответствии с «Порядком установления особого противопожарного режима на территории муниципального образования муниципального образования Каменецкое Узловского района», установленным муниципальным правовым актом администрации город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2. Особый противопожарный режим в границах муниципального образования Каменецкое Узловского района устанавливает глава администрации муниципального образования Каменецкое Узловского район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7. Организационно правовое обеспечение первичных мер пожарной безопасност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7.1. Администрацией муниципального образования Каменецкое Узловского района принимаются муниципальные правовые акты по обеспечению первичных мер пожарной безопасности в муниципальном образовании на основании и во исполнение положений, установленных соответствующими федеральными законами, законами и иными нормативными правовыми актами Тульской облас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7.2. Администрация муниципального образования Каменецкое Узловского района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Тульской облас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7.3. Муниципальные правовые акты по обеспечению первичных мер пожарной безопасности, принятые администрацией муниципального образования Каменецкое Узловского района подлежат обязательному исполнению на всей территории муниципального образования Каменецкое Узловского район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8. Финансовое обеспечение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1. Финансовое обеспечение мероприятий по обеспечению первичных мер пожарной безопасности муниципального образования Каменецкое Узловского района осуществляется за счет средств местного бюджета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8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заместитель главы администрации муниципального образования Каменецкое Узловского района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заместитель главы администрации муниципального образования Каменецкое Узловского района 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8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3:00Z</dcterms:created>
  <dc:creator>Urist3</dc:creator>
  <dc:description/>
  <cp:keywords/>
  <dc:language>en-US</dc:language>
  <cp:lastModifiedBy>Natali</cp:lastModifiedBy>
  <cp:lastPrinted>2024-05-28T11:41:00Z</cp:lastPrinted>
  <dcterms:modified xsi:type="dcterms:W3CDTF">2024-05-28T08:48:00Z</dcterms:modified>
  <cp:revision>4</cp:revision>
  <dc:subject/>
  <dc:title>АДМИНИСТРАЦИЯ   МУНИЦИПАЛЬНОГО  ОБРАЗОВАНИЯ</dc:title>
</cp:coreProperties>
</file>