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5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ТУЛЬСКАЯ ОБЛАСТЬ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6"/>
              <w:rPr/>
            </w:pPr>
            <w:r>
              <w:rPr/>
              <w:t>КАМЕНЕЦКОЕ</w:t>
            </w:r>
          </w:p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rPr/>
            </w:pPr>
            <w:r>
              <w:rPr/>
              <w:t>АДМИНИСТРАЦ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РАСПОРЯЖЕНИЕ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от   08 октября 2024 года</w:t>
            </w:r>
          </w:p>
        </w:tc>
        <w:tc>
          <w:tcPr>
            <w:tcW w:w="4565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3    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ключении из резерва управленческих кадров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Каменецкое Узловского района от 29.04.2014 №144 «О формировании кадрового резерва», на основании Устава муниципального образования Каменецкое Узлов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 из резерва управленческих кадров администрации муниципального образования Каменецкое Узловского района в связи с назначением на</w:t>
      </w:r>
      <w:r>
        <w:rPr/>
        <w:t xml:space="preserve"> </w:t>
      </w:r>
      <w:r>
        <w:rPr>
          <w:rFonts w:cs="Arial" w:ascii="Arial" w:hAnsi="Arial"/>
        </w:rPr>
        <w:t>должность: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Лозинину Наталью Александровну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официальном сайте муниципального образования Каменецкое Узловского района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 xml:space="preserve">    </w:t>
        <w:tab/>
        <w:t xml:space="preserve">                                   А.А. Чуд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1:00Z</dcterms:created>
  <dc:creator>Admin</dc:creator>
  <dc:description/>
  <cp:keywords/>
  <dc:language>en-US</dc:language>
  <cp:lastModifiedBy>Natali</cp:lastModifiedBy>
  <cp:lastPrinted>2024-10-09T11:30:00Z</cp:lastPrinted>
  <dcterms:modified xsi:type="dcterms:W3CDTF">2024-10-09T08:31:00Z</dcterms:modified>
  <cp:revision>2</cp:revision>
  <dc:subject/>
  <dc:title/>
</cp:coreProperties>
</file>