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9" w:right="516" w:firstLine="62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Туль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9" w:right="516" w:firstLine="62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9" w:right="516" w:firstLine="62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Каменецкое Узл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9" w:right="516" w:firstLine="62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96" w:after="0"/>
        <w:ind w:right="518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96" w:after="0"/>
        <w:ind w:left="82" w:right="518" w:firstLine="6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131" w:leader="none"/>
          <w:tab w:val="left" w:pos="8875" w:leader="none"/>
          <w:tab w:val="left" w:pos="10206" w:leader="none"/>
        </w:tabs>
        <w:autoSpaceDE w:val="false"/>
        <w:spacing w:lineRule="auto" w:line="240" w:before="0" w:after="0"/>
        <w:ind w:right="3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br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от 16 марта 2023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w w:val="103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28"/>
          <w:w w:val="103"/>
          <w:sz w:val="24"/>
          <w:szCs w:val="24"/>
          <w:lang w:eastAsia="ru-RU"/>
        </w:rPr>
        <w:t>№ 33</w:t>
      </w:r>
    </w:p>
    <w:p>
      <w:pPr>
        <w:pStyle w:val="Normal"/>
        <w:widowControl w:val="false"/>
        <w:shd w:fill="FFFFFF" w:val="clear"/>
        <w:tabs>
          <w:tab w:val="clear" w:pos="708"/>
          <w:tab w:val="left" w:pos="8131" w:leader="none"/>
          <w:tab w:val="left" w:pos="8875" w:leader="none"/>
          <w:tab w:val="left" w:pos="10206" w:leader="none"/>
        </w:tabs>
        <w:autoSpaceDE w:val="false"/>
        <w:spacing w:lineRule="auto" w:line="240" w:before="0" w:after="0"/>
        <w:ind w:right="3" w:hanging="0"/>
        <w:rPr>
          <w:rFonts w:ascii="Times New Roman" w:hAnsi="Times New Roman" w:eastAsia="Times New Roman" w:cs="Times New Roman"/>
          <w:b/>
          <w:b/>
          <w:color w:val="000000"/>
          <w:spacing w:val="28"/>
          <w:w w:val="1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8"/>
          <w:w w:val="10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31" w:leader="none"/>
          <w:tab w:val="left" w:pos="8875" w:leader="none"/>
          <w:tab w:val="left" w:pos="10206" w:leader="none"/>
        </w:tabs>
        <w:autoSpaceDE w:val="false"/>
        <w:spacing w:lineRule="auto" w:line="240" w:before="0" w:after="0"/>
        <w:ind w:right="3" w:hanging="0"/>
        <w:rPr>
          <w:rFonts w:ascii="Times New Roman" w:hAnsi="Times New Roman" w:eastAsia="Times New Roman" w:cs="Times New Roman"/>
          <w:b/>
          <w:b/>
          <w:color w:val="000000"/>
          <w:spacing w:val="28"/>
          <w:w w:val="1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8"/>
          <w:w w:val="10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20" w:leader="none"/>
        </w:tabs>
        <w:autoSpaceDE w:val="false"/>
        <w:spacing w:lineRule="auto" w:line="240" w:before="0" w:after="0"/>
        <w:ind w:right="51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еречня автомобильных дорог и проездов муниципального образования Каменецкое Узловского района и присвоении им идентификационных номер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 приказом Министерства транспорта РФ от 07.02.2007 г. № 16 «Об утверждении правил присвоения автомобильным дорогам идентификационных номеров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pacing w:val="5"/>
          <w:sz w:val="24"/>
          <w:szCs w:val="24"/>
          <w:lang w:eastAsia="ru-RU"/>
        </w:rPr>
        <w:t>на основании Устава муниципального образования Каменецкое Узловского района, администрация муниципального образования Каменецкое Узловского района</w:t>
      </w:r>
      <w:r>
        <w:rPr>
          <w:rFonts w:eastAsia="Times New Roman" w:cs="Cambria" w:ascii="Cambria" w:hAnsi="Cambria"/>
          <w:b/>
          <w:bCs/>
          <w:color w:val="000000"/>
          <w:spacing w:val="5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. Утвердить перечень автомобильных дорог и проездов муниципального образования Каменецкое Узловского района с присвоением идентификационных номеров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 Признать утратившим силу постановление администрации муниципального образования Каменецкое Узловского района от 12.01.2023 г. № 5 «Об утверждении перечня автомобильных дорог и проез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Каменецкое Узловского района и присвоении им идентификационных номе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 Постановление вступает в силу со дня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лава 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аменецкое Узловского района                                                            А.А. Чуд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аменецкое Узло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т 16 марта 2023 г. № 3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еречень автомобильных дорог и проездов муниципального образования Каменецкое Узло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center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0"/>
        <w:gridCol w:w="1413"/>
        <w:gridCol w:w="1984"/>
        <w:gridCol w:w="28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Наименование, адрес (местоположени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тяженность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Тип покры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Идентификационный номе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Комсомоль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0,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Клуб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4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Каменец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59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Облегченный (асфальтобетон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Первомай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 55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Пролетар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1,22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ереходный (щебеночны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пер. Пролетар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1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ереходный (щебеночны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Стаханов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5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Театр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28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Центр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7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 п. Каменецкий, ул. Шахт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70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Тульская область, Узловский район, п. Каменецкий, ул. Школьна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75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п. Краснолесский, ул. Бег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5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п. Краснолесский, ул. Луг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3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п. Краснолесский, ул. М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74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п. Краснолесский, ул. Надпруд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3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п. Краснолесский, ул. Скак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37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п. Краснолесский, ул. Центра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2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п. Горьковский, № № д. 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0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д. Дубки, № № д. 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49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– 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д. Данилово, № № д. 1-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1,1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– 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д. Засецкое, № № д. 1-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1,09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– 0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д. Кузьмищево, № № д. 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5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д. Огаревка, № № д. 1-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6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д. Пашково, № № д. 1-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3,40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– 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д. Пашково,ул. Новая, №№ д. 122-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3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– 025</w:t>
            </w:r>
          </w:p>
        </w:tc>
      </w:tr>
      <w:tr>
        <w:trPr>
          <w:trHeight w:val="4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 с. Шаховское, № № д. 1-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1,7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Низший (грунтовой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26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Автомобильная дорога, Тульская область, Узл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. Каменецкий, ул. Шахтостроите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1,1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27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-БИС Каменец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38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28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-БИС Каменец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0,5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 ОП МП -029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оезд, Тульская область, Узлов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-я Каменец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0,4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 ОП МП -030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пер. Железнодорож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МП – 031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пер. Клуб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7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 МП – 032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пер. Шахтеров (ул. Спортивная, пер. 1-й Спортивный, пер. 2-й Спортивный, пер. 3-й Спортив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64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Переходный (щебеночны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 МП – 033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ул. Ботк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Переходный (щебеночны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 МП– 034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ул. Дружб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 МП – 035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, 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ул. Железнодоро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МП – 03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ул. Луг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 МП – 037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ул. М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 МП – 038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ул. Первомайс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МП – 039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Автодоро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ул. Шахте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МП – 040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роез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ль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ловский район. Пос. Майский, пер. Шко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МП – 041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Автомобильная доро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ьская область, Узловский район, с. Каменка  от д. 286 до д. 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 МП – 042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Автомобильная доро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ьская область, Узловский район, с. Каменка  от д. 196 до д. 2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3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70 244 8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 МП – 043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Автомобильная доро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льская область, Узловский район, пос. 8 Март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70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ший (грунтово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 МП – 044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Внутриквартальный проезд, Российская Федерация, Тульская область, с.униципальное образование Каменецкое Узловского района, п. Каменецкий, ул. Каменецкая, к д. № 8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 МП – 045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Автомобильная дорога, Российская Федерация, Тульская область, Узловский район, муниципальное образование Каменецкое Узловского района, с. Каменка, от примыкания к автодороге Кашира-Серебрянные Пруды-Кимовск-Узловая до юго-западной границы н.п. Каменка (в районе д. 289, с. Камен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78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егченный (асфальтобетон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70 244 81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 МП – 046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аменецкое Узловского района                                                           А.А. Чуд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9" w:right="125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Arial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F1961BE3F3A86BDF9B94CF6E211A34E7CD285977E7E7BD460B16ED5M2w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7:00Z</dcterms:created>
  <dc:creator>Master</dc:creator>
  <dc:description/>
  <cp:keywords/>
  <dc:language>en-US</dc:language>
  <cp:lastModifiedBy>Master</cp:lastModifiedBy>
  <cp:lastPrinted>2023-03-16T10:43:00Z</cp:lastPrinted>
  <dcterms:modified xsi:type="dcterms:W3CDTF">2023-03-16T07:53:00Z</dcterms:modified>
  <cp:revision>4</cp:revision>
  <dc:subject/>
  <dc:title/>
</cp:coreProperties>
</file>