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ечень налоговых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Каменецкое Узловского района 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828"/>
        <w:gridCol w:w="2268"/>
        <w:gridCol w:w="1701"/>
        <w:gridCol w:w="1701"/>
        <w:gridCol w:w="1560"/>
        <w:gridCol w:w="1275"/>
      </w:tblGrid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раткое наименование налогового расх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тегории плательщиков налогов, сборов, таможенных платежей и страховых взносов на обязательное социальное страхование, для которых предусмотрены налоговые льготы, освобождения и иные пре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ая категория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й программы/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одпрограммы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ратор налогового расхода </w:t>
            </w:r>
          </w:p>
        </w:tc>
      </w:tr>
      <w:tr>
        <w:trPr>
          <w:trHeight w:val="2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уплаты земельного налога Героев Советского Союза, Героев Российской Федерации, полных кавалеров ордена Сла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2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инвалид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рупп инвалид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3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уплаты земельного налога инвалидов с дет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4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уплаты земельного налога детей-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5 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уплаты земельного налога граждан, которым присвоено  звание «Почетный гражданин города Узловая», «Почетный гражданин Узловского района», «Почетный гражданин города Узловая и Узлов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6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уплаты земельного налога ветеранов и инвалидов Великой Отечественной войны, а так же  ветеранов и инвалидов боевых дей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7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уплаты земельного налога участников ликвидации последствий аварии 1986-1987 годов на Чернобыльской АЭС на основании удостов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8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физических лиц, являющихся членами многодетной семьи, признанной таков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bidi="ar-SA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 Тульской области от 04.12.2008 N 1154-ЗТО "О мерах социальной поддержки многодетных семей в Тульской обла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9 подпункта 3.2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вобождение от уплаты земельного налога муниципальных учреждений, финансируемых за счет средств бюджет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муниципального образования Каменецкое Узловск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отношении  земельных участков, предоставленных им  для оказания соответствующих муниципальных услуг (выполнения работ) и исполнения муниципальных фун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2 подпункта 3.1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уплаты земельного налога органов местного самоуправления – в отношении  земельных участков, предоставленных им для  оказания соответствующих муниципальных услуг (выполнение работ) и исполнения муниципальных фун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 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3 подпункта 3.1 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бождение от уплаты земельного налога уполномоченных организаций в сфере создания и развития инфраструктуры особой экономической зоны, индустриальных парков и технопар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 Собрания депутатов муниципального образования  Каменецкое Узловского района от 22.11.2019 №20-73 «Об утверждении Положения «Об установлении и введении в действие земельного налога на территории муниципального образования Каменецкое Узловского района», абзац 4 подпункта 3.1 пункт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мулир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муниципального образования Каменецкое Уз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426" w:right="39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F7E9C09205636FB7963D2117B0D77AB282BFF774ADA35677287F02D0313F912031B79A31A1AE9C301286AE72185F205aCO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1:00Z</dcterms:created>
  <dc:creator>TIZibailo</dc:creator>
  <dc:description/>
  <cp:keywords/>
  <dc:language>en-US</dc:language>
  <cp:lastModifiedBy>Master</cp:lastModifiedBy>
  <cp:lastPrinted>2019-10-28T10:34:00Z</cp:lastPrinted>
  <dcterms:modified xsi:type="dcterms:W3CDTF">2022-01-26T08:41:00Z</dcterms:modified>
  <cp:revision>4</cp:revision>
  <dc:subject/>
  <dc:title/>
</cp:coreProperties>
</file>