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Смородинское 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19 сентября 2018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Об утверждении Положения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рассмотрения обращений граждан, поступивши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 «телефону доверия» главы администрации муниципального образования Смородинское Уз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>В соответствии с Федеральным законом от 02.05.2006 № 59-ФЗ «О порядке рассмотрения обращений граждан в Российской Федерации», в целях обеспечения обратной связи между жителями района и администрацией муниципального образования Смородинское Узловского района, создания эффективного механизма взаимодействия граждан и органов местного самоуправления, на основании Устава муниципального образования Смородинское Узловского района,  администрация муниципального образования Смородинское Узловского район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1. Утвердить Положение о порядке рассмотрения обращений граждан, поступивших по «телефону доверия» главы администрации муниципального образования Смородинское Узловского района (приложение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Просить отдел информационных технологий администрации муниципального образования Узловский район (Шалимов Д.Н.) разместить постановление на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Опубликовать настоящее постановление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Смородинское Узловского район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. Па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мородинс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18  № 1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рядке рассмотрения обращений граждан,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их по «телефону доверия» главы администрации муниципального образования Смородинское Узловского район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Настоящее Положение устанавливает порядок работы с  обращениями граждан, поступившими по "телефону доверия" главы администрации муниципального образования Узловский район  (далее - Телефон довери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2. Целью организации работы Телефона доверия является установление дополнительных гарантий права граждан на обращение в органы местного самоуправления, а также повышение доверия граждан к институту муниципальной вла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Основны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обеспечение обратной связи между жителями района и администрацией муниципального образования Смородинское Узловского района, создание эффективного механизма взаимодействия граждан 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вышение качества и доступности муниципальных услуг, оказываемых населению администрацией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перативное рассмотрение обращений жителей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нформирование главы администрации муниципального образования Смородинское Узловского района, его заместителей, руководителей структурных подразделений о наиболее острых вопросах, возникающих у населения, для принятия соответствующих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4. Организация учета и контроль за своевременным рассмотрением обращений граждан по Телефону доверия осуществляется специалистом по работе с обращениями граждан службы по работе с населением, жизнеобеспечению и делопроизводству администрации муниципального образования Смородин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  <w:lang w:val="en-US"/>
        </w:rPr>
        <w:t>II</w:t>
      </w:r>
      <w:r>
        <w:rPr>
          <w:rFonts w:cs="Arial" w:ascii="Arial" w:hAnsi="Arial"/>
          <w:b/>
          <w:szCs w:val="24"/>
        </w:rPr>
        <w:t>. Порядок организации работы Телефона довер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Информация о функционировании Телефона доверия, целях его организации, правилах приёма обращений граждан и режиме работы доводится до сведения населения через средства массовой информации, размещение информации на странице муниципального образования Смородинское Узловского района на официальном сайте муниципального образования Узловский район www.uzlovaya.tul</w:t>
      </w:r>
      <w:r>
        <w:rPr>
          <w:rFonts w:cs="Arial" w:ascii="Arial" w:hAnsi="Arial"/>
          <w:szCs w:val="24"/>
          <w:lang w:val="en-US"/>
        </w:rPr>
        <w:t>aregion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иём обращений граждан осуществляётся по телефону                       8(48731) 9-28-25 с понедельника  по четверг с 09.00 по 13.00 и с 14.00 по 18.00, в пятницу с 09.00 по 13.00 и с 14.00 до 17.00, кроме праздничных дн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 xml:space="preserve">. Регистрация, учёт и порядок рассмотр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1. Обращения регистрируются в течение двух дней со дня их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 При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уведомление о переадресации обращения, номер контактного телефона (при наличии), излагает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Анонимные звонки не регистриру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4. В случае, если в обращении, указанном в п.3.3 настоящего Положения,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обращение подлежит регистрации и направлению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В случае поступления по Телефону доверия обращения, в котором гражданин использует нецензурные либо оскорбительные выражения, угрозы жизни, здоровью и имуществу сотрудники администрации  муниципального образования Смородинское Узловского района вправе отказать в его приёме и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поступления повторного обращения гражданина по Телефону доверия в период нахождения его обращения на рассмотрении такое обращение не подлежит регистрации, а гражданину разъясняется, что его обращение находится на контроле и сообщается срок его ис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8. Обращение, поступившее по Телефону доверия, после регистрации направляется на резолюцию главе администрации муниципального образования Смородинское Узловского района или его заместителю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V</w:t>
      </w:r>
      <w:r>
        <w:rPr>
          <w:rFonts w:cs="Arial" w:ascii="Arial" w:hAnsi="Arial"/>
          <w:b/>
          <w:szCs w:val="24"/>
        </w:rPr>
        <w:t>. Сроки рассмотрения обращ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1. Обращения, поступившие по Телефону доверия, рассматриваются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остановка обращений граждан на дополнительный контроль должно быть оформлено не менее чем за два дня до истечения срока его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3. Продление сроков рассмотрения обращений граждан, поступивших по Телефону доверия, осуществляется должностным лицом, давшим первоначальное поручение по обращению граждан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4. Специалист по работе с обращениями граждан службы по работе с населением, жизнеобеспечению и делопроизводству администрации муниципального образования Смородинское Узловского района направляет заявителю уведомление о продлении срока рассмотр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>. Обязанности и ответственность должностных лиц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Должностные лица администрации муниципального образования Смородинское Узловского района обязаны внимательно разобраться в характере обращений, в случае необходимости истребовать дополнительные документы, осуществить проверки с выездом на место, принять обоснованные решения, обеспечить своевременное рассмотрение и проинформировать заяви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Лица, виновные в нарушении настоящего Положения о порядке рассмотрения обращений граждан, поступивших по Телефону доверия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/>
        </w:rPr>
        <w:t>VI</w:t>
      </w:r>
      <w:r>
        <w:rPr>
          <w:rFonts w:cs="Arial" w:ascii="Arial" w:hAnsi="Arial"/>
          <w:b/>
          <w:szCs w:val="24"/>
        </w:rPr>
        <w:t>. Контроль за исполнением 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. Контроль за своевременным, объективным и полным рассмотрением обращений осуществляется специалистом по работе с обращениями граждан администрации муниципального образования Смородинское Узловского района, руководителями структурных подразделений администрации муниципального образования Смородин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бращение гражданина считается рассмотренным, если по всем поставленным в нём вопросам приняты необходимые меры и заявителю дан ответ по существ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Обращения граждан снимаются с контроля лицом, давшим поручение, на основании информации или иного документального подтверждения его ис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4 Специалист службы по работе с населением, жизнеобеспечению и делопроизводству администрации муниципального образования Смородинское Узловского района по итогам полугодия и года информирует управление по работе с обращениями граждан аппарата администрации Тульской области, главу администрации муниципального образования Узловский район о количестве поступивших по Телефону доверия обращений граждан, характере затронутых в них вопросов и результатах рассмотрения обра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Смородинс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. Па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9:00Z</dcterms:created>
  <dc:creator>Ольга В. Страхова</dc:creator>
  <dc:description/>
  <cp:keywords/>
  <dc:language>en-US</dc:language>
  <cp:lastModifiedBy>1</cp:lastModifiedBy>
  <cp:lastPrinted>2011-08-11T10:36:00Z</cp:lastPrinted>
  <dcterms:modified xsi:type="dcterms:W3CDTF">2018-09-25T07:21:00Z</dcterms:modified>
  <cp:revision>4</cp:revision>
  <dc:subject/>
  <dc:title> </dc:title>
</cp:coreProperties>
</file>