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Subtitle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ТУЛЬСКАЯ ОБЛАСТЬ</w:t>
      </w:r>
    </w:p>
    <w:p>
      <w:pPr>
        <w:pStyle w:val="Subtitle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Subtitle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АДМИНИСТРАЦИЯ</w:t>
      </w:r>
    </w:p>
    <w:p>
      <w:pPr>
        <w:pStyle w:val="Subtitle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 xml:space="preserve">МУНИЦИПАЛЬНОГО ОБРАЗОВАНИЯ </w:t>
      </w:r>
    </w:p>
    <w:p>
      <w:pPr>
        <w:pStyle w:val="Subtitle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КАМЕНЕЦКОЕ</w:t>
      </w:r>
    </w:p>
    <w:p>
      <w:pPr>
        <w:pStyle w:val="Subtitle"/>
        <w:rPr>
          <w:rFonts w:cs="Arial"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УЗЛОВСКОГО РАЙОНА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РАСПОРЯЖ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i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от 29 декабря 2022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47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Об утверждении докладов о результатах обобщения правоприменительной практики за 2022 год  по видам муниципального контрол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. 47 Федерального закона от 31.07.2020 N 248-ФЗ "О государственном контроле (надзоре) и муниципальном контроле в Российской Федерации", на основании 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статей 38, 45 Устава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го образования Каменецкое Узловского района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 доклад о результатах обобщения правоприменительной практики за 2022 год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По муниципальному контролю в сфере благоустройства территории муниципального образования город Узловая Узловского района (приложение 1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 Распоряжение вступает в силу со дня подписания.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464"/>
        <w:gridCol w:w="2977"/>
      </w:tblGrid>
      <w:tr>
        <w:trPr>
          <w:trHeight w:val="229" w:hRule="atLeast"/>
        </w:trPr>
        <w:tc>
          <w:tcPr>
            <w:tcW w:w="4197" w:type="dxa"/>
            <w:tcBorders/>
          </w:tcPr>
          <w:p>
            <w:pPr>
              <w:pStyle w:val="Style26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Глава администрации муниципального образования Каменецкое Узлов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.А. Чудик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1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Каменецкое Узловск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29.12.2022 года № 47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результатах обобщения правоприменительной практики за 2022 год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НТРОЛЬ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Узлов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autoSpaceDE w:val="false"/>
        <w:ind w:left="-794" w:firstLine="5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autoSpaceDE w:val="false"/>
        <w:ind w:left="-794" w:firstLine="5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94" w:firstLine="510"/>
        <w:jc w:val="both"/>
        <w:rPr/>
      </w:pPr>
      <w:r>
        <w:rPr>
          <w:color w:val="000000"/>
          <w:sz w:val="28"/>
          <w:szCs w:val="28"/>
        </w:rPr>
        <w:tab/>
        <w:t xml:space="preserve">Настоящий доклад о правоприменительной практике контрольно надзорной деятельности (далее – доклад) разработан администрацией муниципального образования Каменецкое Узловского района в лице </w:t>
      </w:r>
      <w:r>
        <w:rPr>
          <w:bCs/>
          <w:sz w:val="28"/>
          <w:szCs w:val="28"/>
        </w:rPr>
        <w:t>отдела по работе с населением, делопроизводству и административной работе</w:t>
      </w:r>
      <w:r>
        <w:rPr>
          <w:sz w:val="28"/>
          <w:szCs w:val="28"/>
        </w:rPr>
        <w:t xml:space="preserve"> администрации муниципального образования Каменецкое Узловского района, в который включается информация по реализации профилактических мероприятий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в соответствии со статьей 47 Федерального закона от 31 июля 2020г. № 248-ФЗ «О государственном контроле (надзоре) и муниципальном контроле в Российской Федерации», положения о  муниципальном контроле в сфере благоустройства на территории муниципального образования Каменецкое Узловского района утвержденным Решением собрания депутатов 2-го созыва № 49-148 от 25.02.2022г., а также программой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Каменецкое Узловского района на 2022 год, утвержденной постановлением администрации  муниципального образования </w:t>
      </w:r>
      <w:r>
        <w:rPr>
          <w:sz w:val="28"/>
          <w:szCs w:val="28"/>
        </w:rPr>
        <w:t>Каменецкое Узловского района  от 13.09.2022 № 157.</w:t>
      </w:r>
    </w:p>
    <w:p>
      <w:pPr>
        <w:pStyle w:val="Normal"/>
        <w:autoSpaceDE w:val="false"/>
        <w:ind w:left="-794"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бщение правоприменительной практики направлено на достижение следующих целей:</w:t>
      </w:r>
    </w:p>
    <w:p>
      <w:pPr>
        <w:pStyle w:val="Normal"/>
        <w:autoSpaceDE w:val="false"/>
        <w:ind w:left="-794" w:firstLine="680"/>
        <w:jc w:val="both"/>
        <w:rPr/>
      </w:pPr>
      <w:r>
        <w:rPr>
          <w:color w:val="0D0D0D"/>
          <w:sz w:val="28"/>
          <w:szCs w:val="28"/>
        </w:rPr>
        <w:t>- обеспечение доступности сведений о правоприменительной практике по вопросам муниципального контроля в сфере благоустройства на территории муниципального образования Каменецкое Узловского района путем их публикации для сведения контролируемых лиц;</w:t>
      </w:r>
    </w:p>
    <w:p>
      <w:pPr>
        <w:pStyle w:val="Normal"/>
        <w:autoSpaceDE w:val="false"/>
        <w:ind w:left="-794"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овершенствование нормативных правовых актов для устранения устаревших, дублирующих и избыточных обязательных требований, и контрольных функций;</w:t>
      </w:r>
    </w:p>
    <w:p>
      <w:pPr>
        <w:pStyle w:val="Normal"/>
        <w:autoSpaceDE w:val="false"/>
        <w:ind w:left="-794"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вышение результативности и эффективности контрольной деятельности;</w:t>
      </w:r>
    </w:p>
    <w:p>
      <w:pPr>
        <w:pStyle w:val="Normal"/>
        <w:autoSpaceDE w:val="false"/>
        <w:ind w:left="-794"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ыработка путей по минимизации причинения вреда охраняемым законом ценностям при оптимальном использовании материальных, финансовых и кадровых ресурсов отдела.</w:t>
      </w:r>
    </w:p>
    <w:p>
      <w:pPr>
        <w:pStyle w:val="Normal"/>
        <w:autoSpaceDE w:val="false"/>
        <w:ind w:left="-794" w:firstLine="6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бобщение правоприменительной практики проводится для решения следующих задач:</w:t>
      </w:r>
    </w:p>
    <w:p>
      <w:pPr>
        <w:pStyle w:val="Normal"/>
        <w:autoSpaceDE w:val="false"/>
        <w:ind w:left="-794" w:firstLine="680"/>
        <w:jc w:val="both"/>
        <w:rPr/>
      </w:pPr>
      <w:r>
        <w:rPr>
          <w:color w:val="0D0D0D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ind w:left="-79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left="-79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left="-79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об актуализации обязательных требований;</w:t>
      </w:r>
    </w:p>
    <w:p>
      <w:pPr>
        <w:pStyle w:val="Normal"/>
        <w:autoSpaceDE w:val="false"/>
        <w:ind w:left="-79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autoSpaceDE w:val="false"/>
        <w:ind w:left="-794" w:firstLine="51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D0D0D"/>
          <w:sz w:val="28"/>
          <w:szCs w:val="28"/>
        </w:rPr>
        <w:t>В качестве источников формирования доклада о правоприменительной практике использованы:</w:t>
      </w:r>
    </w:p>
    <w:p>
      <w:pPr>
        <w:pStyle w:val="Normal"/>
        <w:autoSpaceDE w:val="false"/>
        <w:ind w:left="-794"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зультаты контрольных мероприятий, в том числе осуществляемых без взаимодействия с контролируемыми лицами;</w:t>
      </w:r>
    </w:p>
    <w:p>
      <w:pPr>
        <w:pStyle w:val="Normal"/>
        <w:autoSpaceDE w:val="false"/>
        <w:ind w:left="-794"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 профилактических мероприятий;</w:t>
      </w:r>
    </w:p>
    <w:p>
      <w:pPr>
        <w:pStyle w:val="Normal"/>
        <w:autoSpaceDE w:val="false"/>
        <w:ind w:left="-794" w:firstLine="51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зультаты рассмотрения заявлений и обращений граждан.</w:t>
      </w:r>
    </w:p>
    <w:p>
      <w:pPr>
        <w:pStyle w:val="Normal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Сведения, содержащиеся в докладе, являются открытыми, общедоступными и размещаются в соответствии с законодательством Российской Федерации в информационно-телекоммуникационной сети «Интернет» на официальном сайте муниципального образования Каменецкое Узловского района: </w:t>
      </w:r>
      <w:r>
        <w:rPr>
          <w:sz w:val="28"/>
        </w:rPr>
        <w:t>https://adm-kameneckoe.ru/main/pages/munkontrol_doklad_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94"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униципального образования Каменецкоео Узловского района (далее – администрация) является контрольным органом, осуществляющи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 муниципального образования Каменецкое Узловского района муниципальный контроль в сфере благоустройства. Непосредственное осуществление муниципального контроля возложено на </w:t>
      </w:r>
      <w:r>
        <w:rPr>
          <w:bCs/>
          <w:sz w:val="28"/>
          <w:szCs w:val="28"/>
        </w:rPr>
        <w:t>отдел по работе с населением, делопроизводству и административной работе</w:t>
      </w:r>
      <w:r>
        <w:rPr>
          <w:sz w:val="28"/>
          <w:szCs w:val="28"/>
        </w:rPr>
        <w:t xml:space="preserve"> администрации муниципального образования Каменецкое Узловского района</w:t>
      </w:r>
      <w:r>
        <w:rPr>
          <w:color w:val="000000"/>
          <w:sz w:val="28"/>
          <w:szCs w:val="28"/>
        </w:rPr>
        <w:t>, утвержденного постановлением администрации муниципального образования Каменецкое Узловского района от 13 сентября 2022г.  № 15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794" w:firstLine="680"/>
        <w:jc w:val="both"/>
        <w:rPr/>
      </w:pPr>
      <w:r>
        <w:rPr>
          <w:sz w:val="28"/>
          <w:szCs w:val="28"/>
        </w:rPr>
        <w:t>С 1 июля 2021</w:t>
      </w:r>
      <w:r>
        <w:rPr>
          <w:color w:val="000000"/>
          <w:sz w:val="28"/>
          <w:szCs w:val="28"/>
        </w:rPr>
        <w:t xml:space="preserve"> года вступил в силу новый закон от 31.07.2020 № 248-ФЗ «О государственном контроле (надзоре) и муниципальном контроле в Российской Федерации», во исполнение которого 25 февраля № 49-148 Собранием депутатов  2-го созыва муниципального образования Каменецкое Узловского района утверждено положение о муниципальном контроле в сфере благоустройства на территории муниципального образования Каменецкое Узловского района. </w:t>
      </w:r>
    </w:p>
    <w:p>
      <w:pPr>
        <w:pStyle w:val="Normal"/>
        <w:autoSpaceDE w:val="false"/>
        <w:ind w:left="-794" w:firstLine="680"/>
        <w:jc w:val="both"/>
        <w:rPr/>
      </w:pPr>
      <w:r>
        <w:rPr>
          <w:color w:val="000000"/>
          <w:spacing w:val="-4"/>
          <w:sz w:val="28"/>
          <w:szCs w:val="28"/>
        </w:rPr>
        <w:t>Объектам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онтроля</w:t>
      </w:r>
      <w:r>
        <w:rPr>
          <w:color w:val="000000"/>
          <w:spacing w:val="7"/>
          <w:sz w:val="28"/>
          <w:szCs w:val="28"/>
        </w:rPr>
        <w:t xml:space="preserve"> в сфере благоустройства </w:t>
      </w:r>
      <w:r>
        <w:rPr>
          <w:color w:val="000000"/>
          <w:spacing w:val="-4"/>
          <w:sz w:val="28"/>
          <w:szCs w:val="28"/>
        </w:rPr>
        <w:t>являются:</w:t>
      </w:r>
    </w:p>
    <w:p>
      <w:pPr>
        <w:pStyle w:val="Normal"/>
        <w:autoSpaceDE w:val="false"/>
        <w:ind w:left="-794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left="-794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left="-794"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здания, помещения, сооружения, территории, земельные участки, оборудование, устройства, другие объекты, которыми контролируемые лицка владеют и (или) пользуются.</w:t>
      </w:r>
    </w:p>
    <w:p>
      <w:pPr>
        <w:pStyle w:val="Normal"/>
        <w:autoSpaceDE w:val="false"/>
        <w:ind w:left="-79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номочий в сфере контрольной деятельности администрацией осуществляется при соблюдении основных принципов муниципального контро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онности и обоснованности действий и решений надзорного органа и его должностных л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имулировании добросовестного соблюдения контролируемыми лицами обязательных требова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размерности вмешательства надзорного органа и его должностных лиц в деятельность контролируемых л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хране прав и законных интересов, уважении достоинства личности,</w:t>
      </w:r>
    </w:p>
    <w:p>
      <w:pPr>
        <w:pStyle w:val="Normal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ой репутации контролируемых л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допустимости злоупотребления правом как со стороны надзорного органа и его должностных лиц, так со стороны граждан и организац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хранении должностными лицами надзорного органа информации, составляющей коммерческую, служебную или иную охраняемую законом тайн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рытости и доступности информации об организации и осуществлении государственного надзо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еративности и разумности при осуществлении муниципального контроля.</w:t>
      </w:r>
    </w:p>
    <w:p>
      <w:pPr>
        <w:pStyle w:val="Normal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</w:rPr>
        <w:tab/>
        <w:tab/>
        <w:t>В соответствии с требованиями пункта 3 части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 образования Каменецкое Узловского района размещен перечень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в сфере благоустройства.</w:t>
      </w:r>
    </w:p>
    <w:p>
      <w:pPr>
        <w:pStyle w:val="Normal"/>
        <w:autoSpaceDE w:val="false"/>
        <w:ind w:left="-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Деятельность по организации и осуществлению администрацией контроля  заключается в проведении профилактических мероприятий и плановых/внеплановых проверок  (со взаимодействием и без взаимодействия с контролируемым лицом). </w:t>
      </w:r>
    </w:p>
    <w:p>
      <w:pPr>
        <w:pStyle w:val="Normal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     В соответствии с </w:t>
      </w:r>
      <w:r>
        <w:rPr>
          <w:color w:val="000000"/>
          <w:sz w:val="28"/>
          <w:szCs w:val="28"/>
          <w:highlight w:val="white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2 году установлен мораторий на проведение плановых и внеплановых проверок, за исключением случаев</w:t>
      </w:r>
      <w:r>
        <w:rPr>
          <w:color w:val="000000"/>
          <w:sz w:val="28"/>
          <w:szCs w:val="28"/>
        </w:rPr>
        <w:t xml:space="preserve"> наличия непосредственной угрозы либо факта причинения вреда жизни и тяжкого вреда здоровью граждан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   </w:t>
      </w:r>
      <w:r>
        <w:rPr>
          <w:color w:val="000000"/>
          <w:sz w:val="28"/>
          <w:szCs w:val="28"/>
        </w:rPr>
        <w:t>Осуществление муниципального контроля  в сфере благоустройства регламентировано:</w:t>
      </w:r>
    </w:p>
    <w:p>
      <w:pPr>
        <w:pStyle w:val="Normal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Федеральным законом от 31.07.2020 № 248-ФЗ «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О государственном контроле (надзоре) и муниципальном контроле в Российской Федерации» (Федеральный закон № 248-ФЗ);</w:t>
      </w:r>
    </w:p>
    <w:p>
      <w:pPr>
        <w:pStyle w:val="Normal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  <w:highlight w:val="white"/>
        </w:rPr>
        <w:t>- положением о муниципальном контроле в сфере благоустройства на территории муниципального образования Каменецкое Узловского района, утвержденного решением Собранием депутатов 2-го созыва муниципального образования Каменецкое Узловского района 25 февраля 2022 года № 49-148.</w:t>
      </w:r>
    </w:p>
    <w:p>
      <w:pPr>
        <w:pStyle w:val="Normal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  <w:highlight w:val="white"/>
        </w:rPr>
        <w:tab/>
        <w:t xml:space="preserve">   При подготовке документов для осуществления муниципального земельного контроля используются типовые формы документов, утвержденные </w:t>
      </w:r>
      <w:r>
        <w:rPr>
          <w:color w:val="000000"/>
          <w:sz w:val="28"/>
          <w:szCs w:val="28"/>
        </w:rPr>
        <w:t xml:space="preserve">Приказом Минэкономразвития России от 31.03.2021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51"О типовых формах документов, используемых контрольным (надзорным) органом".</w:t>
      </w:r>
    </w:p>
    <w:p>
      <w:pPr>
        <w:pStyle w:val="Normal"/>
        <w:autoSpaceDE w:val="false"/>
        <w:ind w:left="-794" w:hanging="0"/>
        <w:jc w:val="both"/>
        <w:rPr/>
      </w:pPr>
      <w:r>
        <w:rPr>
          <w:color w:val="000000"/>
          <w:sz w:val="28"/>
          <w:szCs w:val="28"/>
        </w:rPr>
        <w:tab/>
        <w:t xml:space="preserve">     В свою очередь отделом </w:t>
      </w:r>
      <w:r>
        <w:rPr>
          <w:bCs/>
          <w:sz w:val="28"/>
          <w:szCs w:val="28"/>
        </w:rPr>
        <w:t xml:space="preserve"> по работе с населением, делопроизводству и административной раб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 формы документов, используемые при осуществлении муниципального контроля в сфере благоустройства во исполнение ч. 3 ст. 21  Федерального закона № 248-ФЗ.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Правоприменительная практика законодательства об организации и проведении муниципального контрол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стояние нормативно-правового регулирования муниципального контроля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 xml:space="preserve">В процессе осуществления муниципального контроля отдел муниципального контроля руководствовался следующими нормативными правовыми актами: </w:t>
      </w:r>
    </w:p>
    <w:p>
      <w:pPr>
        <w:pStyle w:val="Normal"/>
        <w:autoSpaceDE w:val="false"/>
        <w:ind w:left="-510" w:hanging="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ми законами: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ab/>
      </w:r>
      <w:r>
        <w:rPr>
          <w:color w:val="000000"/>
          <w:sz w:val="28"/>
          <w:szCs w:val="28"/>
          <w:highlight w:val="white"/>
          <w:lang w:val="en-US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sz w:val="28"/>
            <w:szCs w:val="28"/>
          </w:rPr>
          <w:t xml:space="preserve"> от 02.05.2006 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 xml:space="preserve"> 59-ФЗ «О порядке рассмотрения обращений граждан Российской Федерации»;</w:t>
        </w:r>
      </w:hyperlink>
    </w:p>
    <w:p>
      <w:pPr>
        <w:pStyle w:val="Normal"/>
        <w:autoSpaceDE w:val="false"/>
        <w:ind w:left="-5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ями Правительства  Российской Федерации: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 xml:space="preserve">- от 25.06.2021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10.03.2022 №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домственными правовыми актами: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 xml:space="preserve">- Приказом Минэкономразвития России от 31.03.2021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51"О типовых формах документов, используемых контрольным (надзорным) органом"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ми Тульской области:</w:t>
      </w:r>
    </w:p>
    <w:p>
      <w:pPr>
        <w:pStyle w:val="Normal"/>
        <w:autoSpaceDE w:val="false"/>
        <w:ind w:left="-510" w:hanging="0"/>
        <w:jc w:val="both"/>
        <w:rPr/>
      </w:pPr>
      <w:r>
        <w:rPr>
          <w:sz w:val="28"/>
          <w:szCs w:val="28"/>
        </w:rPr>
        <w:tab/>
        <w:t xml:space="preserve">- от 09.06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8-ЗТО "</w:t>
      </w:r>
      <w:r>
        <w:rPr>
          <w:color w:val="000000"/>
          <w:sz w:val="28"/>
          <w:szCs w:val="28"/>
        </w:rPr>
        <w:t>Об административных правонарушениях в Тульской области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ормативно-правовыми актами органов местного самоуправления: 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  от 25.02.2022 № 49-148 Положение о  муниципальном контроле в сфере благоустройства на территории муниципального образования Каменецкое Узловского района (решение Собрания депутатов 2-го созыва  муниципального образования Каменецкое Узловского района );</w:t>
      </w:r>
    </w:p>
    <w:p>
      <w:pPr>
        <w:pStyle w:val="Normal"/>
        <w:autoSpaceDE w:val="false"/>
        <w:ind w:left="-510" w:hanging="0"/>
        <w:jc w:val="both"/>
        <w:rPr/>
      </w:pPr>
      <w:r>
        <w:rPr>
          <w:sz w:val="28"/>
          <w:szCs w:val="28"/>
        </w:rPr>
        <w:tab/>
        <w:t>-  от 13.09.2022 № 157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Каменецкое Узловского района на 2022 год (постановление администрации муниципального образования Каменецкое Узловского района);</w:t>
      </w:r>
    </w:p>
    <w:p>
      <w:pPr>
        <w:pStyle w:val="Normal"/>
        <w:autoSpaceDE w:val="false"/>
        <w:ind w:left="-5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51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обенности составления и реализации плана проведения плановых проверок в 2022 год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тем, что положение о муниципальном  контроле не было утверждено в соответствии с вступившим новым федеральным законом 248-ФЗ до 01.10.2021, то есть до даты формирования плана, плановые контрольные мероприятия на 2022 год  не были запланированы.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учетом принятия постановления Правительства РФ от 10.03.2022 №336 "Об особенностях организации и осуществления государственного контроля (надзора), муниципального контроля" был введен «мораторий» на проведение контрольных мероприятий, с учетом которого был введен фактически запрет на осуществление контрольной деятельности.  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>Согласно Положения о муниципальном контроле в сфере благоустройства муниципальный контроль осуществляется на основе управления риск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щерба).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 xml:space="preserve">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 управления рисками причинения вреда (ущерба) охраняем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контроля устанавливаются следующие категории риска причинения вре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щерба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яем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я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 риска):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1) высокий </w:t>
      </w:r>
      <w:r>
        <w:rPr>
          <w:color w:val="000000"/>
          <w:sz w:val="28"/>
          <w:szCs w:val="28"/>
        </w:rPr>
        <w:t>риск;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2) средний </w:t>
      </w:r>
      <w:r>
        <w:rPr>
          <w:color w:val="000000"/>
          <w:sz w:val="28"/>
          <w:szCs w:val="28"/>
        </w:rPr>
        <w:t>риск;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>3) низки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.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>Отнесени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иск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е сопоставления его характеристик с критериями риска причинения вре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щерба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раняемы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 ценностя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критерии риска).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Критериями отнесения объектов контроля к категории высокого риска являются следующие нарушения (признаки нарушения) обязательных требований: 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нарушение правил содержания дворовых территорий;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рушение содержания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итериями отнесения объектов контроля к категории среднего риска являются следующие нарушения (признаки нарушения) обязательных требований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выгула домашних животны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одержания парков, скверов, иных зеленых зон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технических и санитарно- защитных зон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одержания ограждающих устройств (ворота, калитки, шлагбаумы, в том числе автоматические, и декоративные ограждения (заборы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содержания детских и спортивных площадо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одержания 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размещения транспортных средств на территориях общего пользования во время эксплуатации, обслуживания,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рушение требования по уборке территории 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Каменецкое Узловского района </w:t>
      </w:r>
      <w:r>
        <w:rPr>
          <w:color w:val="000000"/>
          <w:sz w:val="28"/>
          <w:szCs w:val="28"/>
        </w:rPr>
        <w:t xml:space="preserve">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 Нарушение требования по уборке территории </w:t>
      </w:r>
      <w:r>
        <w:rPr>
          <w:color w:val="00000A"/>
          <w:sz w:val="28"/>
          <w:szCs w:val="28"/>
        </w:rPr>
        <w:t>муниципального образования</w:t>
      </w:r>
      <w:r>
        <w:rPr>
          <w:color w:val="00000A"/>
          <w:spacing w:val="1"/>
          <w:sz w:val="28"/>
          <w:szCs w:val="28"/>
        </w:rPr>
        <w:t xml:space="preserve"> Каменецкое Узловского района</w:t>
      </w:r>
      <w:r>
        <w:rPr>
          <w:color w:val="000000"/>
          <w:sz w:val="28"/>
          <w:szCs w:val="28"/>
        </w:rPr>
        <w:t xml:space="preserve">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арушени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требований к  парковкам (парковочные мест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рушение требований к производству земеляных работ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обязательных требований по складированию твердых коммунальных отходов.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В</w:t>
        </w:r>
      </w:hyperlink>
      <w:hyperlink r:id="rId4"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зависимости</w:t>
        </w:r>
      </w:hyperlink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hyperlink r:id="rId7">
        <w:r>
          <w:rPr>
            <w:rStyle w:val="InternetLink"/>
            <w:sz w:val="28"/>
            <w:szCs w:val="28"/>
          </w:rPr>
          <w:t>от</w:t>
        </w:r>
      </w:hyperlink>
      <w:hyperlink r:id="rId8">
        <w:r>
          <w:rPr>
            <w:rStyle w:val="InternetLink"/>
            <w:sz w:val="28"/>
            <w:szCs w:val="28"/>
          </w:rPr>
          <w:t xml:space="preserve"> </w:t>
        </w:r>
      </w:hyperlink>
      <w:hyperlink r:id="rId9">
        <w:r>
          <w:rPr>
            <w:rStyle w:val="InternetLink"/>
            <w:sz w:val="28"/>
            <w:szCs w:val="28"/>
          </w:rPr>
          <w:t>присвоенной</w:t>
        </w:r>
      </w:hyperlink>
      <w:hyperlink r:id="rId10">
        <w:r>
          <w:rPr>
            <w:rStyle w:val="InternetLink"/>
            <w:sz w:val="28"/>
            <w:szCs w:val="28"/>
          </w:rPr>
          <w:t xml:space="preserve"> </w:t>
        </w:r>
      </w:hyperlink>
      <w:hyperlink r:id="rId11">
        <w:r>
          <w:rPr>
            <w:rStyle w:val="InternetLink"/>
            <w:sz w:val="28"/>
            <w:szCs w:val="28"/>
          </w:rPr>
          <w:t>категории</w:t>
        </w:r>
      </w:hyperlink>
      <w:hyperlink r:id="rId12">
        <w:r>
          <w:rPr>
            <w:rStyle w:val="InternetLink"/>
            <w:sz w:val="28"/>
            <w:szCs w:val="28"/>
          </w:rPr>
          <w:t xml:space="preserve"> </w:t>
        </w:r>
      </w:hyperlink>
      <w:hyperlink r:id="rId13">
        <w:r>
          <w:rPr>
            <w:rStyle w:val="InternetLink"/>
            <w:sz w:val="28"/>
            <w:szCs w:val="28"/>
          </w:rPr>
          <w:t>риска</w:t>
        </w:r>
      </w:hyperlink>
      <w:hyperlink r:id="rId14">
        <w:r>
          <w:rPr>
            <w:rStyle w:val="InternetLink"/>
            <w:sz w:val="28"/>
            <w:szCs w:val="28"/>
          </w:rPr>
          <w:t xml:space="preserve"> </w:t>
        </w:r>
      </w:hyperlink>
      <w:hyperlink r:id="rId15">
        <w:r>
          <w:rPr>
            <w:rStyle w:val="InternetLink"/>
            <w:sz w:val="28"/>
            <w:szCs w:val="28"/>
          </w:rPr>
          <w:t>устанавливаются</w:t>
        </w:r>
      </w:hyperlink>
      <w:hyperlink r:id="rId16">
        <w:r>
          <w:rPr>
            <w:rStyle w:val="InternetLink"/>
            <w:sz w:val="28"/>
            <w:szCs w:val="28"/>
          </w:rPr>
          <w:t xml:space="preserve"> </w:t>
        </w:r>
      </w:hyperlink>
      <w:hyperlink r:id="rId17">
        <w:r>
          <w:rPr>
            <w:rStyle w:val="InternetLink"/>
            <w:sz w:val="28"/>
            <w:szCs w:val="28"/>
          </w:rPr>
          <w:t>следующие</w:t>
        </w:r>
      </w:hyperlink>
      <w:hyperlink r:id="rId18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hyperlink r:id="rId19">
        <w:r>
          <w:rPr>
            <w:rStyle w:val="InternetLink"/>
            <w:sz w:val="28"/>
            <w:szCs w:val="28"/>
          </w:rPr>
          <w:t>виды</w:t>
        </w:r>
      </w:hyperlink>
      <w:hyperlink r:id="rId20">
        <w:r>
          <w:rPr>
            <w:rStyle w:val="InternetLink"/>
            <w:sz w:val="28"/>
            <w:szCs w:val="28"/>
          </w:rPr>
          <w:t xml:space="preserve"> </w:t>
        </w:r>
      </w:hyperlink>
      <w:hyperlink r:id="rId21">
        <w:r>
          <w:rPr>
            <w:rStyle w:val="InternetLink"/>
            <w:sz w:val="28"/>
            <w:szCs w:val="28"/>
          </w:rPr>
          <w:t>и</w:t>
        </w:r>
      </w:hyperlink>
      <w:hyperlink r:id="rId22">
        <w:r>
          <w:rPr>
            <w:rStyle w:val="InternetLink"/>
            <w:spacing w:val="-1"/>
            <w:sz w:val="28"/>
            <w:szCs w:val="28"/>
          </w:rPr>
          <w:t xml:space="preserve"> </w:t>
        </w:r>
      </w:hyperlink>
      <w:hyperlink r:id="rId23">
        <w:r>
          <w:rPr>
            <w:rStyle w:val="InternetLink"/>
            <w:sz w:val="28"/>
            <w:szCs w:val="28"/>
          </w:rPr>
          <w:t>периодичность</w:t>
        </w:r>
      </w:hyperlink>
      <w:hyperlink r:id="rId24">
        <w:r>
          <w:rPr>
            <w:rStyle w:val="InternetLink"/>
            <w:sz w:val="28"/>
            <w:szCs w:val="28"/>
          </w:rPr>
          <w:t xml:space="preserve"> </w:t>
        </w:r>
      </w:hyperlink>
      <w:hyperlink r:id="rId25">
        <w:r>
          <w:rPr>
            <w:rStyle w:val="InternetLink"/>
            <w:sz w:val="28"/>
            <w:szCs w:val="28"/>
          </w:rPr>
          <w:t>плановых</w:t>
        </w:r>
      </w:hyperlink>
      <w:hyperlink r:id="rId26">
        <w:r>
          <w:rPr>
            <w:rStyle w:val="InternetLink"/>
            <w:spacing w:val="4"/>
            <w:sz w:val="28"/>
            <w:szCs w:val="28"/>
          </w:rPr>
          <w:t xml:space="preserve"> </w:t>
        </w:r>
      </w:hyperlink>
      <w:hyperlink r:id="rId27">
        <w:r>
          <w:rPr>
            <w:rStyle w:val="InternetLink"/>
            <w:sz w:val="28"/>
            <w:szCs w:val="28"/>
          </w:rPr>
          <w:t>контрольных</w:t>
        </w:r>
      </w:hyperlink>
      <w:hyperlink r:id="rId28">
        <w:r>
          <w:rPr>
            <w:rStyle w:val="InternetLink"/>
            <w:spacing w:val="-1"/>
            <w:sz w:val="28"/>
            <w:szCs w:val="28"/>
          </w:rPr>
          <w:t xml:space="preserve"> </w:t>
        </w:r>
      </w:hyperlink>
      <w:hyperlink r:id="rId29">
        <w:r>
          <w:rPr>
            <w:rStyle w:val="InternetLink"/>
            <w:sz w:val="28"/>
            <w:szCs w:val="28"/>
          </w:rPr>
          <w:t>мероприятий:</w:t>
        </w:r>
      </w:hyperlink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>1) в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есенн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тегории высоког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иска — </w:t>
      </w:r>
      <w:r>
        <w:rPr>
          <w:color w:val="000000"/>
          <w:spacing w:val="4"/>
          <w:sz w:val="28"/>
          <w:szCs w:val="28"/>
        </w:rPr>
        <w:t>1 раз в 4 года;</w:t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</w:r>
      <w:hyperlink r:id="rId30">
        <w:r>
          <w:rPr>
            <w:rStyle w:val="InternetLink"/>
            <w:sz w:val="28"/>
            <w:szCs w:val="28"/>
          </w:rPr>
          <w:t xml:space="preserve">2) </w:t>
        </w:r>
      </w:hyperlink>
      <w:hyperlink r:id="rId31">
        <w:r>
          <w:rPr>
            <w:rStyle w:val="InternetLink"/>
            <w:color w:val="0000FF"/>
            <w:sz w:val="28"/>
            <w:szCs w:val="28"/>
            <w:u w:val="single"/>
          </w:rPr>
          <w:t>в</w:t>
        </w:r>
      </w:hyperlink>
      <w:r>
        <w:rPr>
          <w:color w:val="000000"/>
          <w:sz w:val="28"/>
          <w:szCs w:val="28"/>
        </w:rPr>
        <w:t xml:space="preserve"> отношении объектов контроля, отнесенных к категории низкого риска — 1 раз в 3 года;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в отношении объектов контроля, отнесенных к категории низкого риска контрольные мероприятия не проводится. Принятие решения об отнесении объекта контроля к категории низкого риска не требуется.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b/>
          <w:bCs/>
          <w:color w:val="000000"/>
          <w:sz w:val="28"/>
          <w:szCs w:val="28"/>
        </w:rPr>
        <w:t>3. Проведение муниципального контроля в сфере благоустройства.</w:t>
      </w:r>
    </w:p>
    <w:p>
      <w:pPr>
        <w:pStyle w:val="Normal"/>
        <w:autoSpaceDE w:val="false"/>
        <w:ind w:lef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left="-510" w:hanging="0"/>
        <w:jc w:val="both"/>
        <w:rPr/>
      </w:pPr>
      <w:r>
        <w:rPr>
          <w:color w:val="000000"/>
          <w:sz w:val="28"/>
          <w:szCs w:val="28"/>
        </w:rPr>
        <w:tab/>
        <w:t>В связи постановления Правительства РФ 336 от 10.03.2022 в работе отдела акцент был сделан на превентивные меры, направленные на снижение вероятности наступления рисков возможных нарушений обязательных требований в сфере благоустройства, в рамках которых в 2022 году было объявлено 6 предостережений о недопущении нарушений обязательных требований.</w:t>
      </w:r>
    </w:p>
    <w:p>
      <w:pPr>
        <w:pStyle w:val="Normal"/>
        <w:autoSpaceDE w:val="false"/>
        <w:ind w:left="-567" w:hanging="0"/>
        <w:jc w:val="both"/>
        <w:rPr/>
      </w:pPr>
      <w:r>
        <w:rPr>
          <w:color w:val="000000"/>
          <w:sz w:val="28"/>
          <w:szCs w:val="28"/>
        </w:rPr>
        <w:tab/>
        <w:t>Также проведены 9 консультаций: 9 лично. На постоянной основе осуществлялось информирование посредством размещения актуальных сведений на официальном сайте в информационно-телекоммуникационной сети «Интернет» (в том числе опубликован перечень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контроля), в новостной ленте на сайте публиковались требования по соблюдения Правил благоустрой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Вопросы правоприменительной практики соблю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треб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ипичные нарушения обязательных требован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видами нарушений, выявленными при осуществлении муниципального контроля в сфере благоустройства в  2022 году, стал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 захламленность строительным мусором земельного участка — 1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рушение обязательных требований по складированию твердых коммунальных  отходов -4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ичин совершения перечисленных правонарушений можно выдел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сутствие понимания принципов соблюдения Правил благоустройст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сутствие рычагов воздействия со стороны контролирующих органов в виду действия моратор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недопущения совершения указанных правонарушений рекоменду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должить профилактическую работу с контролируемыми лиц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систематический мониторинг состояния территории города Узлов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выявленных отделом муниципального контроля нарушений установленных обязательных требований контролируемыми лицами, а также информации, полученной в ходе консультаций и профилактических визитов, позволяет сделать вывод, что основными причинами нарушения правил благоустройства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вовая неграмотность контролируемы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изкий уровень правосознания контролируемых лиц, а также их пренебрежительное отношение к исполнению своих публично-правовых обязаннос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атериальная выгода вследствие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й связи основная направленность профилактической работы по- прежнему связана с повышением уровня правовой грамотности и</w:t>
      </w:r>
      <w:r>
        <w:rPr>
          <w:sz w:val="28"/>
          <w:szCs w:val="28"/>
        </w:rPr>
        <w:t xml:space="preserve"> формированием идентичного понимания обязательных требований у всех земельных отно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 Профилактика нарушений  Правил благоустройства территории МО город Узлов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целях предупреждения нарушения обязательных требований, снижения риска причинения вреда (ущерба) охраняемым законом ценностям администрацией 13 сентября 2022 года была утверждена программа профилактики рисков причинения вреда (ущерба) на 2022 год (далее – Программа профилактики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профилактики направлена н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содержала анализ текущего состояния осуществления  контроля в сфере благоустройства, описание текущего уровня развития профилактической деятельности контрольного органа, характеристику проблем, на решение которых направлена Программа профилактики. Обозначены цели и задачи реализации Программы профилактики. Профилактические мероприятия включали информирование, консультирование,  обобщение правоприменительной практики, профилактический визит, объявление предостережения. Установлены сроки проведения профилактически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течение 2022 года в соответствии с программой профилактики с различными категориями подконтрольных лиц велась информационная работа. В рамках оказания информационно-методической помощи и предупреждения нарушения обязательных требований информация размещалась на стендах информации, размещалась информация на сайте о соблюдении обязательных требова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 учетом введенного моратория на проведение контрольных мероприятий проведение муниципального контроля было переориентировано на проведение профилактических мероприятий. Так, в течение 2022 года инспекторами отдела </w:t>
      </w:r>
      <w:r>
        <w:rPr>
          <w:bCs/>
          <w:sz w:val="28"/>
          <w:szCs w:val="28"/>
        </w:rPr>
        <w:t xml:space="preserve"> по работе с населением, делопроизводству и административной работ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объявлено 6 предостережения о недопустимости нарушения обязательных требован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проведено 9 профилактических визи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-  проведено консультирование 9 контролируемых лиц по вопросам, касающимся организации и осуществления  контроля в сфере благоустройства , в том числе п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содержанию прилегающих территор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б) ответственность за нарушение Правил благоустрой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едложения о внесении изменений в законодательство РФ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тоит отметить, что мораторий на 2022 год  был введен в целях снижения нагрузки на бизнес. Под сферу действия моратория попали также физические лица, которые также являются контролируемыми лицами по Федеральному закону от 31.07.202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48-ФЗ "О государственном контроле (надзоре) и муниципальном контроле в Российской Федерации", не являющиеся представителями бизнес-сообществ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фере нарушений Правил благоустройства территории муниципального образования каменецкое Узловского района имеются нарушения, касающиеся захламлений земельных участков, нарушение содержания земельных участков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виду действующего моратория и отсутствия полного спектра полномочий на проведение контрольных мероприятий и впоследствии выдачи предписаний на устранение выявленных нарушений, контролируемые лица не предпринимают достаточных и необходимых мер, направленных на устранение допущенных наруше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учетом введенных ограничений привлечение к ответственности за нарушения обязательных требований допускается лишь при проведении  контрольных мероприятий со взаимодействием с контролируемым лицом. Уполномоченные на составление административных протоколов в соответствующей сфере не могут возбуждать административное производство по результатам мероприятий без взаимодейств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всем проведенным контрольным мероприятиям без взаимодействия  были выявлены нарушения обязательных требований и соответственно, имелся состав административного правонарушения, за которые предусмотрена ответственность, установление которой побудила бы контролируемых лиц на устранение выявленных нарушени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вышеизложенного, существует необходимость снятия моратория на проведение контрольных мероприятий в сфере соблюдения Правил благоустройства, так как именно в этой сфере наиболее часто выявляются нарушения и с учетом отсутствия реальных рычагов воздействия контролируемыми лицами продолжаются совершаться нарушения обязательных требований и не устраняются уже выявленные.   Также существует необходимость снятия запрета на выдачу предписаний по результатам контрольным мероприятий как со взаимодействием, так и без. В связи с этим необходимо внести изменения в постановление правительства РФ от 10.03.2022 №336 в части снятия ограничений на выдачу предписаний, а также ограничений на проведение контрольных мероприятий по их исполнени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NewRomanPSM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31">
    <w:name w:val="Текст Знак3"/>
    <w:qFormat/>
    <w:rPr>
      <w:rFonts w:ascii="Courier New" w:hAnsi="Courier New" w:cs="Courier New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eastAsia="Times New Roman" w:cs="TimesNewRomanPSMT;Times New Roman"/>
      <w:b w:val="false"/>
      <w:bCs w:val="false"/>
      <w:i w:val="false"/>
      <w:iCs w:val="false"/>
      <w:color w:val="000000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5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spacing w:lineRule="exact" w:line="480" w:before="0" w:after="120"/>
    </w:pPr>
    <w:rPr>
      <w:color w:val="00000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exact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9999/" TargetMode="External"/><Relationship Id="rId3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4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5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6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7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8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9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0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1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2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3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4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5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6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7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8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19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0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1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2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3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4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5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6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7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8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29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30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31" Type="http://schemas.openxmlformats.org/officeDocument/2006/relationships/hyperlink" Target="consultantplus://offline/ref=2EC73B852C96EE425315B2F6C30477F41401916D2F886EEB8B53D71B370425EF45D79BE3B92232BAEC5F6F2AAC868F8781FC794BC6AFD175QBB2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50:00Z</dcterms:created>
  <dc:creator>Титова Наталья Владимировна</dc:creator>
  <dc:description/>
  <cp:keywords/>
  <dc:language>en-US</dc:language>
  <cp:lastModifiedBy>Natali</cp:lastModifiedBy>
  <dcterms:modified xsi:type="dcterms:W3CDTF">2023-12-27T10:50:00Z</dcterms:modified>
  <cp:revision>2</cp:revision>
  <dc:subject>2</dc:subject>
  <dc:title>Федеральный закон от 31.07.2020 N 248-ФЗ(ред. от 05.12.2022)"О государственном контроле (надзоре) и муниципальном контроле в Российской Федерации"(с изм. и доп., вступ. в силу с 11.01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