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Собрание депутатов</w:t>
            </w:r>
          </w:p>
          <w:p>
            <w:pPr>
              <w:pStyle w:val="Style15"/>
              <w:rPr/>
            </w:pPr>
            <w:r>
              <w:rPr/>
              <w:t>3-го  созыв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5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03 июля 2024 </w:t>
            </w:r>
            <w:r>
              <w:rPr/>
              <w:t xml:space="preserve"> года</w:t>
            </w:r>
          </w:p>
        </w:tc>
        <w:tc>
          <w:tcPr>
            <w:tcW w:w="4771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-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О внесении  изменений в решение Собрания депутатов муниципального образования Шахтерское Узловского района от 30 мая 2017 года № 53-201 «Об утверждении Положения о муниципальной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е в органах местного самоуправлен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 xml:space="preserve">муниципального образования Шахтерское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лов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», на основании Устава муниципального образования Шахтерское Узловского района, </w:t>
      </w:r>
      <w:r>
        <w:rPr>
          <w:bCs/>
          <w:sz w:val="24"/>
          <w:szCs w:val="24"/>
        </w:rPr>
        <w:t>Собрание депутатов муниципального образования Шахтерское Узловского района РЕШИЛО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Внести в Положение о муниципальной службе в органах местного самоуправления муниципального образования Шахтерское Узловского района утвержденное решением Собрания депутатов муниципального образования Шахтерское Узловского района от  30.05.2017 № 59-201 « Об утверждении положения о муниципальной службе в органах местного самоуправления муниципального образования Шахтерское Узловского района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 пункт  1  статьи 10 главы 3 Положения  дополнить подпунктом 12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2. Муниципальный служащий обязан: сообщать в письменной форме представителю нанимателя (работодателю) о ставших ему известными изменениях сведений, содержащихся в анкете , предусмотренной  статьей  13.4 главы 3  Положения, за исключением сведений, изменений которых произошло по решению представителя нанимателя (работодателя)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 пункт 8 статьи 11 главы 3 Положения   изложить в новой редакци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«8. предо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 , нарушение которых препятствует замещению должности муниципальной службы, либо непредставление документов и (или) сведений , свидетельствующих о несоблюдении ограничений, запретов и требования , нарушение которых препятствует замещению должности муниципальной службы» 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 статью 11 главы 3  Положения дополнить пунктом 11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1. приобретения им статуса иностранного агента» 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 статью 26 главы 8 положения дополнить пунктами 15, 16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5. оформление допуска установленной формы к сведениям, составляющим государственную тайн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6.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 главу 3 Положения  дополнить статьей 13.4 следующего содержания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«13.4 Представление анкеты, сообщение об изменении сведений , содержащихся в анкете и проверка таких сведений.</w:t>
      </w:r>
    </w:p>
    <w:p>
      <w:pPr>
        <w:pStyle w:val="ConsPlus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жданин при поступлении на муниципальную службу представляет анкету по форме , установленной Президентом Российской Федерации.</w:t>
      </w:r>
    </w:p>
    <w:p>
      <w:pPr>
        <w:pStyle w:val="ConsPlusNormal"/>
        <w:numPr>
          <w:ilvl w:val="0"/>
          <w:numId w:val="2"/>
        </w:numPr>
        <w:rPr/>
      </w:pPr>
      <w:r>
        <w:rPr>
          <w:sz w:val="24"/>
          <w:szCs w:val="24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ConsPlus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, содержащиеся в анкете , могут быть проверены по решению представителя нанимателя (работодателя) или уполномоченного им лица. Проверка сведений , содержащихся в анкете, осуществляется кадровой службой муниципального органа путем направления в органы публичной власти и организации .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  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подлежит обнародованию и размещению на официальном сайте муниципального образования Шахтерское Узловского района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Решение вступает в силу со дня обнародования. По п. 1.3 распространяется на правоотношения, возникшие с 5 декабря 2022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Шахтерское Узло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Ю. Дарюх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Шапка(паспорт) документа"/>
    <w:basedOn w:val="Heading"/>
    <w:qFormat/>
    <w:pPr/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5:00Z</dcterms:created>
  <dc:creator>User</dc:creator>
  <dc:description/>
  <cp:keywords/>
  <dc:language>en-US</dc:language>
  <cp:lastModifiedBy>User</cp:lastModifiedBy>
  <cp:lastPrinted>2024-06-28T14:51:00Z</cp:lastPrinted>
  <dcterms:modified xsi:type="dcterms:W3CDTF">2024-06-28T11:51:00Z</dcterms:modified>
  <cp:revision>22</cp:revision>
  <dc:subject/>
  <dc:title/>
</cp:coreProperties>
</file>