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уль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е образование Шахтерское Узл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рание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-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5" w:leader="none"/>
          <w:tab w:val="left" w:pos="742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 03 июля 2024 года</w:t>
        <w:tab/>
        <w:t xml:space="preserve">     № 13-4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е депутатов муниципального образования Шахтерское Узловского района от 01.11.2019 г. № 19-76 «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Об утверждении положения о порядке выявления, учета</w:t>
      </w:r>
      <w:r>
        <w:rPr>
          <w:rFonts w:eastAsia="Times New Roman" w:cs="Arial" w:ascii="Arial" w:hAnsi="Arial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бесхозяйного имущества и признания на него права</w:t>
      </w:r>
      <w:r>
        <w:rPr>
          <w:rFonts w:eastAsia="Times New Roman" w:cs="Arial" w:ascii="Arial" w:hAnsi="Arial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собственности муниципального образования Шахтерское Узловского района»</w:t>
      </w:r>
    </w:p>
    <w:p>
      <w:pPr>
        <w:pStyle w:val="Normal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уководствуясь Гражданским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кодекс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от 06.10.2003 N 131-ФЗ "Об общих принципах организации местного самоуправления в Российской Федерации", в соответствии с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Приказом Федеральной службы государственной регистрации, кадастра и картографии от 15.03.2023 № П/0086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"Об установлении Порядка принятия на учет бесхозяйных недвижимых вещей", 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Уставом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муниципального образования Шахтерское Узловского района, </w:t>
      </w:r>
      <w:r>
        <w:rPr>
          <w:rFonts w:cs="Arial" w:ascii="Arial" w:hAnsi="Arial"/>
          <w:sz w:val="24"/>
          <w:szCs w:val="24"/>
        </w:rPr>
        <w:t>Собрание депутатов муниципального образования Шахтерское Узловского района РЕШИЛО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нести в решение Собрания Депутатов муниципального образования Шахтерское Узловского района от </w:t>
      </w:r>
      <w:r>
        <w:rPr>
          <w:rFonts w:cs="Arial" w:ascii="Arial" w:hAnsi="Arial"/>
          <w:sz w:val="24"/>
          <w:szCs w:val="24"/>
        </w:rPr>
        <w:t>01.11.2019 г. № 19-76 «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 утверждении положения о порядке выявления, учета бесхозяйного имущества и признания на него права собственности муниципального образования Шахтерское Узловского района»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ункт 2.6. изложить в новой редакции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tLeast" w:line="22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2.6. В случае отсутствия обстоятельств, указанных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</w:t>
      </w:r>
      <w:hyperlink w:anchor="P9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пунктах 2.4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, </w:t>
      </w:r>
      <w:hyperlink w:anchor="P10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2.5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настоящего Положения, администрация готовит в течение 20 календарных дней один из следующих проектов постановления администрации МО Шахтерское Узловского района:</w:t>
      </w:r>
    </w:p>
    <w:p>
      <w:pPr>
        <w:pStyle w:val="Normal"/>
        <w:spacing w:lineRule="atLeast" w:line="220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об оформлении права муниципальной собственности на бесхозяйный объект;</w:t>
      </w:r>
    </w:p>
    <w:p>
      <w:pPr>
        <w:pStyle w:val="Normal"/>
        <w:spacing w:lineRule="atLeast" w:line="220" w:before="0" w:after="0"/>
        <w:ind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б) об оформлении права муниципальной собственности на брошенную вещь, если она не соответствует </w:t>
      </w:r>
      <w:hyperlink w:anchor="P81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подпунктам "а"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или </w:t>
      </w:r>
      <w:hyperlink w:anchor="P8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"б" пункта 2.3.2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tLeast" w:line="220" w:before="0" w:after="0"/>
        <w:ind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) о праве муниципальной собственности на брошенную вещь, если она соответствует одновременно </w:t>
      </w:r>
      <w:hyperlink w:anchor="P81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подпунктам "а"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и </w:t>
      </w:r>
      <w:hyperlink w:anchor="P8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"б" пункта 2.3.2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ConsPlusNormal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/>
          <w:b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1"/>
          <w:numId w:val="1"/>
        </w:numPr>
        <w:ind w:left="0" w:firstLine="426"/>
        <w:jc w:val="both"/>
        <w:rPr>
          <w:szCs w:val="24"/>
        </w:rPr>
      </w:pPr>
      <w:r>
        <w:rPr>
          <w:szCs w:val="24"/>
        </w:rPr>
        <w:t>Раздел 3  Принятие заявлений собственников об отказе от права собственности на объекты дополнить пунктом 3.7:</w:t>
      </w:r>
    </w:p>
    <w:p>
      <w:pPr>
        <w:pStyle w:val="ConsPlus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both"/>
        <w:rPr/>
      </w:pPr>
      <w:r>
        <w:rPr/>
        <w:t>«3.7. Независимо от даты принятия на учет объекта недвижимого имущества в качестве бесхозяйного собственник этого имущества, от прав на который он ранее отказался, но право собственности которого не прекращено на законных основаниях, может обратиться в орган регистрации прав с заявлением о принятии вновь этого имущества во владение, пользование и распоряжение в соответствии с требованиями, установленными пунктом 8 Порядка утвержденным приказом Росреестра от 15.03.2023 г. № П/0086.»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. Настоящее решение подлежит обнародованию в установленном порядке и размещению в сети Интернет на официальном сайте муниципального образования Шахтерское Узловского района.</w:t>
      </w:r>
    </w:p>
    <w:p>
      <w:pPr>
        <w:pStyle w:val="Normal"/>
        <w:spacing w:lineRule="auto" w:line="240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 в силу со дня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ахтерское Узловского района                                                      Н. Ю. Дарюх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9F1C806D531CFB865BCE7E385BA4CED801C5153DC17225D82AC27C7B4B30AD7DDF169C26946AC84DD5409E16EFE24454DF2EDAB8D9662D51j1O" TargetMode="External"/><Relationship Id="rId3" Type="http://schemas.openxmlformats.org/officeDocument/2006/relationships/hyperlink" Target="consultantplus://offline/ref=C29F1C806D531CFB865BCE7E385BA4CED800CC1439CF7225D82AC27C7B4B30AD6FDF4E90269C76C841C016CF535Bj3O" TargetMode="External"/><Relationship Id="rId4" Type="http://schemas.openxmlformats.org/officeDocument/2006/relationships/hyperlink" Target="consultantplus://offline/ref=C29F1C806D531CFB865BD0732E37FAC5DC08921B37CF7F728D7599212C423AFA3A904FCC62C065C841C014C64CB8EF4555j4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13:00Z</dcterms:created>
  <dc:creator>Master</dc:creator>
  <dc:description/>
  <cp:keywords/>
  <dc:language>en-US</dc:language>
  <cp:lastModifiedBy>User</cp:lastModifiedBy>
  <cp:lastPrinted>2024-05-29T12:28:00Z</cp:lastPrinted>
  <dcterms:modified xsi:type="dcterms:W3CDTF">2024-06-28T11:57:00Z</dcterms:modified>
  <cp:revision>8</cp:revision>
  <dc:subject/>
  <dc:title/>
</cp:coreProperties>
</file>