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>
          <w:trHeight w:val="353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образование Шахтерское Уз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-го созыв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 ноябр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2019 года</w:t>
            </w:r>
          </w:p>
        </w:tc>
        <w:tc>
          <w:tcPr>
            <w:tcW w:w="47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-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б у</w:t>
      </w:r>
      <w:r>
        <w:rPr>
          <w:rFonts w:cs="Arial" w:ascii="Arial" w:hAnsi="Arial"/>
          <w:b/>
          <w:sz w:val="32"/>
          <w:szCs w:val="32"/>
          <w:lang w:val="ru-RU"/>
        </w:rPr>
        <w:t xml:space="preserve">становлении и введении в действие </w:t>
      </w:r>
      <w:r>
        <w:rPr>
          <w:rFonts w:cs="Arial" w:ascii="Arial" w:hAnsi="Arial"/>
          <w:b/>
          <w:sz w:val="32"/>
          <w:szCs w:val="32"/>
        </w:rPr>
        <w:t>земельн</w:t>
      </w:r>
      <w:r>
        <w:rPr>
          <w:rFonts w:cs="Arial" w:ascii="Arial" w:hAnsi="Arial"/>
          <w:b/>
          <w:sz w:val="32"/>
          <w:szCs w:val="32"/>
          <w:lang w:val="ru-RU"/>
        </w:rPr>
        <w:t>ого</w:t>
      </w:r>
      <w:r>
        <w:rPr>
          <w:rFonts w:cs="Arial" w:ascii="Arial" w:hAnsi="Arial"/>
          <w:b/>
          <w:sz w:val="32"/>
          <w:szCs w:val="32"/>
        </w:rPr>
        <w:t xml:space="preserve"> налог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</w:rPr>
        <w:t xml:space="preserve"> на территории муниципального образования </w:t>
      </w:r>
      <w:r>
        <w:rPr>
          <w:rFonts w:cs="Arial" w:ascii="Arial" w:hAnsi="Arial"/>
          <w:b/>
          <w:sz w:val="32"/>
          <w:szCs w:val="32"/>
          <w:lang w:val="ru-RU"/>
        </w:rPr>
        <w:t xml:space="preserve">Шахтерское </w:t>
      </w:r>
      <w:r>
        <w:rPr>
          <w:rFonts w:cs="Arial" w:ascii="Arial" w:hAnsi="Arial"/>
          <w:b/>
          <w:sz w:val="32"/>
          <w:szCs w:val="32"/>
        </w:rPr>
        <w:t xml:space="preserve"> Узловского район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и с Налоговым кодексом Российской Федерации, Федеральным Законом №131-ФЗ от 06.10.2003 года «Об общих принципах организации местного  самоуправления в Российской Федерации»,   на основании Устава муниципального образования Шахтерское Узловского района   Собрание депутатов муниципального образования   Шахтерское Узловского района 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Установить и ввести в действие  на территории муниципального образования Шахтерское Узловского района земельный налог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становить  по земельному налогу налоговые ставки от кадастровой стоимости земельных участков, в соответствии с  видом разрешенного  использования земельных участков в следующих  размерах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0,3 процента  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- отнесенных к землям сельскохозяйственного назначения или к землям в составе зон сельскохозяйственного использования в населенных пунктах</w:t>
      </w:r>
      <w:r>
        <w:rPr>
          <w:rFonts w:cs="Arial" w:ascii="Arial" w:hAnsi="Arial"/>
          <w:color w:val="C0504D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 занятых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жилищным фонд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(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не используемых в предпринимательской деятельности, приобретенных ( предоставленных) для ведения личного подсобного хозяйства, садоводничества или огородничества, а также земельных участков общего назначения, предусмотренных Федеральным законом  от 29  июля 2017 года № 217-ФЗ " О ведении гражданами садоводства и огородничества для собственных нужд и о внесении в отдельные законодательные акты Российской Федерации"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ограниченных в обороте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1,5 процента в отношении прочих земельных участ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т уплаты налога освобождаются следующие  категории налогоплательщиков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юридические лиц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 муниципальные учреждения, финансируемые за счет средств бюджета муниципального образования Шахтерское Узловского района, в отношении  земельных участков, предоставленных им  для оказания соответствующих муниципальных услуг (выполнения работ) и исполнения муниципальных функций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ы местного самоуправления – в отношении  земельных участков, предоставленных им для  оказания соответствующих муниципальных услуг (выполнение работ) и исполнения муниципальных функ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физические лица, использующие земельные участки  в целях, не связанных  с предпринимательской деятельность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ерои Советского Союза, Герои Российской Федерации, полные кавалеры ордена Слав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алиды  I  и  II групп инвалид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алиды с дет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ети инвалид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, которым присвоено  звание «Почетный гражданин Узловского района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тераны и инвалиды Великой Отечественной войны, а так же  ветераны и инвалиды боевых действ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частники ликвидации последствий аварии 1986-1987 годов на Чернобыльской АЭС на основании удостоверения;</w:t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ические лица, являющиеся членами многодетной семьи, признанной таковой в соответствии с Законом Тульской области от 04.12.2008 № 1154-ЗТО "О мерах социальной поддержки многодетных семей в Тульской области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огоплательщикам, физическим лицам, имеющим право  на освобождение от уплаты налога, обладающим несколькими земельными участками, которые расположены на  территории муниципального образования Шахтерское Узловского района, освобождение  от уплаты налога предоставляется в отношении одного из этих участков по выбору налогоплательщи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Налогоплательщики – организации уплачивают авансовые платежи в размере ¼ соответствующей налоговой ставки процентной доли кадастровой стоимости земельного участка по состоянию на 1 января  года, являющегося налоговым периодом, не позднее последнего числа месяца, следующего за отчетным периодом. По истечении налогового периода налогоплательщики - организации уплачивают сумму налога, исчисленную как разницу между суммой налога и суммами, уплаченными в течение налогового периода авансовых платежей по нало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Сумма налога, подлежащая уплате организациями, по истечении налогового периода, уплачивается не позднее 30 апрел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Налоговым и отчетным   периодом признаются периоды, определенные  статьей 393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править настоящее решение в Межрайонную инспекцию Федеральной налоговой службы № 9 по Туль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Признать утратившим силу  следующие нормативные акты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решение Собрания депутатов муниципального образования Шахтерское Узловского района от 07 августа 2018 № 76-261  «Об установлении и введении в действие  земельного налога на территории  муниципальном образовании  Шахтерское Узловского  район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ение Собрания депутатов муниципального образования Шахтерское Узловского района от 22 октября  2018 года № 2-12 «О внесении  изменений в решение Собрания депутатов муниципального образования Шахтерское Узловского района от 07.08.2018  № 76-261  «Об установлении и введении в действие земельного налога на территории  образовании  Шахтерское Узловского  район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Собрания депутатов муниципального образования Шахтерское Узловского района от 17 декабря  2018 года № 2-12 «О внесении  изменений в решение Собрания депутатов муниципального образования Шахтерское Узловского района от 07.08.2018  № 76-261  «Об установлении и введении в действие земельного налога на территории  образовании  Шахтерское Узловского  район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шение подлежит опубликованию в газете "Знамя. Узловский район" и размещению в сети "Интернет" на официальном сайте муниципального образования Шахтерское Узловского 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шение вступает в силу с 1 января 2020 года, но не ранее чем по истечении одного месяца со дня официального опубликования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ind w:left="142" w:hanging="0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Style1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хтерское Узловского района</w:t>
        <w:tab/>
        <w:tab/>
        <w:tab/>
        <w:t xml:space="preserve">              Н.В. Гладких</w:t>
      </w:r>
    </w:p>
    <w:p>
      <w:pPr>
        <w:pStyle w:val="Style1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09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next w:val="Normal"/>
    <w:qFormat/>
    <w:pPr>
      <w:spacing w:before="220" w:after="0"/>
      <w:ind w:left="835" w:right="-360" w:hanging="0"/>
    </w:pPr>
    <w:rPr/>
  </w:style>
  <w:style w:type="paragraph" w:styleId="TextBodyIndent">
    <w:name w:val="Body Text Indent"/>
    <w:basedOn w:val="Normal"/>
    <w:pPr>
      <w:ind w:left="-70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709" w:firstLine="709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924D881137C899F623ED555D51DC209A04C5B412017AAC1CA9BFDBE8B1F9D8ACF93BF1C651915FeErDI" TargetMode="External"/><Relationship Id="rId3" Type="http://schemas.openxmlformats.org/officeDocument/2006/relationships/hyperlink" Target="consultantplus://offline/ref=AB924D881137C899F623ED555D51DC209A04C5BF1A027AAC1CA9BFDBE8B1F9D8ACF93BF1C651925FeEr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1:00Z</dcterms:created>
  <dc:creator>Администрация</dc:creator>
  <dc:description/>
  <cp:keywords/>
  <dc:language>en-US</dc:language>
  <cp:lastModifiedBy>User</cp:lastModifiedBy>
  <cp:lastPrinted>2019-11-21T17:56:00Z</cp:lastPrinted>
  <dcterms:modified xsi:type="dcterms:W3CDTF">2019-11-21T15:00:00Z</dcterms:modified>
  <cp:revision>64</cp:revision>
  <dc:subject/>
  <dc:title>Приложение № 1</dc:title>
</cp:coreProperties>
</file>