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   марта 2025 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3-77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брания депутатов муниципального образования Шахтерское Узловского района от 12.02.2016 № 43-138 «Об утверждении порядка сообщения лицами, замещающими отдельные муниципальные должности муниципального образования Шахтерское Узловского района, должности муниципальной службы, и иными лицами о возникновении лично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заинтересованности при исполнении должностных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язанностей, которая приводит или может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ривести к конфликту интерес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</w:t>
      </w:r>
      <w:r>
        <w:rPr>
          <w:rFonts w:cs="Arial" w:ascii="Arial" w:hAnsi="Arial"/>
          <w:sz w:val="24"/>
          <w:szCs w:val="24"/>
        </w:rPr>
        <w:t>законом от 25 декабря 2008 года N 273-ФЗ "О противодействии коррупции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ым </w:t>
      </w:r>
      <w:r>
        <w:rPr>
          <w:rFonts w:cs="Arial" w:ascii="Arial" w:hAnsi="Arial"/>
          <w:sz w:val="24"/>
          <w:szCs w:val="24"/>
        </w:rPr>
        <w:t>законом от 10.07.2023 № 286-ФЗ «О внесении изменений в отдельные законодательные акты Российской Федерации, на основании Устава муниципального образования Шахтерское Узловского района, Собрание депутатов муниципального образования Шахтерское Узловского района РЕШИЛО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1. Внести в решение Собрания депутатов муниципального образования Шахтерское Узловского района от 12.02.2016 № 43-138 «Об утверждении порядка сообщения лицами, замещающими отдельные муниципальные должности муниципального образования Шахтерское Узловского района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приложение) следующие изменения :</w:t>
      </w:r>
    </w:p>
    <w:p>
      <w:pPr>
        <w:pStyle w:val="P4"/>
        <w:shd w:fill="FFFFFF" w:val="clear"/>
        <w:ind w:firstLine="567"/>
        <w:jc w:val="both"/>
        <w:rPr/>
      </w:pPr>
      <w:r>
        <w:rPr>
          <w:b/>
        </w:rPr>
        <w:t xml:space="preserve">          </w:t>
      </w:r>
      <w:r>
        <w:rPr>
          <w:rFonts w:cs="Arial" w:ascii="Arial" w:hAnsi="Arial"/>
        </w:rPr>
        <w:t>1.1 Пункт 2 приложения изложить в новой редакции:</w:t>
      </w:r>
    </w:p>
    <w:p>
      <w:pPr>
        <w:pStyle w:val="P4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Лица, замещающие муниципальные должности муниципального образования Шахтерское Узловского района, должности муниципальной  службы, обязан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ротиводействии коррупции, в течении трех рабочих дней со дня , когда ему стало известно о возникновении не зависящих от него обстоятельств ,препятствующих соблюдению ограничения запретов , требований о предотвращении или об урегулировании конфликта интересов и исполнению обязанностей , установленных настоящим Федеральным законом и другими федеральными законами 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десяти рабочих дней со дня прекращения указанных обстоятельств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Пункт 7 при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7. По результатам предварительного рассмотрения уведомлений, поступивших в соответствии с пунктом 6 настоящего Положения межведомственным советом по противодействию коррупц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муниципального образования Шахтерское Узловского района в течение семи рабочих дней со дня поступления уведомлений в межведомственный совет по противодействию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пункте 6 настоящего Положения, уведомления, заключения и другие материалы представляются главе администрации муниципального образования Шахтерское Узловского район в течение 45 календарных дней  со дня поступления уведомлений в межведомственный совет по противодействию коррупции. Указанный срок может быть продлен, но не более чем на 30 календарных дн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шение подлежит обнародованию и размещению в сети «Интернет» на официальном сайте муниципального образования Шахтерское Узлов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ахтерское Узловского района                                                      Н.Ю. Дарюхи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133"/>
      <w:bookmarkStart w:id="1" w:name="P133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C49EB46815191051A8A15D1AF92D92ED892B1EE9FE14B7675C5CE7BB16B87231506B9D21CD30Ap4g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5:00Z</dcterms:created>
  <dc:creator>ConsultantPlus</dc:creator>
  <dc:description/>
  <cp:keywords/>
  <dc:language>en-US</dc:language>
  <cp:lastModifiedBy>User</cp:lastModifiedBy>
  <cp:lastPrinted>2025-03-14T12:04:00Z</cp:lastPrinted>
  <dcterms:modified xsi:type="dcterms:W3CDTF">2025-03-14T09:06:00Z</dcterms:modified>
  <cp:revision>26</cp:revision>
  <dc:subject/>
  <dc:title>Тульская область</dc:title>
</cp:coreProperties>
</file>