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 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-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 февраля  2024 года                                                                        № 7-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spacing w:lineRule="atLeast" w:line="20"/>
        <w:jc w:val="center"/>
        <w:rPr/>
      </w:pPr>
      <w:r>
        <w:rPr>
          <w:sz w:val="32"/>
          <w:szCs w:val="32"/>
        </w:rPr>
        <w:t>Об утвержден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рогнозного Плана (программа) приватизации муниципального имущества на 2024 год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Российской Федерации от 21.12.2001  №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25.11.2015 №38-132 «Об утверждении Порядка приватизации муниципального имущества муниципального образования Шахтерское Узловского района», Уставом муниципального образования Шахтерское Узловского района,  Собрание депутатов муниципального образования Шахтерское Узловского района РЕШИЛО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договоров аренды таких земельных участков", а заключение11.2002 №808 "Об организации и проведении торгов по продаже находящихся</w:t>
      </w:r>
    </w:p>
    <w:p>
      <w:pPr>
        <w:pStyle w:val="21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Уставом муниципального образования Узловский район У</w:t>
      </w:r>
    </w:p>
    <w:p>
      <w:pPr>
        <w:pStyle w:val="ConsPlusNormal"/>
        <w:widowControl/>
        <w:ind w:left="709" w:hanging="0"/>
        <w:jc w:val="both"/>
        <w:rPr/>
      </w:pPr>
      <w:r>
        <w:rPr>
          <w:sz w:val="24"/>
          <w:szCs w:val="24"/>
        </w:rPr>
        <w:t>1.Утвердить прогнозный План (программа) приватизации муниципаль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на 2024 год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решение Собрания депутатов муниципального образования Шахтерское Узловского района от 30.05.2023 №64-225 «Об утверждении прогнозного Плана (программа) приватизации муниципального имущества на 2023 год» </w:t>
      </w:r>
    </w:p>
    <w:p>
      <w:pPr>
        <w:pStyle w:val="ConsTitle"/>
        <w:widowControl/>
        <w:spacing w:lineRule="atLeast" w:line="2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Настоящее решение подлежит размещению в сети "Интернет" на официальном сайте муниципального образования Шахтерское Узловского района 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Решение вступает в силу со дня подпис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хтерское Узловского района                                                   Н.Ю. Дарюхина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ю Собрания депутатов  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Шахтерское   Узловского района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 2024 года  N </w:t>
      </w:r>
    </w:p>
    <w:p>
      <w:pPr>
        <w:pStyle w:val="ConsPlusTitle"/>
        <w:widowControl/>
        <w:spacing w:lineRule="atLeas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 ПЛАН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грамма)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 на 2024 год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2024 год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 Федеральным законом Российской Федерации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муниципального образования Шахтерское Узловского района на 2024 год  устанавливает порядок приватизации муниципального имущества в муниципальном образовании Шахтерское Узловского района, определяет перечень муниципального имущества муниципального образования Шахтерское Узловского района, приватизация которого планируется в   2024 году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дачами приватизации муниципального имущества являются оптимизация структуры принадлежащих муниципальному образованию активов, повышение эффективности использования муниципальной собственности и пополнение доходной части бюджета муниципального образования Шахтерское Узловского района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Основные задачи приватиз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мущества  в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задачами приватизации муниципального имущества муниципального образования Шахтерское Узловского  района в 2024 год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ватизация муниципального имущества, которое не обеспечивает выполнение административных функций и полномочий органов власти и управления муниципального образования Шахтерское Узлов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оходов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Муниципальное имуществ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хтерское Узловского  района, приватизация котор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анируется в 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2024 году провести приватизацию путем продажи на аукционе недвижимого муниципального имущества, в том числе земельных участков, муниципального образования Шахтерское Узловского района, не предназначенного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. Продажа указанных объектов недвижимости проводится с целью  пополнения бюджета муниципального образования Шахтерское Узловского  района (согласно п.2.1, 2.2 настоящего плана (программ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еречень муниципального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ахтерское Узловского района, подлежащего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ватизировать муниципальное имущество (объекты нежилого назначения) способом продажи на аукционе, расположенное по следующим адресам и имеющие следующие характеристики: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,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ватизация которого планируется в 2024 году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6"/>
        <w:gridCol w:w="2207"/>
        <w:gridCol w:w="1898"/>
        <w:gridCol w:w="18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кв.м., протяженно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 муниципального имущества / срок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дание с кадастровым номером 71:00:000000:42585 назначение:нежилое помещение,1-этажный (подземных этажей – 0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ульская область, Узловский район, пос.Дубовка, ул.Тельмана, д.23 помещение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</w:rPr>
              <w:t>42,3. кв.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й квартал 2024 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аукцион </w:t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ормативная цена подлежащего приватизации государственного ил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ормирование лотов осуществляется исходя из анализа рынка для наибольшей эффективности распоряжения имуще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рогноз объемов поступлений в муниципальный бюджет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сходя из прогноза социально-экономического развития муниципального образования Шахтерское Узловского района на среднесрочную перспективу и оценки прогнозируемой стоимости предлагаемых к продаже объектов в 2024 году ожидаемые поступления в муниципальный бюджет от приватизации муниципального имущества позволят увеличить его доходную ча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00Z</dcterms:created>
  <dc:creator>111</dc:creator>
  <dc:description/>
  <cp:keywords/>
  <dc:language>en-US</dc:language>
  <cp:lastModifiedBy>User</cp:lastModifiedBy>
  <cp:lastPrinted>2023-06-09T12:39:00Z</cp:lastPrinted>
  <dcterms:modified xsi:type="dcterms:W3CDTF">2024-02-27T06:41:00Z</dcterms:modified>
  <cp:revision>5</cp:revision>
  <dc:subject/>
  <dc:title/>
</cp:coreProperties>
</file>