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WWHeading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ульская область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WWHeading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униципальное  образование   Шахтерское Узловского район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WWHeading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брание  депутат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Cs w:val="24"/>
              </w:rPr>
              <w:t>3-го созыв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WWHeading"/>
              <w:snapToGrid w:val="false"/>
              <w:spacing w:before="0" w:after="0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4"/>
                <w:lang w:eastAsia="ru-RU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4"/>
                <w:lang w:eastAsia="ru-RU"/>
              </w:rPr>
            </w:r>
          </w:p>
          <w:p>
            <w:pPr>
              <w:pStyle w:val="WWHeading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шение</w:t>
            </w:r>
          </w:p>
        </w:tc>
      </w:tr>
      <w:tr>
        <w:trPr>
          <w:trHeight w:val="479" w:hRule="atLeast"/>
        </w:trPr>
        <w:tc>
          <w:tcPr>
            <w:tcW w:w="9345" w:type="dxa"/>
            <w:tcBorders/>
          </w:tcPr>
          <w:p>
            <w:pPr>
              <w:pStyle w:val="WWHeading"/>
              <w:snapToGrid w:val="false"/>
              <w:spacing w:before="0" w:after="0"/>
              <w:rPr>
                <w:rFonts w:ascii="Arial" w:hAnsi="Arial" w:eastAsia="NSimSun" w:cs="Arial"/>
                <w:bCs/>
                <w:sz w:val="20"/>
                <w:szCs w:val="24"/>
                <w:lang w:eastAsia="ru-RU"/>
              </w:rPr>
            </w:pPr>
            <w:r>
              <w:rPr>
                <w:rFonts w:eastAsia="NSimSun" w:cs="Arial" w:ascii="Arial" w:hAnsi="Arial"/>
                <w:bCs/>
                <w:sz w:val="20"/>
                <w:szCs w:val="24"/>
                <w:lang w:eastAsia="ru-RU"/>
              </w:rPr>
            </w:r>
          </w:p>
          <w:p>
            <w:pPr>
              <w:pStyle w:val="WWHeading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 ноября 2024 года</w:t>
        <w:tab/>
        <w:t>№ 19-56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Устава муниципального образования Шахтерское Узловского района Собрание депутатов муниципального образования Шахтерское Узло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Шахтерское Узловского района 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народовать настоящее решение в местах для обнародования и разместить на официальном сайте муниципального образования Шахтерское Узловского района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 w:eastAsia="zh-CN" w:bidi="ar-SA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moshahterskoe</w:t>
        </w:r>
        <w:r>
          <w:rPr>
            <w:rStyle w:val="InternetLink"/>
            <w:rFonts w:cs="Arial" w:ascii="Arial" w:hAnsi="Arial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5. Признать утратившим силу решение Собрания депутатов муниципального образования Шахтерское Узловского района от 15.11.2024 года № 3-13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Шахтерское Узловского района                                      Н. Ю.Дарюх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путатов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ования Шахтер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зл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0.11.2024 г. №19-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Шахтерское Узл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Шахтерское Узл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Шахтерское Узл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Шахтерское Узловского район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Шахтерское Узло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Шахтерское Узло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Шахтерское Узловского района и выплата за счет средств иного межбюджетного трансферта из бюджета муниципального образования Узловский район бюджету муниципального образования  Шахтерское Узловского района 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Шахтерское Узло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Шахтерское Узловского района 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Шахтерское Узл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Шахтерское Узловского района 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Тульская область, Узловский район, п. Дубовка, ул. Зои Космодемьянской , д.9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ования Шахтерск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з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20.11.2024 г. №19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муницип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образования Шахтерск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зл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20.11.2024 г. №19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Шахтерское Узл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Шахтерское Узловского района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Шахтерского район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Шахтерское Узло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 Шахтерское Узло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Шахтерское Узловского района и выплата за счет средств иного межбюджетного трансферта из бюджета муниципального образования Узловский района бюджету муниципального образования Шахтерское Узловского района 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 Шахтерское Узловского района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Шахтерское Узлов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Шахтерское Узловского района 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Узловский район, п. Дубовка, ул. Зои Космодемьянской, д.9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Heading">
    <w:name w:val="WW-Heading"/>
    <w:basedOn w:val="Standard"/>
    <w:next w:val="Normal"/>
    <w:qFormat/>
    <w:pPr>
      <w:widowControl/>
      <w:autoSpaceDE w:val="true"/>
      <w:spacing w:before="120" w:after="0"/>
      <w:jc w:val="center"/>
    </w:pPr>
    <w:rPr>
      <w:rFonts w:ascii="Tahoma" w:hAnsi="Tahoma" w:eastAsia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://moshahter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2:00Z</dcterms:created>
  <dc:creator>Коновалова Ольга Александровна</dc:creator>
  <dc:description/>
  <cp:keywords/>
  <dc:language>en-US</dc:language>
  <cp:lastModifiedBy>User</cp:lastModifiedBy>
  <cp:lastPrinted>2024-11-21T11:00:00Z</cp:lastPrinted>
  <dcterms:modified xsi:type="dcterms:W3CDTF">2024-11-21T08:08:00Z</dcterms:modified>
  <cp:revision>16</cp:revision>
  <dc:subject/>
  <dc:title>Тульская область</dc:title>
</cp:coreProperties>
</file>