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2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-го  созыва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 июля 2025 год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31-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Шахтерское  Узловского района от 10 июня  2021 года № 42-154 «Об утверждении Правил благоустройства территории муниципального образования Шахтерское Узлов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иказом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ого образования, на основании Устава сельского поселения Шахтерское муниципального Узловского района Тульской области, Собрание депутатов муниципального образования Шахтерское Узлов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 xml:space="preserve">Внести в решение Собрания депутатов муниципального образования Шахтерское  Узловского района </w:t>
      </w:r>
      <w:r>
        <w:rPr>
          <w:rFonts w:cs="Arial" w:ascii="Arial" w:hAnsi="Arial"/>
          <w:sz w:val="24"/>
          <w:szCs w:val="24"/>
        </w:rPr>
        <w:t>от 10 июня 2021 года № 42-154 «Об утверждении Правил благоустройства территории муниципального образования Шахтерское   Узловского район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. В преамбуле решения Собрания депутатов муниципального образования Шахтерское Узловского района от 10 июня 2021 года № 42-154 «Об утверждении Правил благоустройства территории муниципального образования Шахтерское   Узловского района» слова «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2.  В пункте 1.1 раздела 1 приложения к решению слова «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иказом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заменить словами приказом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ого образ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3.  Абзац 3 подпункта 8.8.7 пункта 8.8 раздела 8 приложения к решению изложить в новой 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- оградить место производства работ техническими средствами стандартного типа, окрашенными в цвета ярких тонов, преимущественно красных и белых, соответствующими требованиям подпункта 8.8.7.1 настоящих Правил, на ограждении вывесить табличку, содержащую информацию о наименовании земляных работ, наименовании заказчика и организации, производящей работы, фамилии, имени, отчестве должностного лица, ответственного за производство работ, номере телефона организации и ответственного должностного лица, сроках проведения работ. В случае продления ордера в табличку должны быть внесены изменения о сроках и причинах продления ордера;" ъ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ункт 1 примечания в приложении №4 к Правилам благоустройств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Место работы оградить защитным ограждением установленного типа с занятием участка в габаритах, указанных в ордере. Установить предупреждающие знаки. На ограждении вывесить табличку, содержащую информацию о наименовании земляных работ, наименовании заказчика и организации, производящей работы, фамилии, имени, отчестве должностного лица, ответственного за производство работ, номере телефона организации и ответственного должностного лица, сроках проведения работ. В случае продления ордера в табличку должны быть внесены изменения о сроках и причинах продления ордера.»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1.5. Подпункт 19.1 пункта  8.8. раздела 8 приложения к решению изложить в новой редакци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.8.8.19.1. 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муниципального образования Шахтерское Узловского района  письмо с просьбой приостановить действие ордера, провести мероприятия по приведению в порядок территории (планировка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Элементы благоустройства, нарушенные в результате земляных работ, проведенных в период с ноября по март (включительно), должны быть полностью восстановлены, включая планировку грунта, посадку газонной травы, асфальтирование, до 1 мая.»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1.6. Подпункт 33 пункта 8 .8. раздела 8 приложения к решению изложить в новой редакци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8.33 Все разрушения и повреждения дорожных покрытий, элементов благоустройства , в том числе озеленений, произведенные по вине строительных, ремонтных организаций при прокладке подземных коммуникаций или проведении других видов работ, должны быть устранены в полном объеме организацией, проводившей указанные работы, в течение 14 дней со дня разрушения (повреждения).»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1.7. Подпункт 35 пункта 8.8 раздела 8 приложения к решению изложить в новой редакции: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«8.8.35. После засыпки траншей и (или) котлованов покрытие проезжей части улиц и дорог должно быть восстановлено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интенсивного движения транспорта , пешеходов – в течение суток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ругих местах – в течение двух суток или в сроки , предусмотренные ордером (разрешением).»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1.8. Подпункт 40 пункта 8.8. раздела 8 приложения к решению изложить в новой редакции:</w:t>
      </w:r>
    </w:p>
    <w:p>
      <w:pPr>
        <w:pStyle w:val="14"/>
        <w:spacing w:lineRule="auto" w:line="240" w:before="0" w:after="0"/>
        <w:jc w:val="both"/>
        <w:rPr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« 8.8.40. При срыве сроков работ, указанных в разрешении или договоре, по уважительным причинам юридические лица и граждане обязаны за 5 дней до истечения срока разрешения обратиться в уполномоченное структурное подразделение администрации муниципального образования Шахтерское Узловского района для продления разрешения на производство работ .Срок действия разрешения (ордера ) на производство земляных работ может быть продлен не более двух раз. После устранения последствий проведения земляных работ, окончания восстановительных работ, юридические лица и граждане обязаны сдать по акту восстановленный участок специалисту уполномоченного структурного подразделения администрации муниципального образования Шахтерское Узловского района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9. Подпункт 45 пункта 8.8 раздела 8 приложения к решению изложить в новой редакци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8.8.45. Юридическое или физическое лицо, проводившее на сновании ордера (разрешения) земляные работы  , связанные с ремонтными работами, в течение пяти лет со дня сдачи восстановленных элементов благоустройства устраняет за счет собственных средств просадки, деформации, образовавшиеся в местах проведения указанных работ, а также в радиусе 100 метров от места из проведения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0 Раздел 10 приложения к решению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Раздел 10. Организация наружного освещ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0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, автомобильные дороги , проходящие по населенным пунктам и за их пределами на расстоянии от них не менее 100 м. рекомендуется освещать в темное время суток.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1.1. Собственники сетей наружного освещения , эксплуатирующие организации должны обеспечивать содержание сетей и из конструктивных элементов в исправном состоянии, обеспечивать надлежащую эксплуатацию  и проведение текущих и капитальных ремонтов сетей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Повреждённые элементы сетей, влияющие на  их работу  или электробезопасность, должны ремонтироваться немедленно, не влияющие – в течение 10 дней с момента повреждения. Бездействующие элементы сетей (в том числе временные) должны демонтироваться в течение месяца с момента прекращения действ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0.1.2. Металлические, бетонные опоры, кронштейны и другие элементы устройств наружного освещения должны содержаться их владельцами в чистоте, не иметь очагов коррозии, окрашиваться по мере необходимости, но не реже одного раза в два года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10.1.3. Вывоз демонтированных, упавших опор освещения осуществляется их владельцами в течение суток с момента демонтажа, либо с момента выявления факта падения опоры, получения соответствующей информ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10.1.4. Количество неработающих светильников на улицах не должно превышать 10 процентов от их общего числа, при этом не допускается расположение неработающих светильников подряд, один за другим. В подземном пешеходном переходе количество неработающих светильников не должно превышать 5 процентов от общего числа светильников, установленных в переходе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10.1.5. Неисправность отдельных светильников должна быть устранена и их работа восстановлена в течение двух дней со дня обнаружения неисправности или поступления соответствующего сообщения. Массовое отключение светильников (более 25 процентов) должно быть устранено в течение одних суток, а на магистральных улицах – в течение 2 часов. Массовое отключение, возникшее в результате обстоятельств непреодолимой силы, устраняется в возможно короткие сроки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>10.1.6. Показатели средней освещенности, характеристики светильников и опор наружного освещения (в том числе их высота) для устройств систем наружного освещения на сложившихся застроенных территориях кварталов, жилых районов, общественных и иных территориях общего пользования , не являющихся улицами и дорогами, устанавливаются уполномоченным органом местного самоуправления в сфере благоустройства территорий с учетом требований действующего законодательства.»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1.11. 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иложение 7 к Правилам благоустройства территории муниципального образования Шахтерское  Узловского района исключить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подлежит обнародованию в установленном порядке и размещению в сети Интернет на официальном сайте муниципального образования Шахтерское Узловского район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 в силу со дня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248"/>
        <w:gridCol w:w="3462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ахтерское  Узловского района </w:t>
            </w:r>
          </w:p>
        </w:tc>
        <w:tc>
          <w:tcPr>
            <w:tcW w:w="1248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Ю. Дарюхи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ConsNonformat"/>
        <w:ind w:right="0" w:hanging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5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/>
      </w:pPr>
      <w:hyperlink r:id="rId2">
        <w:r>
          <w:rPr>
            <w:rFonts w:cs="Arial" w:ascii="Arial" w:hAnsi="Arial"/>
            <w:vanish/>
            <w:sz w:val="24"/>
            <w:szCs w:val="24"/>
            <w:shd w:fill="FFFFFF" w:val="clear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11">
    <w:name w:val="Заголовок1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14">
    <w:name w:val=" Знак1 Знак Знак Знак Знак Знак Знак"/>
    <w:basedOn w:val="Normal"/>
    <w:next w:val="ConsNonformat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next w:val="15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next w:val="311"/>
    <w:qFormat/>
    <w:pPr/>
    <w:rPr>
      <w:rFonts w:ascii="Courier New" w:hAnsi="Courier New" w:cs="Courier New"/>
      <w:sz w:val="28"/>
      <w:szCs w:val="20"/>
    </w:rPr>
  </w:style>
  <w:style w:type="paragraph" w:styleId="311">
    <w:name w:val="Основной текст с отступом 31"/>
    <w:basedOn w:val="Normal"/>
    <w:next w:val="ListParagraph1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1">
    <w:name w:val="List Paragraph1"/>
    <w:basedOn w:val="Normal"/>
    <w:next w:val="Header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Main"/>
    <w:pPr>
      <w:tabs>
        <w:tab w:val="clear" w:pos="720"/>
        <w:tab w:val="center" w:pos="4153" w:leader="none"/>
        <w:tab w:val="right" w:pos="8306" w:leader="none"/>
      </w:tabs>
    </w:pPr>
    <w:rPr>
      <w:sz w:val="56"/>
      <w:szCs w:val="20"/>
    </w:rPr>
  </w:style>
  <w:style w:type="paragraph" w:styleId="Main">
    <w:name w:val="Main"/>
    <w:next w:val="Footer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next w:val="Style14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 w:val="22"/>
      <w:szCs w:val="22"/>
    </w:rPr>
  </w:style>
  <w:style w:type="paragraph" w:styleId="Style14">
    <w:name w:val="Единицы"/>
    <w:basedOn w:val="Normal"/>
    <w:next w:val="211"/>
    <w:qFormat/>
    <w:pPr>
      <w:keepNext w:val="true"/>
      <w:spacing w:before="60" w:after="60"/>
      <w:jc w:val="center"/>
    </w:pPr>
    <w:rPr>
      <w:rFonts w:ascii="Arial" w:hAnsi="Arial" w:cs="Arial"/>
      <w:sz w:val="28"/>
      <w:szCs w:val="20"/>
    </w:rPr>
  </w:style>
  <w:style w:type="paragraph" w:styleId="Style15">
    <w:name w:val="Без интервала"/>
    <w:next w:val="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ез интервала1"/>
    <w:next w:val="Textbod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next w:val="Style16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Style22"/>
    <w:basedOn w:val="Normal"/>
    <w:next w:val="Style17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17">
    <w:name w:val="Стиль"/>
    <w:basedOn w:val="Normal"/>
    <w:next w:val="Style18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каз МПТ_документ"/>
    <w:basedOn w:val="Normal"/>
    <w:next w:val="Contents3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25233&amp;dst=101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8:00Z</dcterms:created>
  <dc:creator>KRT</dc:creator>
  <dc:description/>
  <cp:keywords/>
  <dc:language>en-US</dc:language>
  <cp:lastModifiedBy>user</cp:lastModifiedBy>
  <cp:lastPrinted>2025-07-08T12:08:00Z</cp:lastPrinted>
  <dcterms:modified xsi:type="dcterms:W3CDTF">2025-07-08T09:08:00Z</dcterms:modified>
  <cp:revision>22</cp:revision>
  <dc:subject/>
  <dc:title>Решение Тульской городской Думы от 31.01.2018 N 47/1156(ред. от 27.09.2023)"О Правилах благоустройства территории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