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администрации муниципального образования Шахтерское Узловского района, а также работников муниципальных учреждений с указанием фактических затрат на их содержание за 1 квартал 2025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ых служащих, работников муниципальных учрежд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.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их содерж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Шахтерское 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бинат специального обслуживания» МО Шахтерско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16:00Z</dcterms:created>
  <dc:creator>User</dc:creator>
  <dc:description/>
  <cp:keywords/>
  <dc:language>en-US</dc:language>
  <cp:lastModifiedBy>user</cp:lastModifiedBy>
  <cp:lastPrinted>2025-04-30T12:13:00Z</cp:lastPrinted>
  <dcterms:modified xsi:type="dcterms:W3CDTF">2025-04-30T11:16:00Z</dcterms:modified>
  <cp:revision>2</cp:revision>
  <dc:subject/>
  <dc:title/>
</cp:coreProperties>
</file>