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2"/>
          <w:szCs w:val="22"/>
        </w:rPr>
        <w:t>Бронхит, как частое осложнение ОРВИ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С наступлением осенне-зимнего периода жители России все чаще начинают страдать от  острых респираторных  заболеваний и  гриппа. Особенно часто этими заболеваниями, болеют дети дошкольного и младшего школьного возраста. И, если, при соблюдении постельного режима и других рекомендаций врача, заболевание проходит спустя 5-7 дней, то при недостаточном внимании к своему здоровью ОРВИ и грипп могут осложниться таким заболеванием, как острый бронхит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10101"/>
          <w:sz w:val="20"/>
          <w:szCs w:val="20"/>
        </w:rPr>
        <w:t>Острый бронхит </w:t>
      </w:r>
      <w:r>
        <w:rPr>
          <w:color w:val="010101"/>
          <w:sz w:val="20"/>
          <w:szCs w:val="20"/>
        </w:rPr>
        <w:t>является одним из самых частых осложнений после перенесенного вирусного заболевания, и находится в первой пятерке причин обращаемости пациентов за медицинской помощью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 большинстве случаев причиной бронхита являются вирусы гриппа, парагиппа, адено- и риновирусы.  Изначально, при ОРВИ эти вирусы локализуются в верхних дыхательных путях,  но при неправильном лечении, нарушении постельного режима и на фоне пониженного иммунитета инфекция может опуститься в бронхи и вызвать их воспалени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Таким образом, бронхит – это заболевание дыхательной системы, при котором в воспалительный процесс вовлекаются бронх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ри присоединении бактериальной инфекции причиной бронхита могут быть пневмококки, стрептококки, гемофильная палочка и други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Крайне редко, как правило, на фоне длительного приема антибактериальных препаратов либо при различных иммунодефицитных состояниях, может развиться грибковый бронхит.</w:t>
      </w:r>
    </w:p>
    <w:p>
      <w:pPr>
        <w:pStyle w:val="Heading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Симптомы острого бронхита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Осложнение общего состояния на 5-7 день после начала заболевания ОРВИ с повышением температуры тела, как правило, до 38 °, слабостью и вялостью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Присоединение надсадного, приступообразного кашля, сначала сухого, затем с мокротой. Мокрота может быть различного цвета и консистенции в зависимости от того, какая инфекция спровоцировала заболевани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Важно не путать мокроту, выделяемую из бронхов, с выделениями, образующихся в верхних дыхательных путях при насморке, которые нередко спускаются по задней стенке глотки и отхаркиваются через рот, а также с отделяемым при патологии ротоглотки и гортан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При бронхите количество мокроты, как правило, невелико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Приступообразный кашель,  возникающий чаще в ночное время и вызывающий болезненные ощущения в мышцах брюшного пресса и грудной клетки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Хрипы при дыхании. При воспалении бронхов значительно уменьшается их просвет, в результате чего дыхание становится жёстким и могут появиться хрипы. 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Достоверно подтвердить наличие хрипов в нижних дыхательных путях может только врач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Диагностировать острый бронхит может только врач, на основании клинической картины заболевания и лабораторных анализов. Лечение бронхита зависит от провоцирующего фактора, типа течения и формы заболева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Прием антибиотиков при лечении острого бронхита целесообразно только в том случае, если доказано, что причиной болезни стало присоединение бактериальной инфекции. Но в подавляющем большинстве случаев острый бронхит провоцируют вирусы, а значит прием антибактериальных препаратов не только не эффективен, но и опасен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Острый бронхит в неосложненной форме при правильном лечении и соблюдении всех рекомендаций врача длится около двух недель и заканчивается полным выздоровлением.</w:t>
      </w:r>
    </w:p>
    <w:p>
      <w:pPr>
        <w:pStyle w:val="Heading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офилактика бронхит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вакцинация от гриппа  и  пневмококковой инфекции снижает вероятность заболевания гриппом в осенне-зимний период и, следовательно, снижает вероятность возникновения бронхита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своевременное лечение простудных заболеваний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сбалансированное питание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закаливание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оптимальная физическая активность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отказ от вредных привычек, в том числе, от курения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соблюдение режима труда и отдыха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·         своевременное лечение хронических легочных инфекций. </w:t>
      </w:r>
    </w:p>
    <w:p>
      <w:pPr>
        <w:pStyle w:val="Heading2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0"/>
          <w:szCs w:val="20"/>
        </w:rPr>
        <w:t>Будьте внимательны к своему здоровью! Помните, что лучше предотвратить бронхит, чем потом заниматься его лечением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ульской области                                                                                                                                       Н.С. Михалюк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Новомосковск</dc:creator>
  <dc:description/>
  <cp:keywords/>
  <dc:language>en-US</dc:language>
  <cp:lastModifiedBy>Ирина А. Столбовская</cp:lastModifiedBy>
  <cp:lastPrinted>2024-10-03T15:35:00Z</cp:lastPrinted>
  <dcterms:modified xsi:type="dcterms:W3CDTF">2024-10-08T06:37:00Z</dcterms:modified>
  <cp:revision>2</cp:revision>
  <dc:subject/>
  <dc:title/>
</cp:coreProperties>
</file>