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color w:val="4D6E99"/>
          <w:sz w:val="36"/>
          <w:szCs w:val="36"/>
        </w:rPr>
        <w:br/>
      </w:r>
    </w:p>
    <w:p>
      <w:pPr>
        <w:pStyle w:val="Heading1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2F3A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F3A47"/>
          <w:sz w:val="24"/>
          <w:szCs w:val="24"/>
        </w:rPr>
        <w:t>6 апреля – Всемирный день физической активности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2F3A4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3A47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евиз этого дня: «Каждый день 30 минут физической активности!»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семирный День Физической Активности был учреждён обществом Agito Mundo (Международная сеть продвижения физической активности по всему миру). Впервые он проводился 6 апреля 2002 года в Сан-Пауло, Бразилия. 36 890 человек и 175 организаций приняли участие в разных мероприятиях, отмечавших первый раз День Физической Активности в Каталонии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едостаточная физическая активность является независимым фактором риска развития хронических болезней и приводит к 1,9 миллиона случаев смерти во всем мире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ногие думают, что физическая активность и спорт — одно и то же. Это заблуждение. На самом деле, физическая активность — это любые телодвижения, совершаемые при помощи мышц и сопровождающиеся расходом энергии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Это могут быть как занятия в спортивном или танцевальном зале, так и прогулка с  ребенком или собакой, работа по дому, в саду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егулярная активность позволит сохранить здоровье сердца и сосудов, нормализовать артериальное давление и  уровень холестерина, укрепить мышцы и кости. Упражнения снижают уровень тревоги и стресса, улучшают настроение. Ну, и, конечно же, физическая активность способствует снижению веса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се виды физической активности хороши, но специалисты рекомендуют выбрать те, что проходят на свежем воздухе: быстрая ходьба, бег трусцой, езда на велосипеде, плавание. Можно упражняться в зале или дома — для этого подойдут танцы, фитнес, йога и  пр. Но не забывайте, что физическая активность возможна и  в  повседневной жизни: уборка в доме, активные игры с  детьми, поход за грибами — все это принесет пользу организму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Физическая активность необходима всем, а в особенности — людям «сидячих» профессий. Движение — прекрасная профилактика многих заболеваний. Старайтесь чаще выходить из кабинета и  отвлекаться от компьютера, не стесняйтесь делать в офисе гимнастику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Любой человек, независимо от возраста, состояния здоровья и социальных факторов, может выбрать себе занятия по душе, чтобы они приносили удовольствие! Начните с малого — с более частых прогулок, разминки по утрам. Положительный результат не заставит себя ждать. Поинтересуйтесь у своих знакомых, чем занимаются они. Не бойтесь пробовать разные виды активности — рано или поздно вы найдете то, что подходит именно вам. </w:t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ing1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Heading1"/>
        <w:shd w:fill="FFFFFF" w:val="clear"/>
        <w:tabs>
          <w:tab w:val="clear" w:pos="709"/>
          <w:tab w:val="left" w:pos="747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.о. начальника Новомосковского</w:t>
        <w:tab/>
      </w:r>
    </w:p>
    <w:p>
      <w:pPr>
        <w:pStyle w:val="Heading1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ерриториального отдела </w:t>
        <w:tab/>
      </w:r>
    </w:p>
    <w:p>
      <w:pPr>
        <w:pStyle w:val="Heading1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правления  Роспотребнадзора</w:t>
      </w:r>
    </w:p>
    <w:p>
      <w:pPr>
        <w:pStyle w:val="Heading1"/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Тульской области                                                                                                              Л.В. Носо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" w:hAnsi="Liberation Serif" w:eastAsia="N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-list-dat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ewsdatetime">
    <w:name w:val="news-date-time"/>
    <w:basedOn w:val="Style9"/>
    <w:qFormat/>
    <w:rPr/>
  </w:style>
  <w:style w:type="character" w:styleId="Buttons">
    <w:name w:val="buttons"/>
    <w:basedOn w:val="Style9"/>
    <w:qFormat/>
    <w:rPr/>
  </w:style>
  <w:style w:type="character" w:styleId="Caption">
    <w:name w:val="caption"/>
    <w:basedOn w:val="Style9"/>
    <w:qFormat/>
    <w:rPr/>
  </w:style>
  <w:style w:type="character" w:styleId="T9870e99d">
    <w:name w:val="t9870e99d"/>
    <w:basedOn w:val="Style9"/>
    <w:qFormat/>
    <w:rPr/>
  </w:style>
  <w:style w:type="character" w:styleId="V6c69cd08">
    <w:name w:val="v6c69cd08"/>
    <w:basedOn w:val="Style9"/>
    <w:qFormat/>
    <w:rPr/>
  </w:style>
  <w:style w:type="character" w:styleId="Hd0fc0b42">
    <w:name w:val="hd0fc0b42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Cartbadge">
    <w:name w:val="cart-badge"/>
    <w:basedOn w:val="Style9"/>
    <w:qFormat/>
    <w:rPr/>
  </w:style>
  <w:style w:type="character" w:styleId="Ganalyticsbtncount">
    <w:name w:val="g-analytics__btn--cou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ternlightgreen">
    <w:name w:val="patern_light_gree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loat">
    <w:name w:val="floa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05:00Z</dcterms:created>
  <dc:creator>Новомосковск</dc:creator>
  <dc:description/>
  <cp:keywords/>
  <dc:language>en-US</dc:language>
  <cp:lastModifiedBy>Дмитрий С. Бондаренко</cp:lastModifiedBy>
  <cp:lastPrinted>2025-04-04T14:05:00Z</cp:lastPrinted>
  <dcterms:modified xsi:type="dcterms:W3CDTF">2025-04-07T20:21:00Z</dcterms:modified>
  <cp:revision>4</cp:revision>
  <dc:subject/>
  <dc:title/>
</cp:coreProperties>
</file>