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4D6E9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color w:val="4D6E99"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овомосковский территориальный отдел Управления Роспотребнадзора: 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>7 апреля в России отмечается профессиональный праздник —  День дерматовенеролога и косметолога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  <w:t xml:space="preserve">7 апреля свой профессиональный праздник отмечают врачи-дерматовенерологи и косметологи. Дерматовенеролог – это врач, который специализируется на диагностике, лечении и профилактике заболеваний кожи и венерических болезней.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  <w:t>Дерматовенеролога в полном смысле слова можно назвать врачом широкого профиля. Круг проблем, с которыми пациенты обращаются к этому специалисту, очень широк: от обычных прыщей до заболеваний, передающихся половым путем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  <w:t>Кожные и венерические болезни относятся к древнейшей патологии рода человеческого и сопутствуют всем этапам его развития, приобретая иногда характер своеобразных эпидемий. Первые описания различных поражений кожного покрова и видимых слизистых оболочек были даны еще за несколько тысячелетий до нашей эры в Китае, Индии, Египте. Тогда же обсуждались возможные причины этих болезней, предлагались различные методы их лечения и профилактики. Естественно, что эти сведения с точки зрения современной научной медицины были крайне примитивными, но они сыграли необходимую роль в формировании дерматовенерологии как научной дисциплины. В настоящее время дерматовенерология продолжает активно развиваться на основе сохранения и приумножения лучших традиций и достижений мировой науки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  <w:t>Современная дерматовенерология – одна из самых обширных областей терапевтической науки, а врач-дерматовенеролог занимается лечением болезней, принадлежащих к разным ее направлениям: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ерматологии – заболеваний кожи и ее придатков: ногтей, волос, сальных и потовых желез – псориаза, витилиго, атопического дерматита, экземы, алопеции, фолликулита и др.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нерологии – венерических заболеваний, инфекций половых органов и заболеваний, передающихся половым путем: сифилиса, гонореи, контагиозного моллюска, мягкого шанкра, герпеса, трихомониаза, микоплазмоза и др.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икологии – заболеваний, вызванных грибками, в том числе кандидоза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рихологии – болезней волос, их выпадением, возможностями коррекци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нсервативной косметологии, целью которой является улучшение внешнего вида кожи без операции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  <w:t xml:space="preserve">Поздравляем всех врачей-дерматовенерологов с профессиональным праздником! Желаем профессионального развития, успехов в работе, семейного благополучия и удачи во всех начинаниях! 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аместитель н</w:t>
      </w:r>
      <w:r>
        <w:rPr>
          <w:rFonts w:cs="Times New Roman" w:ascii="Times New Roman" w:hAnsi="Times New Roman"/>
          <w:color w:val="000000"/>
        </w:rPr>
        <w:t>ачальника Новомосковского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ения  Роспотребнадзора </w:t>
      </w:r>
    </w:p>
    <w:p>
      <w:pPr>
        <w:pStyle w:val="Heading1"/>
        <w:pBdr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Тульской области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.В. Нос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9:00Z</dcterms:created>
  <dc:creator>Новомосковск</dc:creator>
  <dc:description/>
  <cp:keywords/>
  <dc:language>en-US</dc:language>
  <cp:lastModifiedBy>Дмитрий С. Бондаренко</cp:lastModifiedBy>
  <cp:lastPrinted>2024-10-14T12:07:00Z</cp:lastPrinted>
  <dcterms:modified xsi:type="dcterms:W3CDTF">2025-04-07T20:19:00Z</dcterms:modified>
  <cp:revision>2</cp:revision>
  <dc:subject/>
  <dc:title/>
</cp:coreProperties>
</file>