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4D6E9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color w:val="4D6E99"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овомосковский территориальный отдел Управления Роспотребнадзора: </w:t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—  Всемирный день здоровь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Всемирный день здоровья в 2025 году позволяет вспомнить о важности душевного и физического здоровья, а также необходимости его своевременной профилактик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 xml:space="preserve">Датой появления ВОЗ считается 7 апреля 1948 года, когда был подписан устав организации. А начиная с 1950 года в эту же дату появился Всемирный день здоровья, позволяющий ежегодно поднимать вопросы, которые затрагивают все человечество и непосредственно влияют на нашу жизнь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 xml:space="preserve">Каждый год Всемирный день здоровья посвящается глобальным проблемам, стоящим перед здравоохранением планеты и проходит под разными девизами. В 2025 году девиз Всемирного дня здоровья звучит так: «Здоровое начало жизни – залог благополучного будущего»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Кампания по случаю Всемирного дня здоровья 2025 г. охватывает пять важнейших направлений для неотложных действий, особо актуальных в настоящее врем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овысить осведомленность о проблемах в области выживаемости матерей и новорожденных и о необходимости уделять приоритетное внимание долгосрочному благополучию женщин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Отстаивать необходимость эффективных инвестиций в меры по укреплению здоровья женщин и новорожденных. 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имулировать коллективные действия в поддержку родительства, а также медицинских работников, оказывающих неотложную помощь.</w:t>
      </w:r>
    </w:p>
    <w:p>
      <w:pPr>
        <w:pStyle w:val="TextBody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аспространять полезную медицинскую информацию по вопросам, связанным с беременностью, родами и послеродовым периодом.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В рамках кампании «Здоровое начало жизни – залог благополучного будущего» к правительствам стран и мировому сообществу в области здравоохранения будет обращен призыв активизировать усилия по ликвидации предотвратимой материнской и младенческой смертности и уделять приоритетное внимание здоровью и благополучию женщин в целом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ВОЗ и партнеры также будут распространять полезную информацию по вопросам охраны здоровья во время беременности и родов, а также укрепления здоровья в послеродовой период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ab/>
        <w:t>Примите участие в кампании!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TextBody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Заместитель н</w:t>
      </w:r>
      <w:r>
        <w:rPr>
          <w:rFonts w:cs="Times New Roman" w:ascii="Times New Roman" w:hAnsi="Times New Roman"/>
          <w:color w:val="000000"/>
        </w:rPr>
        <w:t>ачальника Новомосковского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рриториального отдела </w:t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правления  Роспотребнадзора </w:t>
      </w:r>
    </w:p>
    <w:p>
      <w:pPr>
        <w:pStyle w:val="Heading1"/>
        <w:pBdr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ульской области                                                                                                        Л.В. Носова</w:t>
      </w:r>
    </w:p>
    <w:p>
      <w:pPr>
        <w:pStyle w:val="Heading1"/>
        <w:pBdr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9:00Z</dcterms:created>
  <dc:creator>Новомосковск</dc:creator>
  <dc:description/>
  <cp:keywords/>
  <dc:language>en-US</dc:language>
  <cp:lastModifiedBy>Дмитрий С. Бондаренко</cp:lastModifiedBy>
  <cp:lastPrinted>2024-10-14T12:07:00Z</cp:lastPrinted>
  <dcterms:modified xsi:type="dcterms:W3CDTF">2025-04-07T20:17:00Z</dcterms:modified>
  <cp:revision>2</cp:revision>
  <dc:subject/>
  <dc:title/>
</cp:coreProperties>
</file>