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удебных постановлениях по делам о признании  недействующими муниципальных правовых актов администрации муниципального образования Узловский район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354"/>
        <w:gridCol w:w="1253"/>
        <w:gridCol w:w="1183"/>
        <w:gridCol w:w="254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удебного постановления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ела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ступления в силу судебного постановлени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ервой инстанци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городской суд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4/15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второй инстанци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ый арбитражный апелляционный суд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5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8-4962/201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Столбовская</dc:creator>
  <dc:description/>
  <cp:keywords/>
  <dc:language>en-US</dc:language>
  <cp:lastModifiedBy>Столбовская</cp:lastModifiedBy>
  <dcterms:modified xsi:type="dcterms:W3CDTF">2015-06-03T11:45:00Z</dcterms:modified>
  <cp:revision>2</cp:revision>
  <dc:subject/>
  <dc:title/>
</cp:coreProperties>
</file>