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02"/>
      </w:tblGrid>
      <w:tr>
        <w:trPr>
          <w:trHeight w:val="1487" w:hRule="atLeast"/>
        </w:trPr>
        <w:tc>
          <w:tcPr>
            <w:tcW w:w="9294" w:type="dxa"/>
            <w:gridSpan w:val="2"/>
            <w:tcBorders/>
          </w:tcPr>
          <w:p>
            <w:pPr>
              <w:pStyle w:val="Style22"/>
              <w:spacing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3152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2" t="-315" r="-49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9294" w:type="dxa"/>
            <w:gridSpan w:val="2"/>
            <w:tcBorders/>
          </w:tcPr>
          <w:p>
            <w:pPr>
              <w:pStyle w:val="Style22"/>
              <w:snapToGrid w:val="false"/>
              <w:spacing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Style22"/>
              <w:spacing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ульская область</w:t>
            </w:r>
          </w:p>
        </w:tc>
      </w:tr>
      <w:tr>
        <w:trPr>
          <w:trHeight w:val="294" w:hRule="atLeast"/>
        </w:trPr>
        <w:tc>
          <w:tcPr>
            <w:tcW w:w="9294" w:type="dxa"/>
            <w:gridSpan w:val="2"/>
            <w:tcBorders/>
          </w:tcPr>
          <w:p>
            <w:pPr>
              <w:pStyle w:val="Style22"/>
              <w:spacing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дминистрация</w:t>
            </w:r>
          </w:p>
          <w:p>
            <w:pPr>
              <w:pStyle w:val="Style22"/>
              <w:spacing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униципального образования Узловский район</w:t>
            </w:r>
          </w:p>
        </w:tc>
      </w:tr>
      <w:tr>
        <w:trPr>
          <w:trHeight w:val="573" w:hRule="atLeast"/>
        </w:trPr>
        <w:tc>
          <w:tcPr>
            <w:tcW w:w="9294" w:type="dxa"/>
            <w:gridSpan w:val="2"/>
            <w:tcBorders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Style22"/>
              <w:spacing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9294" w:type="dxa"/>
            <w:gridSpan w:val="2"/>
            <w:tcBorders/>
          </w:tcPr>
          <w:p>
            <w:pPr>
              <w:pStyle w:val="Style22"/>
              <w:spacing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становление</w:t>
            </w:r>
          </w:p>
        </w:tc>
      </w:tr>
      <w:tr>
        <w:trPr>
          <w:trHeight w:val="279" w:hRule="atLeast"/>
        </w:trPr>
        <w:tc>
          <w:tcPr>
            <w:tcW w:w="9294" w:type="dxa"/>
            <w:gridSpan w:val="2"/>
            <w:tcBorders/>
          </w:tcPr>
          <w:p>
            <w:pPr>
              <w:pStyle w:val="Style22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4692" w:type="dxa"/>
            <w:tcBorders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 01 июня 2022 года</w:t>
            </w:r>
          </w:p>
        </w:tc>
        <w:tc>
          <w:tcPr>
            <w:tcW w:w="4602" w:type="dxa"/>
            <w:tcBorders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eastAsia="Arial" w:cs="PT Astra Serif" w:ascii="PT Astra Serif" w:hAnsi="PT Astra Serif"/>
                <w:color w:val="000000"/>
                <w:sz w:val="26"/>
                <w:szCs w:val="26"/>
              </w:rPr>
              <w:t>1033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color w:val="000000"/>
          <w:sz w:val="32"/>
          <w:szCs w:val="32"/>
        </w:rPr>
      </w:pPr>
      <w:r>
        <w:rPr>
          <w:rFonts w:cs="PT Astra Serif" w:ascii="PT Astra Serif" w:hAnsi="PT Astra Serif"/>
          <w:b/>
          <w:color w:val="000000"/>
          <w:sz w:val="32"/>
          <w:szCs w:val="32"/>
        </w:rPr>
        <w:t xml:space="preserve">Об утверждении Положения о комитете 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rFonts w:cs="PT Astra Serif" w:ascii="PT Astra Serif" w:hAnsi="PT Astra Serif"/>
          <w:b/>
          <w:color w:val="000000"/>
          <w:sz w:val="32"/>
          <w:szCs w:val="32"/>
        </w:rPr>
        <w:t xml:space="preserve">по правовой работе администрации 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rFonts w:cs="PT Astra Serif" w:ascii="PT Astra Serif" w:hAnsi="PT Astra Serif"/>
          <w:b/>
          <w:color w:val="000000"/>
          <w:sz w:val="32"/>
          <w:szCs w:val="32"/>
        </w:rPr>
        <w:t xml:space="preserve">муниципального образования  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rFonts w:cs="PT Astra Serif" w:ascii="PT Astra Serif" w:hAnsi="PT Astra Serif"/>
          <w:b/>
          <w:color w:val="000000"/>
          <w:sz w:val="32"/>
          <w:szCs w:val="32"/>
        </w:rPr>
        <w:t>Узловский район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с </w:t>
      </w:r>
      <w:r>
        <w:rPr>
          <w:rFonts w:cs="PT Astra Serif" w:ascii="PT Astra Serif" w:hAnsi="PT Astra Serif"/>
          <w:sz w:val="28"/>
          <w:szCs w:val="28"/>
        </w:rPr>
        <w:t>Федеральным законом от 06.10.2003 № 131-ФЗ  "Об общих принципах организации местного самоуправления в Российской Федерации",</w:t>
      </w:r>
      <w:r>
        <w:rPr>
          <w:rFonts w:eastAsia="Times New Roman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ешением Собрания представителей муниципального образования Узловский район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т 26 мая 2022 года № 53-434 </w:t>
      </w:r>
      <w:r>
        <w:rPr>
          <w:rFonts w:cs="PT Astra Serif" w:ascii="PT Astra Serif" w:hAnsi="PT Astra Serif"/>
          <w:sz w:val="28"/>
          <w:szCs w:val="28"/>
        </w:rPr>
        <w:t xml:space="preserve">«О внесении изменений в решение Собрания представителей муниципального образования Узловский район от 31.03.2022 № 51-421 «Об утверждении структуры и схемы структуры администрации муниципального образования Узловский район», </w:t>
      </w:r>
      <w:r>
        <w:rPr>
          <w:rFonts w:cs="PT Astra Serif" w:ascii="PT Astra Serif" w:hAnsi="PT Astra Serif"/>
          <w:color w:val="000000"/>
          <w:sz w:val="28"/>
          <w:szCs w:val="28"/>
        </w:rPr>
        <w:t>на основании статей 30, 32 Устава муниципального образования Узловский район, администрация муниципального образования ПОСТАНОВЛЯЕТ: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 Утвердить Положение о комитете по правовой работе администрации муниципального образования Узловский район (приложение)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Признать постановление администрации муниципального образования Узловский район от 25.02.2022 № 292 «Об утверждении Положения о контрольно-правовом управлении администрации муниципального образования Узловский район» утратившим силу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Отделу информационных технологий администрации муниципального образования Узловский район (Шалимов Д.Н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 Постановление вступает в силу со дня подписания и распространяется на правоотношения, возникшие с 27.05.2022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 Узловский район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.Н.Терехо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155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rFonts w:ascii="PT Astra Serif" w:hAnsi="PT Astra Serif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2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rFonts w:ascii="PT Astra Serif" w:hAnsi="PT Astra Serif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421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</w:t>
            </w:r>
            <w:r>
              <w:rPr>
                <w:rFonts w:cs="PT Astra Serif" w:ascii="PT Astra Serif" w:hAnsi="PT Astra Serif"/>
                <w:color w:val="CE181E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.06.2022 № 1033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о комитете по правовой работе администрации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муниципального образования Узловский район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Комитет по правовой работе администрации муниципального образования Узловский район (далее Комитет) является структурным подразделением администрации муниципального образования Узловский район и подчиняется главе администрации муниципального образования Узл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1.2. Комитет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 своей деятельности руководствуется </w:t>
      </w:r>
      <w:r>
        <w:rPr>
          <w:rFonts w:cs="PT Astra Serif" w:ascii="PT Astra Serif" w:hAnsi="PT Astra Serif"/>
          <w:sz w:val="28"/>
          <w:szCs w:val="28"/>
        </w:rPr>
        <w:t>общепризнанными принципами и нормами международного права и международных договоров Российской Федерации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нституцией Российской Федерации, федеральными конституционными законами, кодексами Российской Федерации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Федеральным законом от 06.10.2003 №131-ФЗ  "Об общих принципах организации местного самоуправления в Российской Федерации", </w:t>
      </w:r>
      <w:r>
        <w:rPr>
          <w:rFonts w:cs="PT Astra Serif" w:ascii="PT Astra Serif" w:hAnsi="PT Astra Serif"/>
          <w:color w:val="000000"/>
          <w:sz w:val="28"/>
          <w:szCs w:val="28"/>
        </w:rPr>
        <w:t>Указами и распоряжениями Президента Российской Федерации, постановлениями и распоряжениями Правительства  Российской Федерации, законами и иными нормативными правовыми  актами Тульской области, Уставом  МО Узловский  район, Уставом МО г. Узловая Узловского района, постановлениями и распоряжениями администрации муниципального образования Узловский район, решениями Собрания представителей муниципального образования Узловский район, а также настоящим Положение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3. Положение о комитете по правовой работе администрации муниципального образования Узловский район утверждается постановлением   администрации муниципального образования Узловский район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Основные задачи комитета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1. Правовое обеспечение  деятельности администрации МО Узловский район по реализации  ею  полномочий,   осуществляемых   в соответствии с действующим законодательством, Уставом МО Узловский район, решениями  Собрания представителей муниципального образования Узловский район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2. Представление интересов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администрации МО Узловский район </w:t>
      </w:r>
      <w:r>
        <w:rPr>
          <w:rFonts w:cs="PT Astra Serif" w:ascii="PT Astra Serif" w:hAnsi="PT Astra Serif"/>
          <w:sz w:val="28"/>
          <w:szCs w:val="28"/>
        </w:rPr>
        <w:t xml:space="preserve">и защита ее прав в судебных и иных органах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3. Защита прав и законных интересов граждан путем обеспечения законности в деятельности </w:t>
      </w:r>
      <w:r>
        <w:rPr>
          <w:rFonts w:cs="PT Astra Serif" w:ascii="PT Astra Serif" w:hAnsi="PT Astra Serif"/>
          <w:color w:val="000000"/>
          <w:sz w:val="28"/>
          <w:szCs w:val="28"/>
        </w:rPr>
        <w:t>администрации МО Узловский район</w:t>
      </w:r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4. Организация правовой работы в </w:t>
      </w:r>
      <w:r>
        <w:rPr>
          <w:rFonts w:cs="PT Astra Serif" w:ascii="PT Astra Serif" w:hAnsi="PT Astra Serif"/>
          <w:color w:val="000000"/>
          <w:sz w:val="28"/>
          <w:szCs w:val="28"/>
        </w:rPr>
        <w:t>администрации МО Узловский район</w:t>
      </w:r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5. Информационно-правовое обеспечение деятельности главы </w:t>
      </w:r>
      <w:r>
        <w:rPr>
          <w:rFonts w:cs="PT Astra Serif" w:ascii="PT Astra Serif" w:hAnsi="PT Astra Serif"/>
          <w:color w:val="000000"/>
          <w:sz w:val="28"/>
          <w:szCs w:val="28"/>
        </w:rPr>
        <w:t>администрации МО Узловский район</w:t>
      </w:r>
      <w:r>
        <w:rPr>
          <w:rFonts w:cs="PT Astra Serif" w:ascii="PT Astra Serif" w:hAnsi="PT Astra Serif"/>
          <w:sz w:val="28"/>
          <w:szCs w:val="28"/>
        </w:rPr>
        <w:t xml:space="preserve">, заместителей главы, а также структурных подразделений </w:t>
      </w:r>
      <w:r>
        <w:rPr>
          <w:rFonts w:cs="PT Astra Serif" w:ascii="PT Astra Serif" w:hAnsi="PT Astra Serif"/>
          <w:color w:val="000000"/>
          <w:sz w:val="28"/>
          <w:szCs w:val="28"/>
        </w:rPr>
        <w:t>администрации МО Узловский район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6. Оказание консультационной помощи главам администраций поселений Узловского района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 Основные функции комите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1. Проверка на предмет соответствия действующему законодательству проектов постановлений, распоряжений администрации МО Узловский район, проектов решений Собрания представителей и других документов правового характера, вносимых на рассмотрение в администрации МО Узловский район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2. Участие по поручению главы  администрации  МО  Узловский район  в разработке нормативно правовых актов по вопросам, относящимся к деятельности  администрации  МО Узловский район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3. Подготовка самостоятельно или совместно с другими структурными подразделениями администрации МО Узловский район предложений об изменении действующих, отмене, либо о признании утративших силу актов администрации МО Узловский район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4.  В</w:t>
      </w:r>
      <w:r>
        <w:rPr>
          <w:rFonts w:cs="PT Astra Serif" w:ascii="PT Astra Serif" w:hAnsi="PT Astra Serif"/>
          <w:color w:val="000000"/>
          <w:sz w:val="28"/>
          <w:szCs w:val="28"/>
        </w:rPr>
        <w:t>заимодействие с соответствующими государственными органами при  подготовке проектов нормативных актов регулирующих вопросы обеспечения правопорядка, а также деятельности органов федеральной службы безопасности, органов связи и информации, органов внутренних дел РФ, других правоохранительных органов, органов военного управления и органов управления гражданской обороно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5. Оказание правовой помощи структурным подразделениям администрации МО Узловский район, заместителям главы администрации в рассмотрении документов и принятии решений в пределах их компетенции, в соответствии с действующим законодательством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6. Участие в работе комиссий, созданных в (при) администрации МО Узловский район и оказание им правовой помощ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7. Подготовка по поручению главы администрации МО Узловский район   ответов на письма и жалобы физических или юридических лиц, затрагивающих правовые вопросы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8.  Подготовка правовой экспертизы и согласование проектов  гражданско-правовых договоров, муниципальных контрактов, заключаемых главой администрации МО Узловский район, либо по его поручению должностными лицами администрации МО Узловский район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9. Консультирование в пределах своей компетенции работников администрации МО Узловский район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10. Рассмотрение по поручению главы администрации МО Узловский район протестов и представлений прокуратуры, подготовка проектов ответов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11. Участие в заседаниях судебных, административных и иных органов при рассмотрении исковых заявлений, заявлений, жалоб и других материалов, затрагивающих права и законные интересы администрации МО Узловский район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12. Методическое руководство и координация действий структурных подразделений администрации МО Узловский район по правовым вопроса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Arial" w:cs="PT Astra Serif" w:ascii="PT Astra Serif" w:hAnsi="PT Astra Serif"/>
          <w:color w:val="000000"/>
          <w:sz w:val="28"/>
          <w:szCs w:val="28"/>
        </w:rPr>
        <w:tab/>
      </w:r>
      <w:r>
        <w:rPr>
          <w:rFonts w:cs="PT Astra Serif" w:ascii="PT Astra Serif" w:hAnsi="PT Astra Serif"/>
          <w:color w:val="000000"/>
          <w:sz w:val="28"/>
          <w:szCs w:val="28"/>
        </w:rPr>
        <w:t>3.13. Проведение антикоррупционной экспертизы проектов нормативных правовых актов администрации МО Узловский район в соответствии с Административным регламентом проведения антикоррупционной экспертизы проектов нормативных правовых актов администрации МО Узловский район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3.14. Сбор информации от поселений, входящих в </w:t>
      </w:r>
      <w:r>
        <w:rPr>
          <w:rFonts w:cs="PT Astra Serif" w:ascii="PT Astra Serif" w:hAnsi="PT Astra Serif"/>
          <w:color w:val="000000"/>
          <w:sz w:val="28"/>
          <w:szCs w:val="28"/>
        </w:rPr>
        <w:t>МО Узловский район</w:t>
      </w:r>
      <w:r>
        <w:rPr>
          <w:rFonts w:cs="PT Astra Serif" w:ascii="PT Astra Serif" w:hAnsi="PT Astra Serif"/>
          <w:sz w:val="28"/>
          <w:szCs w:val="28"/>
        </w:rPr>
        <w:t>, необходимой для ведения регистра муниципальных нормативных правовых актов Туль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15. Организация и ведение мониторинга законодательства Российской Федер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eastAsia="Arial" w:cs="PT Astra Serif" w:ascii="PT Astra Serif" w:hAnsi="PT Astra Serif"/>
          <w:sz w:val="28"/>
          <w:szCs w:val="28"/>
        </w:rPr>
        <w:tab/>
        <w:t>3.16.</w:t>
      </w:r>
      <w:r>
        <w:rPr>
          <w:rFonts w:cs="PT Astra Serif" w:ascii="PT Astra Serif" w:hAnsi="PT Astra Serif"/>
          <w:bCs/>
          <w:sz w:val="28"/>
          <w:szCs w:val="28"/>
        </w:rPr>
        <w:t xml:space="preserve"> В</w:t>
      </w:r>
      <w:r>
        <w:rPr>
          <w:rFonts w:cs="PT Astra Serif" w:ascii="PT Astra Serif" w:hAnsi="PT Astra Serif"/>
          <w:sz w:val="28"/>
          <w:szCs w:val="28"/>
        </w:rPr>
        <w:t>ыполнение иных функций в соответствии с законодательством Российской Федерации и Тульской обла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eastAsia="Arial"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3.17. Осуществление мероприятий по защите прав потребителей, предусмотренных Законом Российской Федерации от 07.02.1992 №2300-1 «О защите прав потребителей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18. Оказание бесплатной юридической помощи в соответствии с Законом Тульской области от 16.07.2012 № 1782-ЗТО «О регулировании отдельных отношений в области обеспечения граждан юридической помощью и о наделении органов местного самоуправления государственными полномочиями по оказанию бесплатной юридической помощи в виде правового консультирования в устной и письменной форме некоторых категорий граждан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3.19. О</w:t>
      </w:r>
      <w:r>
        <w:rPr>
          <w:rFonts w:eastAsia="Times New Roman" w:cs="PT Astra Serif" w:ascii="PT Astra Serif" w:hAnsi="PT Astra Serif"/>
          <w:color w:val="00000A"/>
          <w:sz w:val="28"/>
          <w:szCs w:val="28"/>
        </w:rPr>
        <w:t>существляет иные полномочия, предусмотренные действующим федеральным законодательством, законодательством Тульской области и муниципальными правовыми актами муниципального образования Узловский райо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PT Astra Serif" w:ascii="PT Astra Serif" w:hAnsi="PT Astra Serif"/>
          <w:color w:val="00000A"/>
          <w:sz w:val="28"/>
          <w:szCs w:val="28"/>
        </w:rPr>
        <w:tab/>
        <w:t xml:space="preserve">3.20. </w:t>
      </w: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Организация работы в рамках выполнения административного регламента «Выдача разрешения на вступление в брак лиц, не достигших возраста восемнадцати лет»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Права комите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ля реализации вышеуказанных задач и функций комитет имеет право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1. Запрашивать и получать в установленном порядке необходимые материалы, документы, расчеты, заключения специалистов, справки и другие сведения, необходимые для выполнения функций комитета, от специалистов структурных подразделений, комитетов и отделов, секторов, Собрания представителей МО Узловский район, муниципальных учреждений и организаци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2. Привлекать в необходимых случаях для осуществления  своих  функций работников структурных подразделений, комитетов, отделов и секторов администрации МО Узловский район, муниципальных предприятий и учреждени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3. Возвращать исполнителям на доработку проекты нормативных правовых актов администрации МО Узловский район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4. Давать (направлять) обязательные для исполнения поручения (запросы) структурным подразделениям и отдельным специалистам для исполнения, входящим в компетенцию комитет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5. Принимать меры при обнаружении нарушений законности в администрации МО Узловский район и докладывать об этих нарушениях главе администрации МО Узловский район для привлечения виновных к ответственност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6. По согласованию с главой администрации МО Узловский район привлекать экспертов и специалистов в отрасли права для консультаций, подготовки заключений, рекомендаций и предлож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7. Запрашивать у органов местного самоуправления поселений, входящих в состав МО Узловский район, копии принятых ими муниципальных нормативно правовых актов, дополнительных сведений к ним и информации об источниках официального опубликования (обнародования) этих акт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8. Направлять в соответствующие органы материалы о признаках нарушений законодательства для решения вопроса о привлечении виновных лиц к административной или уголовной ответственности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5. Обязанности и ответственность комите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1. Комитет выполняет обязанности, изложенные в разделе 3 настоящего Полож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2. Комитет несет ответственность за ненадлежащее выполнение возложенных на него задач и функций перед главой администрации МО Узловский район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3. Персональные обязанности и ответственность должностных лиц комитета устанавливается Федеральным законом от 02.03.2007 N 25-ФЗ  "О муниципальной службе в Российской Федерации", нормативными правовыми актами муниципального образования Узловский район и должностными инструкциями сотрудников комитета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6. Руководство комите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.1 Комитет возглавляется председателем комитета, который назначается и освобождается от должности главой администрации МО Узловский район в соответствии с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6.2. Должность председателя комитета </w:t>
      </w:r>
      <w:r>
        <w:rPr>
          <w:rFonts w:cs="PT Astra Serif" w:ascii="PT Astra Serif" w:hAnsi="PT Astra Serif"/>
          <w:sz w:val="28"/>
          <w:szCs w:val="28"/>
        </w:rPr>
        <w:t xml:space="preserve">является должностью муниципальной службы в Тульской области, относящейся к высшей группе должнос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.3. Председатель комитета является муниципальным служащим администрации МО Узловский район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.4. Председатель комитета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осуществляет на основе единоначалия общее руководство  деятельности комитета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беспечивает решение возложенных на комитет задач и функци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обеспечивает контроль соблюдения исполнительской дисциплины сотрудников комитета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огласовывает должностные инструкции сотрудников комитет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редставляет предложения главе администрации МО Узловский район об изменении структуры, штатного расписания, назначения и освобождения от должности сотрудников комитет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вносит главе администрации МО Узловский район предложения о поощрении работников комитета, применении к ним мер дисциплинарного воздействи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несет персональную ответственность за выполнение задач, возложенных на комитет, с учетом прав, предоставленных ему настоящим Положением.</w:t>
      </w:r>
    </w:p>
    <w:p>
      <w:pPr>
        <w:pStyle w:val="TextBody"/>
        <w:ind w:firstLine="708"/>
        <w:rPr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6.5 </w:t>
      </w:r>
      <w:r>
        <w:rPr>
          <w:rFonts w:cs="PT Astra Serif" w:ascii="PT Astra Serif" w:hAnsi="PT Astra Serif"/>
          <w:sz w:val="28"/>
          <w:szCs w:val="28"/>
        </w:rPr>
        <w:t xml:space="preserve">Исполнение обязанностей </w:t>
      </w:r>
      <w:r>
        <w:rPr>
          <w:rFonts w:cs="PT Astra Serif" w:ascii="PT Astra Serif" w:hAnsi="PT Astra Serif"/>
          <w:color w:val="000000"/>
          <w:sz w:val="28"/>
          <w:szCs w:val="28"/>
        </w:rPr>
        <w:t>председателя комитета</w:t>
      </w:r>
      <w:r>
        <w:rPr>
          <w:rFonts w:cs="PT Astra Serif" w:ascii="PT Astra Serif" w:hAnsi="PT Astra Serif"/>
          <w:sz w:val="28"/>
          <w:szCs w:val="28"/>
        </w:rPr>
        <w:t xml:space="preserve"> в отсутствии председателя возлагается на заместителя </w:t>
      </w:r>
      <w:r>
        <w:rPr>
          <w:rFonts w:cs="PT Astra Serif" w:ascii="PT Astra Serif" w:hAnsi="PT Astra Serif"/>
          <w:color w:val="000000"/>
          <w:sz w:val="28"/>
          <w:szCs w:val="28"/>
        </w:rPr>
        <w:t>председателя комитета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7. Реорганизация и ликвидация комитета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организация или ликвидация комитета осуществляется по решению главы администрации муниципального образования Узловский район в порядке, установленном федеральным законодательством и законодательством Тульской области, Уставом муниципального образования Узловский район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_______________________________ 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567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Style18">
    <w:name w:val="Текст Знак"/>
    <w:qFormat/>
    <w:rPr>
      <w:rFonts w:ascii="Courier New" w:hAnsi="Courier New" w:eastAsia="Calibri" w:cs="Courier New"/>
      <w:lang w:eastAsia="zh-CN"/>
    </w:rPr>
  </w:style>
  <w:style w:type="character" w:styleId="31">
    <w:name w:val="Текст Знак3"/>
    <w:qFormat/>
    <w:rPr>
      <w:rFonts w:ascii="Courier New" w:hAnsi="Courier New" w:cs="Courier New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PT Astra Serif" w:hAnsi="PT Astra Serif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" w:hAnsi="PT Astra Serif" w:cs="Mangal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" w:hAnsi="PT Astra Serif" w:cs="Mangal"/>
      <w:lang w:val="zxx" w:bidi="zxx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Шапка(паспорт) документа"/>
    <w:basedOn w:val="Style19"/>
    <w:qFormat/>
    <w:pPr/>
    <w:rPr>
      <w:rFonts w:ascii="Cambria" w:hAnsi="Cambria" w:eastAsia="Times New Roman" w:cs="Times New Roman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Обычный (веб)"/>
    <w:qFormat/>
    <w:pPr>
      <w:widowControl/>
      <w:suppressAutoHyphens w:val="true"/>
      <w:bidi w:val="0"/>
      <w:spacing w:lineRule="auto" w:line="276" w:before="280" w:after="142"/>
    </w:pPr>
    <w:rPr>
      <w:rFonts w:ascii="Times New Roman" w:hAnsi="Times New Roman" w:eastAsia="Times New Roman" w:cs="Times New Roman"/>
      <w:color w:val="FFFFFF"/>
      <w:sz w:val="24"/>
      <w:szCs w:val="24"/>
      <w:shd w:fill="000000" w:val="clear"/>
      <w:lang w:val="ru-RU" w:eastAsia="zh-CN" w:bidi="ar-SA"/>
    </w:rPr>
  </w:style>
  <w:style w:type="paragraph" w:styleId="14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shd w:fill="FFFFFF" w:val="clear"/>
      <w:lang w:val="ru-RU" w:eastAsia="zh-CN" w:bidi="ar-SA"/>
    </w:rPr>
  </w:style>
  <w:style w:type="paragraph" w:styleId="Style27">
    <w:name w:val="Абзац списка"/>
    <w:basedOn w:val="Normal"/>
    <w:qFormat/>
    <w:pPr>
      <w:spacing w:lineRule="exact" w:line="240" w:before="0" w:after="0"/>
      <w:ind w:left="720" w:right="0" w:hanging="0"/>
      <w:contextualSpacing/>
    </w:pPr>
    <w:rPr>
      <w:rFonts w:ascii="Times New Roman" w:hAnsi="Times New Roman" w:cs="Times New Roman"/>
      <w:color w:val="000080"/>
      <w:sz w:val="28"/>
      <w:szCs w:val="28"/>
    </w:rPr>
  </w:style>
  <w:style w:type="paragraph" w:styleId="Style28">
    <w:name w:val="Текст выноски"/>
    <w:basedOn w:val="Normal"/>
    <w:qFormat/>
    <w:pPr>
      <w:spacing w:lineRule="exact" w:line="240" w:before="0" w:after="0"/>
    </w:pPr>
    <w:rPr>
      <w:rFonts w:ascii="Arial" w:hAnsi="Arial" w:cs="Arial"/>
      <w:sz w:val="16"/>
      <w:szCs w:val="16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eastAsia="Times New Roman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2:05:00Z</dcterms:created>
  <dc:creator>Абрамова</dc:creator>
  <dc:description/>
  <cp:keywords/>
  <dc:language>en-US</dc:language>
  <cp:lastModifiedBy>Ирина А. Столбовская</cp:lastModifiedBy>
  <cp:lastPrinted>2022-06-02T15:14:00Z</cp:lastPrinted>
  <dcterms:modified xsi:type="dcterms:W3CDTF">2022-06-07T14:05:00Z</dcterms:modified>
  <cp:revision>6</cp:revision>
  <dc:subject/>
  <dc:title>ПРОЕКТ</dc:title>
</cp:coreProperties>
</file>