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1560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898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67" t="-1693" r="-2067" b="-1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го образования Узловский район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т 01 июня  2022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PT Astra Serif" w:hAnsi="PT Astra Serif"/>
                <w:b/>
                <w:sz w:val="28"/>
                <w:szCs w:val="28"/>
              </w:rPr>
              <w:t>1034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Arial" w:ascii="PT Astra Serif" w:hAnsi="PT Astra Serif"/>
          <w:b/>
          <w:color w:val="000000"/>
          <w:sz w:val="32"/>
          <w:szCs w:val="32"/>
        </w:rPr>
        <w:t xml:space="preserve">Об утверждении Положения об отделе 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color w:val="000000"/>
          <w:sz w:val="32"/>
          <w:szCs w:val="32"/>
        </w:rPr>
      </w:pPr>
      <w:r>
        <w:rPr>
          <w:rFonts w:cs="Arial" w:ascii="PT Astra Serif" w:hAnsi="PT Astra Serif"/>
          <w:b/>
          <w:color w:val="000000"/>
          <w:sz w:val="32"/>
          <w:szCs w:val="32"/>
        </w:rPr>
        <w:t xml:space="preserve">муниципального контроля администрации 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color w:val="000000"/>
          <w:sz w:val="32"/>
          <w:szCs w:val="32"/>
        </w:rPr>
      </w:pPr>
      <w:r>
        <w:rPr>
          <w:rFonts w:cs="Arial" w:ascii="PT Astra Serif" w:hAnsi="PT Astra Serif"/>
          <w:b/>
          <w:color w:val="000000"/>
          <w:sz w:val="32"/>
          <w:szCs w:val="32"/>
        </w:rPr>
        <w:t xml:space="preserve">муниципального образования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Arial" w:ascii="PT Astra Serif" w:hAnsi="PT Astra Serif"/>
          <w:b/>
          <w:color w:val="000000"/>
          <w:sz w:val="32"/>
          <w:szCs w:val="32"/>
        </w:rPr>
        <w:t>Узловский район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В соответствии </w:t>
      </w:r>
      <w:r>
        <w:rPr>
          <w:rFonts w:cs="Arial" w:ascii="PT Astra Serif" w:hAnsi="PT Astra Serif"/>
          <w:sz w:val="28"/>
          <w:szCs w:val="28"/>
        </w:rPr>
        <w:t xml:space="preserve">Федеральным законом от 06.10.2003 № 131-ФЗ  "Об общих принципах организации местного самоуправления в Российской Федерации", Федеральным законом от 31.07.2020 № 248-ФЗ "О государственном контроле (надзоре) и муниципальном контроле в Российской Федерации", </w:t>
      </w:r>
      <w:r>
        <w:rPr>
          <w:rFonts w:cs="Arial" w:ascii="PT Astra Serif" w:hAnsi="PT Astra Serif"/>
          <w:color w:val="000000"/>
          <w:sz w:val="28"/>
          <w:szCs w:val="28"/>
        </w:rPr>
        <w:t>решением Собрания представителей муниципального образования Узловский район от 31.03.2022 № 51-421 "Об утверждении структуры и схемы структуры администрации муниципального образования  Узловский район", на основании статей 30, 32 Устава муниципального образования Узловский район, администрация муниципального образования 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 Утвердить Положение об отделе муниципального контроля администрации муниципального образования Узловский район (приложение)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. Признать постановление администрации муниципального образования Узловский район от 04.03.2022 № 359 «Об утверждении Положения об отделе муниципального контроля контрольно-правового управления администрации муниципального образования  Узловский район» утратившим силу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3. Отделу информационных технологий администрации муниципального образования Узловский район (Шалимов Д.Н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2"/>
          <w:rFonts w:cs="Arial" w:ascii="PT Astra Serif" w:hAnsi="PT Astra Serif"/>
          <w:color w:val="000000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Style w:val="Style12"/>
          <w:rFonts w:cs="Arial" w:ascii="PT Astra Serif" w:hAnsi="PT Astra Serif"/>
          <w:color w:val="000000"/>
          <w:sz w:val="28"/>
          <w:szCs w:val="28"/>
        </w:rPr>
        <w:t xml:space="preserve">5.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Постановление вступает в силу со дня подписания и распространяется на правоотношения, возникшие с 27.05.2022. 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6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Узловский райо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Н.Н. Терехов 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425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192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1.06.2022  № 1034</w:t>
            </w:r>
          </w:p>
        </w:tc>
      </w:tr>
    </w:tbl>
    <w:p>
      <w:pPr>
        <w:pStyle w:val="Normal"/>
        <w:shd w:fill="FFFFFF" w:val="clear"/>
        <w:jc w:val="right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об отделе муниципального контроля  администрации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муниципального образования Узловский район 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1. Отдел муниципального контроля администрации муниципального образования Узловский район (далее по тексту - Отдел) является структурным подразделением администрации муниципального образования Узловский район (далее по тексту – Упрвление), созданным в целях осуществления муниципального контроля за соблюдением гражданами и организациями обязательных требований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2. Отдел в своей деятельности руководствуется</w:t>
      </w:r>
      <w:r>
        <w:rPr>
          <w:rFonts w:cs="Arial" w:ascii="PT Astra Serif" w:hAnsi="PT Astra Serif"/>
          <w:sz w:val="28"/>
          <w:szCs w:val="28"/>
        </w:rPr>
        <w:t xml:space="preserve"> Конституцией Российской Федерации, федеральными конституционными законам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актами Тульской области, </w:t>
      </w:r>
      <w:r>
        <w:rPr>
          <w:rFonts w:cs="Arial" w:ascii="PT Astra Serif" w:hAnsi="PT Astra Serif"/>
          <w:color w:val="000000"/>
          <w:sz w:val="28"/>
          <w:szCs w:val="28"/>
        </w:rPr>
        <w:t>Уставом  муниципального образования Узловский  район, Уставом  муниципального образования город Узловая Узловского  района, решениями Собрания представителей муниципального образования Узловский район, решениями Собрания депутатов муниципального образования город Узловая Узловского района постановлениями и распоряжениями администрации муниципального образования Узловский район,  а также настоящим Положением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3. Положение об Отд</w:t>
      </w:r>
      <w:r>
        <w:rPr>
          <w:rFonts w:cs="Arial" w:ascii="PT Astra Serif" w:hAnsi="PT Astra Serif"/>
          <w:bCs/>
          <w:color w:val="000000"/>
          <w:sz w:val="28"/>
          <w:szCs w:val="28"/>
        </w:rPr>
        <w:t>ел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утверждается постановлением  администрации муниципального образования Узловский район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4. Отдел находится в непосредственном подчинении главы администрации  муниципального образования Узловский район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1.5. Отдел осуществляет свою деятельность во взаимодействии со структурными подразделениями администрации муниципального образования Узловский район, с государственными контролирующими органами, правоохранительными и контрольными органами по вопросам проведения контрольных мероприятий, организациями, учреждениями, предприятиями, вне зависимости от их организационно-правовой формы, индивидуальными предпринимателями, физическими лицами для реализации возложенных на него задач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2. ПРИНЦИПЫ ОСУЩЕСТВЛЕНИЯ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ДЕЯТЕЛЬНОСТИ  ОТДЕЛА</w:t>
      </w:r>
    </w:p>
    <w:p>
      <w:pPr>
        <w:pStyle w:val="Normal"/>
        <w:shd w:fill="FFFFFF" w:val="clear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.1. При осуществлении муниципального контроля сотрудники отдела следуют следующим принципам: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з</w:t>
      </w:r>
      <w:r>
        <w:rPr>
          <w:rFonts w:cs="Arial" w:ascii="PT Astra Serif" w:hAnsi="PT Astra Serif"/>
          <w:sz w:val="28"/>
          <w:szCs w:val="28"/>
        </w:rPr>
        <w:t>аконность и обоснованность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тимулирование добросовестного соблюдения обязательных требований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размерность вмешательства в деятельность контролируемых лиц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храна прав и законных интересов, уважение достоинства личности, деловой репутации контролируемых лиц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недопустимость злоупотребления правом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блюдение охраняемой законом тайны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ткрытость и доступность информации об организации и осуществлении  муниципального контроля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перативность при осуществлении муниципального контроля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3. 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>ЦЕЛИ И ЗАДАЧИ ОТДЕЛА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1. Целями деятельности Отдела являются достижение общественно значимых результатов, связанных с минимизацией риска причинении вреда (ущерба) охраняемым законам ценностям, вызванных нарушениями обязательных требовани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 xml:space="preserve">3.2. Исходя из поставленной цели, задачами  Отдела являются </w:t>
      </w:r>
      <w:r>
        <w:rPr>
          <w:rFonts w:cs="Arial" w:ascii="PT Astra Serif" w:hAnsi="PT Astra Serif"/>
          <w:sz w:val="28"/>
          <w:szCs w:val="28"/>
        </w:rPr>
        <w:t xml:space="preserve">оценка соблюдения гражданами и организациями обязательных требований при осуществлении муниципального контроля. 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4. ОСНОВНЫЕ ФУНКЦИИ ОТДЕЛА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4.1. </w:t>
      </w:r>
      <w:r>
        <w:rPr>
          <w:rFonts w:cs="Arial" w:ascii="PT Astra Serif" w:hAnsi="PT Astra Serif"/>
          <w:sz w:val="28"/>
          <w:szCs w:val="28"/>
        </w:rPr>
        <w:t xml:space="preserve">В целях реализации возложенных задач, в пределах своей </w:t>
        <w:br/>
        <w:t xml:space="preserve">компетенции, Отдел осуществляет следующие функции: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1.1.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1.2. Осуществление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Узловский район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1.3.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1.4. Осуществление муниципального лесного контрол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4.1.5. Осуществление муниципального земельного контрол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1.6 Осуществление муниципального жилищного контрол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1.7. Осуществление муниципального контроля в сфере благоустройства, предметом которого является соблюдение правил благоустройства территории города Узловая,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1.8. Формирование плана проведения плановых контрольных (надзорных) мероприятий на очередной календарный год, согласования его с органами прокуратуры, включения в него и исключения из него  контрольных (надзорных) мероприятий в течение год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4.1.9. Межведомственное информационное взаимодействие в рамках осуществления муниципального контрол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4.1.10. Подготовка доклада о виде контроля с указанием сведений о достижении ключевых показателей и сведений об индикативных показателях видов контроля, в том числе о влиянии профилактических мероприятий и контрольных (надзорных) мероприятий на достижение ключевых показателей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1.11.  Размещение и поддержание в актуальном состоянии на официальном сайте  муниципального образования Узловский район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- тексты нормативных правовых актов, регулирующих осуществление муниципального контрол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- сведения об изменениях, внесенных в нормативные правовые акты, регулирующие осуществление муниципального контроля, о сроках и порядк</w:t>
      </w:r>
      <w:r>
        <w:rPr>
          <w:rFonts w:cs="Arial" w:ascii="PT Astra Serif" w:hAnsi="PT Astra Serif"/>
          <w:color w:val="000000"/>
          <w:sz w:val="28"/>
          <w:szCs w:val="28"/>
        </w:rPr>
        <w:t>е их вступления в силу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</w:t>
      </w:r>
      <w:r>
        <w:rPr>
          <w:rFonts w:cs="Arial" w:ascii="PT Astra Serif" w:hAnsi="PT Astra Serif"/>
          <w:sz w:val="28"/>
          <w:szCs w:val="28"/>
        </w:rPr>
        <w:t>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- руководства по соблюдению обязател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ьных требований, разработанные и утвержденные в соответствии с Федеральным </w:t>
      </w:r>
      <w:hyperlink r:id="rId3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Arial" w:ascii="PT Astra Serif" w:hAnsi="PT Astra Serif"/>
          <w:color w:val="000000"/>
          <w:sz w:val="28"/>
          <w:szCs w:val="28"/>
        </w:rPr>
        <w:t xml:space="preserve"> "Об обязательных требованиях в Российской Федерации"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-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- перечень объектов контроля, учитываемых в рамках формирования ежегодного плана контрольных мероприятий, с указанием категории риск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- программу профилактики рисков причинения вреда и план проведения плановых контрольных  мероприятий контрольным органом (при проведении таких мероприятий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- исчерпывающий перечень сведений, которые могут запрашиваться контрольным органом у контролируемого лиц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- сведения о способах получения консультаций по вопросам соблюдения обязательных требовани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- сведения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- доклад о муниципальном контроле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- доклады, содержащие результаты обобщения правоприменительной практики контрольного орган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-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1.12.Разработка программы профилактики рисков причинения вреда (ущерба) охраняемым законом ценностям по каждому виду контрол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1.13. Проведение профилактических мероприят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1.14. Проведение контрольных мероприят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1.15. Проведение оценки достоверности при рассмотрении сведений о причинении вреда (ущерба) или об угрозе причинения вреда (ущерба) охраняемым законом ценностям, содержащихся в обращениях (заявлениях) граждан и организаций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1.16. Осуществление учета консультирований в рамках профилактического мероприят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1.17.  Осуществление учета объектов контрол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4.1.18. Подготовка проект</w:t>
      </w:r>
      <w:r>
        <w:rPr>
          <w:rFonts w:cs="Arial" w:ascii="PT Astra Serif" w:hAnsi="PT Astra Serif"/>
          <w:sz w:val="28"/>
          <w:szCs w:val="28"/>
        </w:rPr>
        <w:t>ов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муниципальных правовых актов администрации муниципального образования Узловский район по вопросам компетенции Отдел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4.1.19. П</w:t>
      </w:r>
      <w:r>
        <w:rPr>
          <w:rFonts w:cs="Arial" w:ascii="PT Astra Serif" w:hAnsi="PT Astra Serif"/>
          <w:sz w:val="28"/>
          <w:szCs w:val="28"/>
        </w:rPr>
        <w:t>одготовка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планов, отчетов, аналитических справ</w:t>
      </w:r>
      <w:r>
        <w:rPr>
          <w:rFonts w:cs="Arial" w:ascii="PT Astra Serif" w:hAnsi="PT Astra Serif"/>
          <w:sz w:val="28"/>
          <w:szCs w:val="28"/>
        </w:rPr>
        <w:t>ок</w:t>
      </w:r>
      <w:r>
        <w:rPr>
          <w:rFonts w:cs="Arial" w:ascii="PT Astra Serif" w:hAnsi="PT Astra Serif"/>
          <w:color w:val="000000"/>
          <w:sz w:val="28"/>
          <w:szCs w:val="28"/>
        </w:rPr>
        <w:t>, информации по вопросам деятельности Отдел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4.1.20. Подготовка главе администрации муниципального образования Узловский район, заместителям главы администрации муниципального образования Узловский район предложений о внесении изменений в муниципальные правовые акты на основе правоприменительной практик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  <w:tab/>
      </w:r>
      <w:r>
        <w:rPr>
          <w:rFonts w:cs="Arial" w:ascii="PT Astra Serif" w:hAnsi="PT Astra Serif"/>
          <w:sz w:val="28"/>
          <w:szCs w:val="28"/>
        </w:rPr>
        <w:t>4.1.21. Подготовка главе администрации муниципального образования Узловский  район, заместителям главы администрации муниципального образования Узловский район предложений для принятия решений по реализации задач и функций, возложенных настоящим Положением на Отде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1.22. Разработка формы документов, используемых при осуществлении муниципального контроля, не утвержденные в порядке ч. 2 ст. 21 Федеральный закон от 31.07.2020 N 248-ФЗ "О государственном контроле (надзоре) и муниципальном контроле в Российской Федерации"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1.23. Рассмотрение обращений граждан и юридических лиц по вопросам компетенции Отдел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1.24. Осуществление иных полномочий, предусмотренные действующим федеральным законодательством, законодательством Тульской области и муниципальными правовыми актами муниципального образования Узловский район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2. При осуществлении муниципального контроля сотрудники Отдела (инспекторы) обязаны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4.2.1. Соблюдать законодательство Российской Федерации, права и законные интересы контролируемых лиц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4.2.2. Своевременно и в полной мере 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, принимать меры по обеспечению исполнения решений контрольных органов вплоть до подготовки предложений об обращении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4.2.3. Проводить контрольные 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(надзорных) мероприятий,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, иных документов, предусмотренных федеральными законам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4.2.4. Не допускать при проведении контрольных мероприятий проявление неуважения в отношении богослужений, других религиозных обрядов и церемоний, не препятствовать их проведению, а также не нарушать внутренние установления религиозных организаци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4.2.5. Не препятствовать присутствию контролируемых лиц, их представителей, а с согласия контролируемых лиц,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субъекте Российской Федерации при проведении контрольных  мероприятий (за исключением контрольных мероприятий, при проведении которых не требуется взаимодействие контрольных органов с контролируемыми лицами) и в случаях, предусмотренных настоящим Федеральным законом, осуществлять консультирование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4.2.6. Предоставлять контролируемым лицам, их представителям, присутствующим при проведении контрольных мероприятий, информацию и документы, относящиеся к предмету муниципального контроля, в том числе сведения о согласовании проведения контрольного  мероприятия органами прокуратуры в случае, если такое согласование предусмотрено настоящим Федеральным законом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4.2.7. Знакомить контролируемых лиц, их представителей с результатами контрольных мероприятий и контрольных действий, относящихся к предмету контрольного мероприят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4.2.8. 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мероприят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4.2.9.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охраняемых законом ценностей, а также не допускать необоснованного ограничения прав и законных интересов контролируемых лиц, неправомерного вреда (ущерба) их имуществу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4.2.10. 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4.2.11. Соблюдать установленные законодательством Российской Федерации сроки проведения контрольных мероприятий и совершения контрольных действи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4.2.12. Не требовать от контролируемых лиц документы и иные сведения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5. ПРАВА ОТДЕЛ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1.  Для реализации вышеуказанных задач и функций сотрудники Отдела имеют право:</w:t>
      </w:r>
    </w:p>
    <w:p>
      <w:pPr>
        <w:pStyle w:val="Style18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1.1. Запрашивать и получать в установленном порядке от структурных подразделений, Собрания представителей МО Узловский район и Собрания депутатов МО город Узловая Узловского района, муниципальных учреждений, организаций сведения и документы, необходимые для принятия решений по отнесенным к компетенции Отдела вопросам;</w:t>
      </w:r>
    </w:p>
    <w:p>
      <w:pPr>
        <w:pStyle w:val="Style18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1.2. Запрашивать в соответствии со своей компетенцией у федеральных органов исполнительной власти и их территориальных органов, органов исполнительной власти субъектов Российской Федерации, органов местного самоуправления, организаций и физических лиц необходимые для осуществления муниципального контроля сведения и материалы, а также сведения о лицах, в отношении которых проводятся проверки, в части, относящейся к предмету проверки;</w:t>
      </w:r>
    </w:p>
    <w:p>
      <w:pPr>
        <w:pStyle w:val="Normal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1.3. Направлять в соответствующие органы материалы о признаках нарушений законодательства для решения вопроса о привлечении виновных лиц к административной или уголовной ответственности;</w:t>
      </w:r>
    </w:p>
    <w:p>
      <w:pPr>
        <w:pStyle w:val="Normal"/>
        <w:widowControl w:val="false"/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1.4. Пользоваться информационными банками данных, имеющимися в администрации муниципального образования Узловский район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1.5. При необходимости привлекать по согласованию с руководителями отраслевых, (функциональных) и территориальных органов администрации муниципального образования Узловский район их работников для осуществления мероприятий, проводимых Отделом в соответствии с возложенными на него полномочиям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1.6. Привлекать в установленном порядке специалистов для проведения мероприятий в рамках имеющейся у Отдела компетенции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hyperlink r:id="rId4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ab/>
          <w:t>5.2. Сотрудники Отдела (инспекторы) при проведении контрольного мероприятия в пределах своих полномочий и в объеме проводимых контрольных действий имеет право:</w:t>
        </w:r>
      </w:hyperlink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hyperlink r:id="rId5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ab/>
          <w:t>5.2.1. Беспрепятственно по предъявлении служебного удостоверения и в соответствии с полномочиями, установленными решением контрольного органа о проведении контрольного  мероприятия, посещать (осматривать) производственные объекты, если иное не предусмотрено федеральными законами;</w:t>
        </w:r>
      </w:hyperlink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hyperlink r:id="rId6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ab/>
          <w:t>5.2.2. 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  </w:r>
      </w:hyperlink>
    </w:p>
    <w:p>
      <w:pPr>
        <w:pStyle w:val="Normal"/>
        <w:spacing w:before="0" w:after="0"/>
        <w:ind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hyperlink r:id="rId7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5.2.3. 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мероприятий, а также представления документов для копирования, фото- и видеосъемки;</w:t>
        </w:r>
      </w:hyperlink>
    </w:p>
    <w:p>
      <w:pPr>
        <w:pStyle w:val="Normal"/>
        <w:spacing w:before="0" w:after="0"/>
        <w:ind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hyperlink r:id="rId8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5.2.4. Знакомиться с технической документацией, электронными базами данных, информационными системами контролируемых лиц в части, относящейся к предмету</w:t>
        </w:r>
      </w:hyperlink>
      <w:r>
        <w:rPr>
          <w:rFonts w:cs="Arial" w:ascii="PT Astra Serif" w:hAnsi="PT Astra Serif"/>
          <w:color w:val="000000"/>
          <w:sz w:val="28"/>
          <w:szCs w:val="28"/>
        </w:rPr>
        <w:t xml:space="preserve"> и объему контрольного мероприятия;</w:t>
      </w:r>
    </w:p>
    <w:p>
      <w:pPr>
        <w:pStyle w:val="Normal"/>
        <w:spacing w:before="0" w:after="0"/>
        <w:ind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5.2.5. 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 мероприятия;</w:t>
      </w:r>
    </w:p>
    <w:p>
      <w:pPr>
        <w:pStyle w:val="Normal"/>
        <w:spacing w:before="0" w:after="0"/>
        <w:ind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5.2.6.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Normal"/>
        <w:spacing w:before="0" w:after="0"/>
        <w:ind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5.2.7. Обращаться в соответствии с Федеральным законом от 7 февраля 2011 года N 3-ФЗ "О полиции" за содействием к органам полиции в случаях, если инспектору оказывается противодействие или угрожает опасность;</w:t>
      </w:r>
    </w:p>
    <w:p>
      <w:pPr>
        <w:pStyle w:val="Normal"/>
        <w:spacing w:before="0" w:after="0"/>
        <w:ind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5.2.8. Совершать иные действия, предусмотренные федеральными законами о видах контроля, положением о виде контроля.</w:t>
      </w:r>
    </w:p>
    <w:p>
      <w:pPr>
        <w:pStyle w:val="Normal"/>
        <w:shd w:fill="FFFFFF" w:val="clear"/>
        <w:jc w:val="both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6. ОБЯЗАННОСТИ И ОТВЕТСТВЕННОСТЬ ОТДЕЛА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6.1. Должностные лица Отдела выполняют обязанности, изложенные в разделе 4 настоящего Положения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6.2. Должностные лица Отдела несут ответственность за ненадлежащее выполнение возложенных на него задач и функций перед главой администрации МО Узловский район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6.3. Персональные обязанности и ответственность должностных лиц Отдела устанавливаются Федеральным законодательством, законодательством Тульской области о муниципальной  службе, нормативно-правовыми актами муниципального образования Узловский район, должностными инструкциями сотрудников Отдела.</w:t>
      </w:r>
    </w:p>
    <w:p>
      <w:pPr>
        <w:pStyle w:val="Normal"/>
        <w:shd w:fill="FFFFFF" w:val="clear"/>
        <w:jc w:val="both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7.СТРУКТУРА И РУКОВОДСТВО ОТДЕЛА</w:t>
      </w:r>
    </w:p>
    <w:p>
      <w:pPr>
        <w:pStyle w:val="Normal"/>
        <w:shd w:fill="FFFFFF" w:val="clear"/>
        <w:jc w:val="both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7.1 Штатная численность Отдела составляет 4 человека: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начальник Отдела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консультант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консультант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консультант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7.2. Отдел возглавляется начальником отдела, находится в прямом подчинении у главы  администрации муниципального образования Узловский район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7.3. Начальник Отдела назначается и освобождается от должности главой администрации МО Узловский район в соответствии с действующим законодательством РФ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7.4. Должность начальника Отдела является муниципальной должностью и относиться к категории главных должностей муниципальной службы.  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7.5. Начальник Отдела является муниципальным служащим администрации МО Узловский район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7.6. Начальник Отдела: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осуществляет на основе единоначалия общее руководство  деятельности Отдела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осуществляет оперативное руководство деятельностью Отдела, распределяет обязанности между работниками Отдела и координирует их деятельность, осуществляет контроль за исполнением ими служебных обязанностей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подписывает служебную документацию в пределах своей компетенции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обеспечивает решение возложенных на Отдел задач и функц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разрабатывает должностные инструкции сотрудников Отдела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представляет предложения главе администрации МО Узловский район  об изменении структуры, штатного расписания, назначения и освобождения от должности сотрудников Отдела;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вносит главе администрации МО Узловский район предложения о поощрении работников Отдела, применении к ним мер дисциплинарного воздействия;</w:t>
      </w:r>
    </w:p>
    <w:p>
      <w:pPr>
        <w:pStyle w:val="Normal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несет персональную ответственность за выполнение задач, возложенных на Отдел, с учетом прав предоставленных ему настоящим Положением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 служебной деятельности руководствуется настоящим Положением, должностной инструкцие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ринимает участие в оперативных совещаниях администрации муниципального образования Узловский район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7.7. Исполнение обязанностей начальника Отдела в отсутствии Начальника возлагается одного из сотрудников Отдела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8. РЕОРГАНИЗАЦИЯ И ЛИКВИДАЦИЯ ОТДЕЛА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3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8.1. Реорганизация или ликвидация Отдела осуществляется по решению главы администрации муниципального образования Узловский район в порядке, установленном федеральным законодательством и законодательством Тульской области, Уставом муниципального образования Узловский район.</w:t>
      </w:r>
    </w:p>
    <w:p>
      <w:pPr>
        <w:pStyle w:val="Normal"/>
        <w:ind w:firstLine="73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711"/>
      </w:tblGrid>
      <w:tr>
        <w:trPr>
          <w:trHeight w:val="276" w:hRule="atLeast"/>
        </w:trPr>
        <w:tc>
          <w:tcPr>
            <w:tcW w:w="48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тдела муниципального контрол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администрации муниципального образования Узловский район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Т.С.Панкрушина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991" w:gutter="0" w:header="567" w:top="1134" w:footer="72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  <w:lang w:val="en-US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b/>
      <w:sz w:val="24"/>
      <w:lang w:val="en-US"/>
    </w:rPr>
  </w:style>
  <w:style w:type="character" w:styleId="Style13">
    <w:name w:val="Верхний колонтитул Знак"/>
    <w:qFormat/>
    <w:rPr>
      <w:color w:val="00000A"/>
      <w:sz w:val="24"/>
      <w:szCs w:val="24"/>
    </w:rPr>
  </w:style>
  <w:style w:type="character" w:styleId="Style14">
    <w:name w:val="Нижний колонтитул Знак"/>
    <w:qFormat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1">
    <w:name w:val="WW-Heading 1"/>
    <w:basedOn w:val="Normal"/>
    <w:qFormat/>
    <w:pPr>
      <w:keepNext w:val="true"/>
    </w:pPr>
    <w:rPr>
      <w:b/>
      <w:szCs w:val="20"/>
    </w:rPr>
  </w:style>
  <w:style w:type="paragraph" w:styleId="WWHeading4">
    <w:name w:val="WW-Heading 4"/>
    <w:basedOn w:val="Normal"/>
    <w:qFormat/>
    <w:pPr>
      <w:keepNext w:val="true"/>
      <w:jc w:val="center"/>
    </w:pPr>
    <w:rPr>
      <w:b/>
      <w:szCs w:val="20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21D136EE03AD320D3733AB6DB0BDCCCBC3B6CBF7046BCC43516FE6F4FA9AF12D50F9351CEDC5C9DB8C463EEB50CBF8BABC22CE0F3DDDFBoBDCN" TargetMode="External"/><Relationship Id="rId4" Type="http://schemas.openxmlformats.org/officeDocument/2006/relationships/hyperlink" Target="consultantplus://offline/ref=9730D2A46EFC07A42EC340BB2F01CA15708EA5E333E8C3D55097712CAE6860823E85C6BCE2C77ED7A0075735DE2F1F8BB84529ED8F27F3F7G0D8H" TargetMode="External"/><Relationship Id="rId5" Type="http://schemas.openxmlformats.org/officeDocument/2006/relationships/hyperlink" Target="consultantplus://offline/ref=9730D2A46EFC07A42EC340BB2F01CA15708EA5E333E8C3D55097712CAE6860823E85C6BCE2C77ED7A0075735DE2F1F8BB84529ED8F27F3F7G0D8H" TargetMode="External"/><Relationship Id="rId6" Type="http://schemas.openxmlformats.org/officeDocument/2006/relationships/hyperlink" Target="consultantplus://offline/ref=9730D2A46EFC07A42EC340BB2F01CA15708EA5E333E8C3D55097712CAE6860823E85C6BCE2C77ED7A0075735DE2F1F8BB84529ED8F27F3F7G0D8H" TargetMode="External"/><Relationship Id="rId7" Type="http://schemas.openxmlformats.org/officeDocument/2006/relationships/hyperlink" Target="consultantplus://offline/ref=9730D2A46EFC07A42EC340BB2F01CA15708EA5E333E8C3D55097712CAE6860823E85C6BCE2C77ED7A0075735DE2F1F8BB84529ED8F27F3F7G0D8H" TargetMode="External"/><Relationship Id="rId8" Type="http://schemas.openxmlformats.org/officeDocument/2006/relationships/hyperlink" Target="consultantplus://offline/ref=9730D2A46EFC07A42EC340BB2F01CA15708EA5E333E8C3D55097712CAE6860823E85C6BCE2C77ED7A0075735DE2F1F8BB84529ED8F27F3F7G0D8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25:00Z</dcterms:created>
  <dc:creator>Admin</dc:creator>
  <dc:description/>
  <cp:keywords/>
  <dc:language>en-US</dc:language>
  <cp:lastModifiedBy>Ирина А. Столбовская</cp:lastModifiedBy>
  <cp:lastPrinted>2022-06-06T14:46:00Z</cp:lastPrinted>
  <dcterms:modified xsi:type="dcterms:W3CDTF">2022-06-10T13:39:00Z</dcterms:modified>
  <cp:revision>12</cp:revision>
  <dc:subject/>
  <dc:title>Федеральный закон от 31.07.2020 N 248-ФЗ(ред. от 06.12.2021)"О государственном контроле (надзоре) и муниципальном контроле в Российской Федерации"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