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79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8" t="-591" r="-738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</w:t>
            </w:r>
            <w:r>
              <w:rPr>
                <w:szCs w:val="24"/>
              </w:rPr>
              <w:t>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от 21 февраля 2022 года</w:t>
            </w:r>
          </w:p>
        </w:tc>
        <w:tc>
          <w:tcPr>
            <w:tcW w:w="4513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28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24"/>
        </w:rPr>
        <w:t xml:space="preserve">О внесении изменения в постановление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24"/>
        </w:rPr>
        <w:t xml:space="preserve">администрации муниципального образования Узловский район от 10 ноября 2021 года  № 1818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«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22 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10.11.2021 № 1818 «Об утверждении  Перечня муниципальных программ муниципального образования Узловский район на 2022 год» следующее изменени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2   № 28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1.2021   № 18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и поддержка  малого и среднего предпринимательства в муниципальном образовании Узловский район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рофилактика безнадзорности  и правонарушений несовершеннолетних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муниципальной системы образования Узловского района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образования администрации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культуры   и  архивного дела 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физической культуры, спорта  и молодежной политики  в Узловском   районе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 профилактики  преступлений  и иных правонарушений в Узловском районе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Межведомственная комиссия по профилактике правонарушений  на территории муниципального образования Узловский райо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жильем населения в муниципальном образовании Узловский район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автомобильных дорог и  повышение безопасности дорожного движения на территории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по благоустройству, дорожному хозяйству   и транспорту  администрации муниципального образования Узл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Комплексные меры профилактики терроризма  и других проявлений экстремизма в Узловском районе 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земельными ресурсами  и муниципальным имуществом 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муниципальными финансами Узловского район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Совершенствование  гражданской обороны  и защиты населения  от чрезвычайных ситуаций  муниципального образования Узло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ое развитие  сельских территорий У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Доступная сред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Энергосбережение и повышение энергоэффективности в  муниципальном образовании Узловский район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color w:val="000000"/>
                <w:sz w:val="24"/>
                <w:szCs w:val="24"/>
                <w:highlight w:val="white"/>
              </w:rPr>
              <w:t xml:space="preserve">Охрана окружающей среды Узловского района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  <w:p>
            <w:pPr>
              <w:pStyle w:val="ConsPlusTitle"/>
              <w:widowControl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Газификация населенных пунктов муниципального образования Узловский район 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Развитие и модернизация инженерной инфраструктуры в коммунальном хозяйстве Узловского района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Обеспечение качественными услугами  жилищно-коммунального хозяйства населения  Узловского района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sectPr>
      <w:headerReference w:type="default" r:id="rId5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Ирина Н. Шкабарова</dc:creator>
  <dc:description/>
  <cp:keywords/>
  <dc:language>en-US</dc:language>
  <cp:lastModifiedBy>Ирина А. Столбовская</cp:lastModifiedBy>
  <cp:lastPrinted>2022-02-28T09:53:00Z</cp:lastPrinted>
  <dcterms:modified xsi:type="dcterms:W3CDTF">2024-06-27T06:21:00Z</dcterms:modified>
  <cp:revision>3</cp:revision>
  <dc:subject/>
  <dc:title/>
</cp:coreProperties>
</file>