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безопасности во время летних канику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, помните: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12750</wp:posOffset>
            </wp:positionV>
            <wp:extent cx="2613660" cy="2381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- От природы дети беспечны и доверчивы. Внимание у детей бывает рассеянным, поэтому чем чаще Вы напоминаете ребенку несложные правила поведения, тем больше         вероятность, что он их запомнит и будет применять. Вы должны регулярно детям их напомина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уйте у детей навыки обеспечения личной безопасности. Проведите с детьми индивидуальные беседы, объяснив важные правила, соблюдение которых поможет сохранить жизнь.</w:t>
      </w:r>
    </w:p>
    <w:p>
      <w:pPr>
        <w:pStyle w:val="Normal"/>
        <w:jc w:val="both"/>
        <w:rPr/>
      </w:pPr>
      <w:r>
        <w:rPr/>
        <w:tab/>
        <w:t>-Постоянно будьте в курсе, где и с кем ваш ребенок, контролируйте место пребывания детей.</w:t>
      </w:r>
    </w:p>
    <w:p>
      <w:pPr>
        <w:pStyle w:val="Normal"/>
        <w:jc w:val="both"/>
        <w:rPr/>
      </w:pPr>
      <w:r>
        <w:rPr/>
        <w:tab/>
        <w:t>-Убедите ребенка, что вне зависимости от того, что произошло, вы должны знать о происшествии, ни в коем случае не сердитесь, будьте спокойны и сдержанны.</w:t>
      </w:r>
    </w:p>
    <w:p>
      <w:pPr>
        <w:pStyle w:val="Normal"/>
        <w:jc w:val="both"/>
        <w:rPr/>
      </w:pPr>
      <w:r>
        <w:rPr/>
        <w:tab/>
        <w:t>-Объясните, что некоторые факты никогда нельзя держать в тайне, даже если они обещали хранить их в секрете.</w:t>
      </w:r>
    </w:p>
    <w:p>
      <w:pPr>
        <w:pStyle w:val="Normal"/>
        <w:jc w:val="both"/>
        <w:rPr/>
      </w:pPr>
      <w:r>
        <w:rPr/>
        <w:tab/>
        <w:t>- Решите проблему свободного времени детей (организовать досуг).</w:t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i/>
          <w:iCs/>
        </w:rPr>
        <w:t xml:space="preserve"> Пример дети берут с Вас, поэтому Ваш пример учит детей  дисциплинированному поведению на улице и дома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Чтобы избежать непредвиденных ситуаций с детьми, убедительно просим Ва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Строго контролировать свободное время  дет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Разрешать купание на водоемах только в установленных местах и в вашем присутствии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лавание и игры на воде кроме удовольствия несут угрозу жизни и здоровью детей. Когда ребёнок в воде, не спускайте с него глаз, не отвлекайтесь – подчас минута может обернуться трагеди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Обязательно объясните детям, что они не должны купаться в одиночку, а также нырять в незнакомом мест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зрослый, который присматривает за купающимися детьми, должен сам уметь плавать, оказывать первую помощ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е позволять детям на велосипедах выезжать на проезжую часть дороги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являйте осторожность и соблюдайте все требования безопасности, находясь с детьми на игровой или спортивной площадке, в поездке или во время отдыха на природ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е разрешать детям самостоятельно управлять авто- и мототранспортом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Доведите до своих детей правила пожарной безопасности, поведения в природе (лес, парк, речка) и на улице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учить оказывать первую медицинскую помощь при несчастных случаях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нтролируйте место пребывания детей! </w:t>
      </w:r>
    </w:p>
    <w:p>
      <w:pPr>
        <w:pStyle w:val="Normal"/>
        <w:jc w:val="center"/>
        <w:rPr/>
      </w:pPr>
      <w:r>
        <w:rPr>
          <w:rStyle w:val="StrongEmphasis"/>
        </w:rPr>
        <w:t>Сохранение жизни и здоровья детей - главная обязанность взросл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жалуйста, сделайте все, чтобы каникулы Ваших детей прошли благополуч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Times New Roman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llphone812">
    <w:name w:val="call_phone_812"/>
    <w:basedOn w:val="1"/>
    <w:qFormat/>
    <w:rPr/>
  </w:style>
  <w:style w:type="character" w:styleId="Width1">
    <w:name w:val="width1"/>
    <w:basedOn w:val="1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7:00Z</dcterms:created>
  <dc:creator>Оксана В. Чаплыгина</dc:creator>
  <dc:description/>
  <cp:keywords/>
  <dc:language>en-US</dc:language>
  <cp:lastModifiedBy>Ирина А. Столбовская</cp:lastModifiedBy>
  <cp:lastPrinted>2021-06-10T12:42:00Z</cp:lastPrinted>
  <dcterms:modified xsi:type="dcterms:W3CDTF">2024-08-20T14:27:00Z</dcterms:modified>
  <cp:revision>2</cp:revision>
  <dc:subject/>
  <dc:title/>
</cp:coreProperties>
</file>