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 марта 2023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62</w:t>
            </w:r>
          </w:p>
        </w:tc>
      </w:tr>
    </w:tbl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 внесении изменения в постановление администрации муниципального образования Узловский район от 23 марта </w:t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2022 года № 498 об утверждении муниципальной программы </w:t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«Развитие физической культуры, спорта и молодежной </w:t>
      </w:r>
    </w:p>
    <w:p>
      <w:pPr>
        <w:pStyle w:val="Normal"/>
        <w:suppressAutoHyphens w:val="false"/>
        <w:ind w:firstLine="567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политики в Узловском районе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нести в постановление администрации муниципального образования Узловский район от 23 марта 2022 года № 498 «Об утверждении муниципальной программы «Развитие физической культуры, спорта и молодежной политики в  Узловском районе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20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2.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</w:t>
      </w:r>
      <w:r>
        <w:rPr>
          <w:rStyle w:val="Appleconvertedspace"/>
          <w:rFonts w:cs="Arial" w:ascii="PT Astra Serif" w:hAnsi="PT Astra Serif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cs="Arial" w:ascii="PT Astra Serif" w:hAnsi="PT Astra Serif"/>
          <w:sz w:val="28"/>
          <w:szCs w:val="28"/>
          <w:shd w:fill="FFFFFF" w:val="clear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4. Постановление вступает в силу со дня обнародования и распространяется на правоотношения, возникшие с 01 января 2023.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906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ConsPlusNormal1"/>
        <w:widowControl/>
        <w:jc w:val="both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1.03.2023   № 26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3.03.2022   № 49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й программы «Развитие физической культуры,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порта и молодежной политики в Узловском районе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сходя из стратегической цели регионального развития, одной из приоритетных задач является развитие подрастающего поколения в интересах России и Тульской области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ети и молодежь – самая динамичная, энергичная и критически мыслящая часть российского общества, обладает огромным социальным, интеллектуальным, творческим, спортивным потенциалом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ложительные изменения в современном обществе во многом зависят от интеграции молодого поколения в социальную структуру общества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этих условиях актуальность приобретают вопросы формирования духовно-богатой, физически здоровой, социально активной личности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сведениям территориального органа Федеральной службы государственной статистики по Узловскому району на территории района на 01 января 2021 года зарегистрированы 16 613 детей и подростков в возрасте от 3-х до 18-ти лет и 17 127 человек в возрасте от 14 до 35 лет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озданию благоприятных условий для формирования и реализации потребностей населения в физкультурно-оздоровительной и спортивной деятельности, в здоровом образе жизни способствует работа спортивных объектов.  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лью государственной политики в сфере физической культуры и спорта являются  создание условий для ведения гражданами здорового образа жизни, развития спорта и повышения конкурентоспособности российского спорта на международной спортивной арене. К приоритетным направлениям развития физической культуры и спорта относятся: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влечение граждан в регулярные занятия физической культурой и спортом, прежде всего детей и молодежи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вершенствование системы подготовки спортивного резерва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читывая тенденции социально-экономического и общественно-политического развития России на среднесрочную перспективу, молодежная политика в Российской Федерации реализуется по следующим приоритетным направлениям: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вершенствование государственной политики в сфере духовно-нравственного развития и воспитания детей и молодежи, защиты их нравственности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витие созидательной активности молодежи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теграция молодых людей, оказавшихся в трудной жизненной ситуации, в жизнь общества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олодежная политика призвана объединить государственные и негосударственные ресурсы, что предполагает межведомственный характер взаимодействия в целях: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истемного вовлечения молодежи в общественную жизнь и развития навыков самостоятельной жизнедеятельности молодых жителей страны, информирования всех молодых людей о возможностях их развития в России и в мировом сообществе, а также культуры применения созданных в стране возможностей личностного и общественного развития, что позволит молодому человеку полнее реализовать свой потенциал, укрепит его уверенность в своих силах и своем будущем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ыявления, продвижения, поддержки активности молодежи и ее достижений в социально-экономической, общественно-политической, творческой и спортивной сферах, что даст возможность молодым людям проявить себя, реализовать свой потенциал и получить заслуженное признание в России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влечения в полноценную жизнь молодых людей, которые испытывают проблемы с интеграцией в обществе, а также молодых людей и семей, оказавших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еализацию молодежной политики в Узловском районе осуществляет Муниципальное учреждение дополнительного образования детей Центр досуга детей и молодежи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Arial" w:ascii="PT Astra Serif" w:hAnsi="PT Astra Serif"/>
          <w:sz w:val="28"/>
          <w:szCs w:val="28"/>
        </w:rPr>
        <w:t>Муниципальное учреждение дополнительного образования Центр досуга детей и молодежи является организацией, созданной для выполнения работ, оказания услуг в целях реализации предусмотренных законодательством Российской Федерации полномочий органов местного самоуправления в сферах дополнительного образования и молодежной политик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учреждении реализуются разнообразные направления работы: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е прав детей и молодежи на всестороннее участие в общественной и творческой жизни, содействие предоставлению соответствующих и равных возможностей для общественной и творческой деятельности, досуга и отдыха, воспитания гражданственности и патриотизм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уществление профилактики безнадзорности, правонарушений, наркомании в детской и молодежной среде, формирование здорового образа жизн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ддержка талантливых детей и молодежи, детских и молодежных общественных организаций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казание информационной и психологической помощ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действие занятости детей и молодежи, их профессиональной ориентации и социально-трудовой адаптации, формирование и развитие кадрового потенциала молодежной политики Узловского район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казание молодым семьям социально-психологической поддержки и помощи в организации позитивного досуг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звитие добровольческой деятельности в Узловском районе;</w:t>
      </w:r>
    </w:p>
    <w:p>
      <w:pPr>
        <w:pStyle w:val="TextBody"/>
        <w:ind w:firstLine="600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оведение районных мероприятий с молодежью в сфере реализации государственной молодежной политики.</w:t>
      </w:r>
    </w:p>
    <w:p>
      <w:pPr>
        <w:pStyle w:val="TextBody"/>
        <w:ind w:firstLine="600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Дополнительное образование детей является неотъемлемой составляющей образовательного пространства, объединяющего в единый процесс воспитание, обучение и творческое развитие личности ребенка, </w:t>
      </w:r>
      <w:r>
        <w:rPr>
          <w:rFonts w:cs="Arial" w:ascii="PT Astra Serif" w:hAnsi="PT Astra Serif"/>
          <w:sz w:val="28"/>
          <w:szCs w:val="28"/>
        </w:rPr>
        <w:t xml:space="preserve"> позволяет решать ряд социально значимых проблем, таких как: обеспечение занятости детей, их самореализацию и социальную адаптацию, формирование здорового образа жизни, профилактику безнадзорности, правонарушений и других асоциальных проявлений среди детей и подростков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обую роль учреждения молодежной сферы играют в системе первичной профилактики негативных явлений в молодёжной сред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8 клубах по месту жительства (структурных подразделениях Центра) осуществляется деятельность по дополнительным образовательным программам по следующим направлениям: художественно-эстетическое, физкультурно-спортивное, социально-педагогическое стабильно занимаются около 700 челов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Многообразие видов деятельности творческих и спортивных объединений позволяет каждому ребенку найти занятие по душе, это: тестопластика, бисероплетение, пошив мягкой игрушки, вокал, изобразительное искусство, хореография, изделия из кожи, этикет, общая физическая подготовка, кикбоксинг, шашки, шахматы, пауэрлифтинг, самб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зможности добиться положительных результатов, несомненно, способствовала целенаправленная работа Центра по укреплению материально-технической базы и созданию комфортных условий для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роме того клубы по месту жительства посещают дети, подростки, молодежь для организации полезного досуг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Ежегодно в мероприятиях, организованных в учреждении, принимают  участие более 10000 молодых людей,  что составляет 56% от общего количества молодежи.  </w:t>
      </w:r>
    </w:p>
    <w:p>
      <w:pPr>
        <w:pStyle w:val="Normal"/>
        <w:ind w:firstLine="680"/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 xml:space="preserve">Одним из значимых направлений деятельности Центра досуга детей и молодежи является </w:t>
      </w:r>
      <w:r>
        <w:rPr>
          <w:rFonts w:cs="Arial" w:ascii="PT Astra Serif" w:hAnsi="PT Astra Serif"/>
          <w:sz w:val="28"/>
          <w:szCs w:val="28"/>
        </w:rPr>
        <w:t>реализация государственной молодежной политики в муниципальном образовании Узловский район. В данном направлении ведется планомерная работа как со средне – специальными учебными заведениями Узловского района, так и с контингентом воспитанников Центра досуга детей и молодежи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жегодно проводятся такие мероприятия, как: «Мисс студенческая весна», «Мистер студенчество», конкурсно - развлекательная программа «КВН», молодежный форум «Молодежь-будущее России», «День молодого избирателя» и другие. Ключевым событием в году для молодежи Узловского района является празднование Дня молодежи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пециалистами Центра досуга детей и молодежи регулярно разрабатываются и распространяются информационные листовки, памятки, буклеты содержащие информацию антинаркотической, антитеррористической направленности, с призывами к ведению здорового образа жизни, участию в принятии решений по выполнению государственных задач (выборы, служба в армии и др.), что так же необходимо для полноценной социализации и самореализации молодежи в обществе. 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создания условий проявления и развития инновационного потенциала молодых людей, поддержки и выявления их талантов проводятся различные конкурсы, организованные Центром досуга детей и молодежи, а так же другими молодежными и творческими организациями. Тематика конкурсов рисунков и плакатов различна: здоровый образ жизни, физическое развитие, профилактика наркомании, алкоголизма, табакокурения, противодействие коррупции, сохранение экологически-чистой окружающей среды и другие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дним из ведущих направлений, развивающихся на базе Центра досуга детей и молодежи, является добровольчество. 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нтр досуга детей и молодежи активно вовлекает в добровольческую деятельность воспитанников клубов по месту жительства и студентов средне – специальных учебных заведений. Добровольцы принимают участие в организации и проведении волонтерских акций на территории муниципального образования по благоустройству городских пространств и улиц, оказанию посильной помощи пожилым, проведении патриотических акций, посвященных памятным датам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жегодно на территории МО Узловский район увеличивается количество направлений, в которых волонтер может самореализоваться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ожно выделить основные направления добровольческой деятельности, реализуемых на территории МО Узловский район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циальное волонтёрство (помощь людям с ограниченными возможностями, пожилым, одиноким людям, сиротам, детям с особенностями и другим категориям населения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Экологическое волонтёрство (участие во Всероссийских, областных, районных субботниках, реализация проектов экологической направленности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бытийное волонтёрство (участие и /или помощь в организации мероприятий приуроченных какому-либо крупному событию в разных масштабах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портивное волонтёрство (помощь в организации спортивных мероприятий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ультурное волонтёрство (участие и/или помощь в организации и проведении культурных мероприятий и событий разных масштабов, связанных с искусством, культурой)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едицинское волонтерство (помощь в медицинских организациях. обучение правилам первой помощи)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лонтеры Победы (участие в региональных проектах, помощь в решении социально-бытовых вопросов ветеранов, благоустройство памятных мест, воинских захоронений, помощь в организации Парада Победы 9 мая, сопровождение акции "Бессмертный Полк")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ким образом, волонтерское движение является одним из важнейших социальных направлений, как в стране, так и в нашем районе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426" w:top="53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Целью муниципальной программы "Развитие физической культуры, спорта и молодёжной политики в Узловском районе " являются создание условий, обеспечивающих возможность и доступность различным категориям и возрастным группам населения для регулярных занятий физической культурой и спортом, повышение качества предоставления муниципальных услуг в сфере молодежной политики, дополнительного образования в сфере физической культуры и спорта, содействие самореализации и социальной адаптации детей и молодежи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й программы  Узловского района «Развитие физической культуры,</w:t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спорта и  молодежной политики в Узловском районе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сновные положения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8325"/>
      </w:tblGrid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-2026 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ind w:left="0" w:hanging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системы дополнительного образования.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hanging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условий для укрепления здоровья населения путем популяризации массового спорта и приобщения к регулярным занятиям физической культурой и спортом.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hanging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благоприятных условий для развития и реализации потенциала детей и молодежи Узловского района.  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9827,20786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87"/>
        <w:gridCol w:w="2459"/>
        <w:gridCol w:w="837"/>
        <w:gridCol w:w="1318"/>
        <w:gridCol w:w="779"/>
        <w:gridCol w:w="16"/>
        <w:gridCol w:w="696"/>
        <w:gridCol w:w="50"/>
        <w:gridCol w:w="763"/>
        <w:gridCol w:w="25"/>
        <w:gridCol w:w="698"/>
        <w:gridCol w:w="39"/>
        <w:gridCol w:w="763"/>
        <w:gridCol w:w="35"/>
        <w:gridCol w:w="1990"/>
        <w:gridCol w:w="74"/>
        <w:gridCol w:w="1632"/>
      </w:tblGrid>
      <w:tr>
        <w:trPr>
          <w:trHeight w:val="26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-ни-ца измере-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5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1 Создание благоприятных условий для развития и реализации потенциала детей и молодежи Узловского района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5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й проект «Создание условий для успешной социализации и эффективной самореализации молодежи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сударственной программы Тульской области «Развитие молодежной политики Тульской области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eastAsia="Calibri" w:cs="PT Astra Seri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>Задача</w:t>
            </w:r>
          </w:p>
          <w:p>
            <w:pPr>
              <w:pStyle w:val="ConsPlusNormal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рганизация и осуществление мероприятий по работе с детьми и молодежью Тульской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конкурсе плакатов, посвященном дню борьбы с наркомани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илбордов на центральных улицах города, посвященных дню борьбы с наркомани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праздновании Дня молодеж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молодежном форуме « Молодежь-будущее Росс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Тульском форуме  «Молодежь-будущее Росс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региональном добровольческом форуме «Дорогою добр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празднике благотворительности и милосердия «Белый цветок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4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2 Развитие системы дополнительного образования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14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 процессных мероприятий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едоставление услуг дополнительного образования детям»</w:t>
            </w:r>
          </w:p>
        </w:tc>
      </w:tr>
      <w:tr>
        <w:trPr>
          <w:trHeight w:val="192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рение спектра дополнительного образования для детей и молодеж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объединений и кружков в МУДО Центр досуга детей и молодежи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ват детей и молодежи, получающих  услуги дополнительного образования в МУДО ЦДД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</w:tr>
      <w:tr>
        <w:trPr>
          <w:trHeight w:val="14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2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вариативности, качества и доступности дополнительного образования детей и молодеж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Доля воспитанников в МУДО Центр досуга детей и молодежи в возрасте от 5 до 18  лет, зарегистрированных в АИС Навигатор 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ля победителей и призеров соревнований, конкурсов, фестивалей, выставок  различных уровней от общего числа воспитанников в МУДО Центр досуга детей и молодеж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4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3  муниципальной программы: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Формирование условий для укрепления здоровья населения путем популяризации массового спорта и приобщения к регулярным занятиям физической культурой и спортом</w:t>
            </w:r>
          </w:p>
        </w:tc>
      </w:tr>
      <w:tr>
        <w:trPr>
          <w:trHeight w:val="14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витие массового спорта и  пропаганда роли занятий физической культурой и спортом, как составляющей части здорового образа жизни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населения систематически занимающегося физической культурой и спортом, в общей численности населения Узловского района в возрасте 3-79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,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,5</w:t>
            </w:r>
          </w:p>
        </w:tc>
      </w:tr>
      <w:tr>
        <w:trPr>
          <w:trHeight w:val="1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,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,0</w:t>
            </w:r>
          </w:p>
        </w:tc>
      </w:tr>
      <w:tr>
        <w:trPr>
          <w:trHeight w:val="1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рганизованных спортивных и физкультурно-оздоровительных мероприятий, в рамках календарного плана спортивно-массовых и физкультурно- оздоровительных мероприятий муниципального образования Узловский райо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</w:t>
            </w:r>
          </w:p>
        </w:tc>
      </w:tr>
      <w:tr>
        <w:trPr>
          <w:trHeight w:val="1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участников, принявших участие  в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</w:t>
            </w:r>
          </w:p>
          <w:p>
            <w:pPr>
              <w:pStyle w:val="ConsPlusNormal1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8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 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 0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 50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 500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4 Создание благоприятных условий для развития и реализации потенциала детей и молодежи Узловского района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1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: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олодежной политики на территории Узловского райо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</w:t>
            </w:r>
          </w:p>
        </w:tc>
      </w:tr>
      <w:tr>
        <w:trPr>
          <w:trHeight w:val="1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молодежи, принявшей участие в мероприятиях сферы молодежной поли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6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8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0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0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00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4,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4,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2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>Задача: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Развитие возможностей для самореализации детей и молодежи Узловского райо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0" w:hanging="360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Число зарегистрированных на портале АИС Молодежь России (согласно квотированию)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0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3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3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3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Число зарегистрированных на портале Dobro.ru(согласно квотированию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7</w:t>
            </w:r>
          </w:p>
        </w:tc>
      </w:tr>
      <w:tr>
        <w:trPr>
          <w:trHeight w:val="143" w:hRule="atLeast"/>
        </w:trPr>
        <w:tc>
          <w:tcPr>
            <w:tcW w:w="15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униципальная поддержка талантливой молодежи»</w:t>
            </w:r>
          </w:p>
        </w:tc>
      </w:tr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>Задача: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Развитие возможностей для самореализации детей и молодежи Узловского райо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человек, получивших единовременное материальное вознаграждение главы администрации муниципального образования Узловский райо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Структура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816"/>
        <w:gridCol w:w="4621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труктурный элемент программы 1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ы процессных мероприятий «Предоставление услуг дополнительного образования детям»</w:t>
            </w:r>
          </w:p>
        </w:tc>
      </w:tr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 г.г.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рение спектра дополнительного образования для детей и молодеж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я количества объединений и кружков в МУДО Центр досуга детей и молодежи до 19 единиц;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ват детей и молодежи, получающих  услуги дополнительного образования в МУДО ЦДДМ до 850 человек.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объединений и кружков в МУДО Центр досуга детей и молодежи</w:t>
            </w:r>
          </w:p>
          <w:p>
            <w:pPr>
              <w:pStyle w:val="ConsPlusNormal1"/>
              <w:numPr>
                <w:ilvl w:val="0"/>
                <w:numId w:val="17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ват детей и молодежи, получающих  услуги дополнительного образования в МУДО ЦДДМ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вариативности, качества и доступности дополнительного образования детей и молодеж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9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величение доли воспитанников в МУДО Центр досуга детей и молодежи в возрасте от 5 до 18  лет, зарегистрированных в АИС Навигатор 71 до 100%;</w:t>
            </w:r>
          </w:p>
          <w:p>
            <w:pPr>
              <w:pStyle w:val="ConsPlusNormal1"/>
              <w:numPr>
                <w:ilvl w:val="0"/>
                <w:numId w:val="19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доли победителей и призеров соревнований, конкурсов, фестивалей, выставок  различных уровней от общего числа воспитанников в МУДО Центр досуга детей и молодежи до 59%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2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ля воспитанников в МУДО Центр досуга детей и молодежи в возрасте от 5 до 18  лет, зарегистрированных в АИС Навигатор 71</w:t>
            </w:r>
          </w:p>
          <w:p>
            <w:pPr>
              <w:pStyle w:val="ConsPlusNormal1"/>
              <w:numPr>
                <w:ilvl w:val="0"/>
                <w:numId w:val="12"/>
              </w:numPr>
              <w:snapToGrid w:val="false"/>
              <w:ind w:left="0" w:hanging="360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ля победителей и призеров соревнований, конкурсов, фестивалей, выставок  различных уровней от общего числа воспитанников 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УДО Центр досуга детей и молодежи</w:t>
            </w:r>
          </w:p>
        </w:tc>
      </w:tr>
      <w:tr>
        <w:trPr>
          <w:trHeight w:val="2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витие массового спорта и  пропаганда роли занятий физической культурой и спортом, как составляющей части здорового образа жизн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населения систематически занимающегося физической культурой и спортом, в общей численности населения Узловского района в возрасте 3-79 лет до 55,5%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 до 64%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я количества организованных спортивных и физкультурно-оздоровительных мероприятий, в рамках календарного плана спортивно-массовых и физкультурно- оздоровительных мероприятий муниципального образования Узловский район до 67 единиц;</w:t>
            </w:r>
          </w:p>
          <w:p>
            <w:pPr>
              <w:pStyle w:val="ConsPlusNormal1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 участников, принявших участие  в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 до 41 500 человек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населения систематически занимающегося физической культурой и спортом, в общей численности населения Узловского района в возрасте 3-79 лет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объектов спорт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организованных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участников, принявших участие  в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4</w:t>
            </w:r>
          </w:p>
          <w:p>
            <w:pPr>
              <w:pStyle w:val="ConsPlusNormal1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олодежной политики на территории Узловского райо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Увеличение количества проведенных мероприятий в сфере молодежной политики до 265 единиц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ежи, принявшей участие в мероприятиях сферы молодежной политики до 39 100 человек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граждан, занимающихся добровольческой (волонтерской) деятельностью до 5%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проведенных мероприятий в сфере молодежной политики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молодежи, принявшей участие в мероприятиях сферы молодежной политики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граждан, занимающихся добровольческой (волонтерской) деятельностью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5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витие возможностей для самореализации детей и молодежи Узловского райо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 числа, зарегистрированных на портале АИС Молодежь России (согласно квотированию)до 1733человек;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0" w:hanging="425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числа, зарегистрированных на портале Dobro.ru(согласно квотированию) до 1087 человек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60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Число зарегистрированных на портале АИС Молодежь России (согласно квотированию)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60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Число зарегистрированных на портале Dobro.ru(согласно квотированию)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руктурный элемент программы 2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ы процессных мероприятий «Муниципальная поддержка талантливой молодежи»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1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витие возможностей для самореализации детей и молодежи Узловского райо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человек, получивших единовременное материальное вознаграждение главы администрации муниципального образования Узловский район - ежегодно 15 человек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человек, получивших единовременное материальное вознаграждение главы администрации муниципального образования Узловский район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е проекты, не входящие в национальные проекты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й проект «Создание условий для успешной социализации и эффективной самореализации молодежи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сударственной программы Тульской области «Развитие молодежной политики Тульской области»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осуществление мероприятий по работе  с детьми и молодежью Тульской обла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конкурсе плакатов, посвященном дню борьбы с наркоманией до 40  человек;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илбордов на центральных улицах города, посвященных дню борьбы с наркоманией до 2 единиц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праздновании Дня молодежи до 3000 человек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молодежном форуме « Молодежь-будущее России» до 300 человек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Тульском форуме  «Молодежь-будущее России» до 30 человек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региональном добровольческом форуме «Дорогою добра» до 8 человек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празднике благотворительности и милосердия «Белый цветок» до 18 человек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конкурсе плакатов, посвященном дню борьбы с наркоманией;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илбордов на центральных улицах города, посвященных дню борьбы с наркоманией;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праздновании Дня молодежи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молодежном форуме « Молодежь-будущее России»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Тульском форуме  «Молодежь-будущее России»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региональном добровольческом форуме «Дорогою добра»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празднике благотворительности и милосердия «Белый цветок»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Финансов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664"/>
        <w:gridCol w:w="1664"/>
        <w:gridCol w:w="1665"/>
        <w:gridCol w:w="1386"/>
        <w:gridCol w:w="1387"/>
        <w:gridCol w:w="2081"/>
      </w:tblGrid>
      <w:tr>
        <w:trPr/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471,927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613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841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268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 632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9827,20786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85,70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91,7075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086,220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211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439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866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 632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7235,50036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проектов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Развитие физической культуры, спорта и молодежной политики в  Узловском районе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97"/>
        <w:gridCol w:w="2312"/>
        <w:gridCol w:w="1085"/>
        <w:gridCol w:w="1540"/>
        <w:gridCol w:w="1314"/>
        <w:gridCol w:w="1461"/>
        <w:gridCol w:w="1579"/>
        <w:gridCol w:w="1313"/>
        <w:gridCol w:w="1550"/>
      </w:tblGrid>
      <w:tr>
        <w:trPr>
          <w:trHeight w:val="32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екта/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д реализации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по источникам: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-раль-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Тульс-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муници-пального образова-ния Узлов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муници-паль-ного образо-вания город Узловая Узловс-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не-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-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ет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ые сред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е проекты, не входящие в национальные проек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Создание условий для успешной социализации и эффективной самореализации молодежи»  государственной программы Тульской области «Развитие молодежной политики Тульской област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0,785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785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Мероприятие 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онкурс плакатов, посвященный дню борьбы с наркомани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,462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462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Мероприятие 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День молодеж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5,010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5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10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Мероприятие 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олодежный форум «Молодежь – будущее Росси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3,588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7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,588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Мероприятие 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елегация на Тульский форум «Молодежь – будущее Росси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,86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86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Мероприятие 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елегация на региональный добровольческий форум «Дорогою добр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,43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43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Мероприятие 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елегация на праздник благотворительности и милосердия «Белый цветок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43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3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0,785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785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мероприятий проектов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596"/>
        <w:gridCol w:w="2864"/>
        <w:gridCol w:w="4713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ек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здание условий для успешной социализации и эффективной самореализации молодежи»  государственной программы Тульской области «Развитие молодежной политики Тульско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1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Конкурс плакатов, посвященный дню борьбы с наркоманией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1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проведении  конкурса плакатов, посвященного дню борьбы с наркомани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проведении конкурса плакатов, посвященного дню борьбы с наркоманией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ый контракт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3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4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7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2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День молодежи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5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проведении  Дня молодеж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проведении Дня молодеж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6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06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7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8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7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7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3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олодежный форум «Молодежь-будущее России»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9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проведении молодежного форума МО  Узловский район «Молодежь-будущее России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10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проведении молодежного форума МО  Узловский район «Молодежь-будущее России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0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1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12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1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12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2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4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Тульский молодежный форум «Молодежь-будущее России»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13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направлении делегации на Тульский форум «Молодежь-будущее Росси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направлении делегации на Тульский форум «Молодежь-будущее России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4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12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5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6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5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Региональный добровольческий форум «Дорогою добра»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17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направлении делегации на региональный добровольческий форум «Дорогою добр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9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направлении делегации на региональный добровольческий форум «Дорогою добра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8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09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9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09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0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09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6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раздник благотворительности и милосердия «Белый цветок»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21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направлении делегации на праздник благотворительности и милосердия «Белый цветок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направлении делегации на праздник благотворительности и милосердия «Белый цветок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2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3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4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06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едоставление услуг дополнительного образования детям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8615"/>
      </w:tblGrid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 учреждение дополнительного образования Центр досуга детей и молодежи»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рение спектра дополнительного образования для детей и молодежи.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вариативности, качества и доступности дополнительного образования детей и молодежи.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массового спорта и  пропаганда роли занятий физической культурой и спортом, как составляющей части здорового образа жизни.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олодежной политики на территории Узловского района.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витие возможностей для самореализации детей и молодежи Узловского района.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шение задач структурного элемента в период 2022 - 2026 годов позволит достичь следующих показателей: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объединений и кружков в МУДО Центр досуга детей и молодежи до 19 единиц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охвата детей и молодежи, получающих услуги дополнительного образования в МУДО ЦДДМ до 850 человек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воспитанников в МУДО Центр досуга детей и молодежи в возрасте от 5 до 18  лет, зарегистрированных в АИС Навигатор 71 до 100%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победителей и призеров соревнований, конкурсов, фестивалей, выставок  различных уровней от общего числа воспитанников в МУДО Центр досуга детей и молодежи до 59%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населения систематически занимающегося физической культурой и спортом, в общей численности населения Узловского района в возрасте 3-79 лет до 55,5%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 до 64%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организованных спортивных и физкультурно-оздоровительных мероприятий, в рамках календарного плана спортивно-массовых и физкультурно- оздоровительных мероприятий муниципального образования Узловский район до 67 единиц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участников, принявших участие  в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 до 41500 человек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проведенных мероприятий в сфере молодежной политики до 265 единиц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ежи, принявшей участие в мероприятиях сферы молодежной политики до 39100 человек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граждан, занимающихся добровольческой (волонтерской) деятельностью до 5%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60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увеличение числа зарегистрированных на портале АИС Молодежь России (согласно квотированию) до 1733 человек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величение числа зарегистрированных на портале Dobro.ru(согласно квотированию) до 1087 человек. </w:t>
            </w:r>
          </w:p>
          <w:p>
            <w:pPr>
              <w:pStyle w:val="ConsPlusNormal1"/>
              <w:suppressAutoHyphens w:val="false"/>
              <w:jc w:val="both"/>
              <w:rPr>
                <w:rFonts w:ascii="PT Astra Serif" w:hAnsi="PT Astra Serif" w:eastAsia="Calibri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606,7823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13"/>
        </w:numPr>
        <w:ind w:lef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едоставление услуг дополнительного образования детям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598"/>
        <w:gridCol w:w="1473"/>
        <w:gridCol w:w="792"/>
        <w:gridCol w:w="850"/>
        <w:gridCol w:w="851"/>
        <w:gridCol w:w="750"/>
        <w:gridCol w:w="750"/>
        <w:gridCol w:w="11"/>
        <w:gridCol w:w="288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зовое значение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ъединений и кружков в МУДО Центр досуга детей и молоде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ват детей и молодежи, получающих услуги дополнительного образования в МУДО ЦДД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оспитанников в МУДО ЦДДМ в возрасте от 5 до 18  лет, зарегистрированных в АИС Навигатор 7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победителей и призеров соревнований, конкурсов, фестивалей, выставок  различных уровней от общего числа воспитанников в МУДО ЦДД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населения систематически занимающегося физической культурой и спортом, в общей численности населения Узловского района в возрасте 3-79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,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,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рганизованных спортивных и физкультурно-оздоровительных мероприятий, в рамках календарного плана спортивно-массовых и физкультурно- оздоровительных мероприятий муниципального образования Узловский рай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частников, принявших участие  в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 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 50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а проведенных мероприятий в сфере молодежной поли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мероприятиях сферы молодежной поли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10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Число зарегистрированных на портале АИС Молодежь России (согласно квотир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3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зарегистрированных на портале Dobro.ru(согласно квотир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</w:tbl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/>
      </w:pPr>
      <w:r>
        <w:rPr>
          <w:rFonts w:eastAsia="PT Astra Serif"/>
        </w:rPr>
        <w:t xml:space="preserve"> </w:t>
      </w:r>
      <w:r>
        <w:rPr/>
        <w:t>«Предоставление услуг дополнительного образования детям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667"/>
        <w:gridCol w:w="1667"/>
        <w:gridCol w:w="1667"/>
        <w:gridCol w:w="1251"/>
        <w:gridCol w:w="1348"/>
        <w:gridCol w:w="1848"/>
      </w:tblGrid>
      <w:tr>
        <w:trPr>
          <w:trHeight w:val="252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515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 процессных мероприятий (всего), 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768,73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44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668,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9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 632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8606,7823</w:t>
            </w:r>
          </w:p>
        </w:tc>
      </w:tr>
      <w:tr>
        <w:trPr>
          <w:trHeight w:val="26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85,707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91,7075</w:t>
            </w:r>
          </w:p>
        </w:tc>
      </w:tr>
      <w:tr>
        <w:trPr>
          <w:trHeight w:val="50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883,02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03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266,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69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 632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6515,0748</w:t>
            </w:r>
          </w:p>
        </w:tc>
      </w:tr>
      <w:tr>
        <w:trPr>
          <w:trHeight w:val="128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плекса процессных мероприятий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Расходы на обеспечение деятельности (оказание услуг) муниципальных услуг» 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733,524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43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30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09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 507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9079,1248</w:t>
            </w:r>
          </w:p>
        </w:tc>
      </w:tr>
      <w:tr>
        <w:trPr>
          <w:trHeight w:val="26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733,524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43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30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09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 507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9079,1248</w:t>
            </w:r>
          </w:p>
        </w:tc>
      </w:tr>
      <w:tr>
        <w:trPr>
          <w:trHeight w:val="128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ероприятие (результат) 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а процессных мероприятий «Поведение спортивных и физкультурно – оздоровительных мероприятий» 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00</w:t>
            </w:r>
          </w:p>
        </w:tc>
      </w:tr>
      <w:tr>
        <w:trPr>
          <w:trHeight w:val="25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00</w:t>
            </w:r>
          </w:p>
        </w:tc>
      </w:tr>
      <w:tr>
        <w:trPr>
          <w:trHeight w:val="103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ероприятие (результат) 3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а процессных мероприятий «Поведение культурно-массовых мероприятий» 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61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4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35,95</w:t>
            </w:r>
          </w:p>
        </w:tc>
      </w:tr>
      <w:tr>
        <w:trPr>
          <w:trHeight w:val="25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61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4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35,95</w:t>
            </w:r>
          </w:p>
        </w:tc>
      </w:tr>
      <w:tr>
        <w:trPr>
          <w:trHeight w:val="178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ероприятие (результат) 4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а процессных мероприятий «Субвенция для осуществления государственных полномочий по предоставлению мер социальной поддержки педагогическим и иным работникам» 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6,107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82,1075</w:t>
            </w:r>
          </w:p>
        </w:tc>
      </w:tr>
      <w:tr>
        <w:trPr>
          <w:trHeight w:val="33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6,107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82,1075</w:t>
            </w:r>
          </w:p>
        </w:tc>
      </w:tr>
      <w:tr>
        <w:trPr>
          <w:trHeight w:val="178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 ) 5 комплекса процессных мероприятий «Иные межбюджетные трансферты на обеспечения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оссийской Федерации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, источником финансового обеспечения которых являются бюджетные ассигнования резервного фонда правительства Тульской област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9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9,6</w:t>
            </w:r>
          </w:p>
        </w:tc>
      </w:tr>
      <w:tr>
        <w:trPr>
          <w:trHeight w:val="26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9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9,6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едоставление услуг дополнительного образования детям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3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619"/>
        <w:gridCol w:w="2890"/>
        <w:gridCol w:w="500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1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асходы на обеспечение деятельности (оказание услуг) муниципальных услуг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ведение спортивных и физкультурно-оздоровительных мероприятий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  <w:t xml:space="preserve">«Поведение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культурно</w:t>
            </w: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  <w:t xml:space="preserve">-массовых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мероприятий</w:t>
            </w: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  <w:t>»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4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бвенция для осуществления государственных полномочий по предоставлению мер социальной поддержки педагогическим и иным работникам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.</w:t>
            </w:r>
          </w:p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венция для осуществления государственных полномочий по предоставлению мер социальной поддержки педагогическим и иным работникам на основании Закона Тульской области «Об образовании» от 30.09.2013 года №1989-ЗТО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5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  <w:t>Иные межбюджетные трансферты на обеспечения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оссийской Федерации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, источником финансового обеспечения которых являются бюджетные ассигнования резервного фонда правительства Тульской области»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униципальная поддержка талантливой молодежи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/>
      </w:pPr>
      <w:r>
        <w:rPr/>
        <w:t>1.Общие положения</w:t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8122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комплекса процессных мероприятий 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витие возможностей для самореализации детей и молодежи Узловского района.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Решение проблем, поставленных комплексом процессных мероприятий, в период 2022 - 2026 годов, позволит ежегодно поощрять 15 челове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диновременным материальным вознаграждением главы администрации муниципального образования Узловский район</w:t>
            </w:r>
          </w:p>
          <w:p>
            <w:pPr>
              <w:pStyle w:val="ConsPlusNormal1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2,05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униципальная поддержка талантливой молодежи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1598"/>
        <w:gridCol w:w="1473"/>
        <w:gridCol w:w="792"/>
        <w:gridCol w:w="850"/>
        <w:gridCol w:w="851"/>
        <w:gridCol w:w="750"/>
        <w:gridCol w:w="750"/>
        <w:gridCol w:w="11"/>
        <w:gridCol w:w="288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зовое значение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, получивших единовременное материальное вознаграждение главы администрации муниципального образования Узловский рай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Предоставление услуг дополнительного образования детям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1513"/>
        <w:gridCol w:w="1240"/>
        <w:gridCol w:w="1377"/>
        <w:gridCol w:w="1102"/>
        <w:gridCol w:w="1240"/>
        <w:gridCol w:w="1094"/>
      </w:tblGrid>
      <w:tr>
        <w:trPr/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результата)/ источник финансового обеспечения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.</w:t>
            </w:r>
          </w:p>
        </w:tc>
      </w:tr>
      <w:tr>
        <w:trPr/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(всего), 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2,05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2,05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плекса процессных мероприятий «Вознаграждение главы администрации муниципального образования Узловский район талантливой молодежи» 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2,05</w:t>
            </w:r>
          </w:p>
        </w:tc>
      </w:tr>
      <w:tr>
        <w:trPr>
          <w:trHeight w:val="184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2,05</w:t>
            </w:r>
          </w:p>
        </w:tc>
      </w:tr>
    </w:tbl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униципальная поддержка талантливой молодежи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596"/>
        <w:gridCol w:w="2864"/>
        <w:gridCol w:w="4713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ознаграждение главы администрации муниципального образования Узловский район талантливой молодеж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награждение главы администрации муниципального образования Узловский район талантливой молодеж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0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  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407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2"/>
        <w:gridCol w:w="1560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77 -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3.02.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Антонова Л.В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комитет </w:t>
            </w: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lang w:eastAsia="en-US"/>
              </w:rPr>
              <w:t>культуры, Бровкина Т.А., 6-65-66</w:t>
            </w:r>
          </w:p>
        </w:tc>
      </w:tr>
    </w:tbl>
    <w:p>
      <w:pPr>
        <w:pStyle w:val="ConsPlusNormal1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426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  <w:lang w:eastAsia="zh-CN"/>
    </w:rPr>
  </w:style>
  <w:style w:type="character" w:styleId="Style20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Шапка(паспорт) документа"/>
    <w:basedOn w:val="Heading"/>
    <w:qFormat/>
    <w:pPr>
      <w:pBdr>
        <w:bottom w:val="nil"/>
      </w:pBdr>
      <w:suppressAutoHyphens w:val="false"/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3:00Z</dcterms:created>
  <dc:creator>uzer</dc:creator>
  <dc:description/>
  <cp:keywords/>
  <dc:language>en-US</dc:language>
  <cp:lastModifiedBy>Ирина А. Столбовская</cp:lastModifiedBy>
  <cp:lastPrinted>2023-02-13T16:50:00Z</cp:lastPrinted>
  <dcterms:modified xsi:type="dcterms:W3CDTF">2024-06-25T14:53:00Z</dcterms:modified>
  <cp:revision>3</cp:revision>
  <dc:subject/>
  <dc:title/>
</cp:coreProperties>
</file>