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 осуществлении м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ниципального контроля в области охран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использования особо охраняемых природных территор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стного знач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 на 2025 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5.12.2023 № 2092 «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 Узловский район на 2024 год»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в области охраны и исполь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обо охраняемых природных территорий местного зна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. Анализ текущего состояния осущест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в области охраны и исполь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обо охраняемых природных территорий местного знач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писание текущего развития профилактической деятельности контрольного органа, характеристика проблем, на реш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оторых направлена 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 в области охраны и использования </w:t>
      </w:r>
      <w:r>
        <w:rPr>
          <w:rFonts w:cs="PT Astra Serif" w:ascii="PT Astra Serif" w:hAnsi="PT Astra Serif"/>
          <w:sz w:val="28"/>
          <w:szCs w:val="28"/>
        </w:rPr>
        <w:t xml:space="preserve">особо охраняемых природных территорий местного значения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Узловский район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 в области охраны и использования особо охраняемых природных территорий местного значения на территории муниципального образования Узловский район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 муниципальный контроль в области охраны и использования </w:t>
      </w:r>
      <w:r>
        <w:rPr>
          <w:rFonts w:cs="PT Astra Serif" w:ascii="PT Astra Serif" w:hAnsi="PT Astra Serif"/>
          <w:sz w:val="28"/>
          <w:szCs w:val="28"/>
        </w:rPr>
        <w:t xml:space="preserve">особо охраняемых природных территорий местного значения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зловский район  начал осуществлять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плановые проверки в отношении юридических лиц, индивидуальных предпринимателей и физических лиц в  рамках данного  вида контроля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был продлен «мораторий» на проведение контрольных мероприятий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утвержденной  постановлением  администрации муниципального образования Узловский район от 15 декабря 2023 года № 2092  Программы профилактики  рисков причинения вреда (ущерба) охраняемым законом ценностям при осуществлении в области охраны и использования особо охраняемых природных территорий местного значения на территории муниципального образования Узловский район на 2024 год выполнялись профилактические мероприят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2024 год было проведено 12 профилактических визитов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аны  консультации — 15 лично по вопросам порядка проведения, периодичности принятия решений по итогам контрольных мероприятий, порядка обжалования решений контрольного органа, а также по иным вопросам осуществления муниципального контроля, поступающим от контролируемых лиц.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Проведенный анализ показал, что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не сформировано понимание исполнения требований действующего законодательства, необходимо периодически дополнительно информировать контролируемых лиц 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рамках реализации Программы профилактики на территории муниципального образования Узловский район 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аконодательства в области охраны и использования особо охраняемых природных территор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области охраны и использования особо охраняемых природных территорий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увеличение числа профилактических визитов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</w:t>
      </w:r>
      <w:r>
        <w:rPr>
          <w:rFonts w:cs="PT Astra Serif" w:ascii="PT Astra Serif" w:hAnsi="PT Astra Serif"/>
          <w:sz w:val="28"/>
          <w:szCs w:val="28"/>
          <w:lang w:eastAsia="ru-RU"/>
        </w:rPr>
        <w:t>На территории Узловского района  расположена 1 особо охраняемая природная территория</w:t>
      </w:r>
      <w:r>
        <w:rPr>
          <w:rFonts w:cs="PT Astra Serif" w:ascii="PT Astra Serif" w:hAnsi="PT Astra Serif"/>
          <w:sz w:val="28"/>
          <w:szCs w:val="28"/>
        </w:rPr>
        <w:t xml:space="preserve"> местного знач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«Природно-антропогенный рекреационный комплекс «Кондуки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Муниципального контроль  в области охраны и использования особо охраняемых природных территорий местного значения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ет комитет по муниципальному контролю и ревизионной деятельности администрации муниципального образования Узловский район в лице председателя комитета и консультантов отдела, являющихся инспектора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грамма направлена на предупреждение и устранение фактов нарушений обязательных требований при охране и использовании особо охраняемых природных территорий, что также приведет к улучшению состояния окружающей среды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учетом запланированных на 2025 год при осуществлении муниципального контроля в области охраны и использования особо охраняемых природных территорий местного значения профилактических мероприятий, ожидается существенное повышение уровня информированности контролируемых лиц, что положительно скажется на экологическом воспитании населения, а также сохранения биологического и ланшафтного разнообразия градостроительного потенциала муниципального образования Узловский район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административной нагрузки н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области охраны и использования особо охраняемых природных территорий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4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16"/>
      </w:tblGrid>
      <w:tr>
        <w:trPr/>
        <w:tc>
          <w:tcPr>
            <w:tcW w:w="450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1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 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11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11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 марта года, следующего за отчетным годом.</w:t>
            </w:r>
          </w:p>
        </w:tc>
        <w:tc>
          <w:tcPr>
            <w:tcW w:w="2116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72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ртал 2025 года</w:t>
            </w:r>
          </w:p>
        </w:tc>
        <w:tc>
          <w:tcPr>
            <w:tcW w:w="211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/>
          </w:tcPr>
          <w:p>
            <w:pPr>
              <w:pStyle w:val="Style25"/>
              <w:widowControl w:val="false"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16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1 ст. 48 </w:t>
      </w:r>
      <w:r>
        <w:rPr>
          <w:rFonts w:eastAsia="Arial" w:cs="PT Astra Serif" w:ascii="PT Astra Serif" w:hAnsi="PT Astra Serif"/>
          <w:sz w:val="28"/>
          <w:szCs w:val="28"/>
        </w:rPr>
        <w:t>№248-ФЗ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ab/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19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tbl>
      <w:tblPr>
        <w:tblW w:w="948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3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9"/>
        <w:gridCol w:w="1977"/>
        <w:gridCol w:w="1367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1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муниципальному контролю и ревизионной деятельност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;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2:00Z</dcterms:created>
  <dc:creator>Титова Наталья Владимировна</dc:creator>
  <dc:description/>
  <cp:keywords/>
  <dc:language>en-US</dc:language>
  <cp:lastModifiedBy>Татьяна Ю. Коваленко</cp:lastModifiedBy>
  <cp:lastPrinted>2024-11-21T16:38:00Z</cp:lastPrinted>
  <dcterms:modified xsi:type="dcterms:W3CDTF">2024-12-19T09:42:00Z</dcterms:modified>
  <cp:revision>2</cp:revision>
  <dc:subject>2</dc:subject>
  <dc:title/>
</cp:coreProperties>
</file>