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263"/>
      </w:tblGrid>
      <w:tr>
        <w:trPr/>
        <w:tc>
          <w:tcPr>
            <w:tcW w:w="92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793750" cy="979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8" t="-310" r="-408" b="-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2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го образования Узловский район</w:t>
            </w:r>
          </w:p>
        </w:tc>
      </w:tr>
      <w:tr>
        <w:trPr/>
        <w:tc>
          <w:tcPr>
            <w:tcW w:w="9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4 февраля 2022 года</w:t>
            </w:r>
          </w:p>
        </w:tc>
        <w:tc>
          <w:tcPr>
            <w:tcW w:w="42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09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О внесении изменения в постановление 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администрации муниципального образования  Узловский район от 18 июля 2017 года № 899 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«Об утверждении Порядка принятия решений 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разработке, формировании, реализации и оценке эффективности реализации муниципальных программ муниципального образования Узловский район»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Внести в постановление администрации муниципального образования Узловский район от 18 июля 2017 года № 899 «Об утверждении  Порядка  принятия решений о разработке, формировании, реализации и оценке эффективности муниципальных программ муниципального образования Узловский район» следующее изменени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1. Название постановления изложить в следующей редакции: «Об утверждении Порядка разработки, реализации и оценки эффективности муниципальных программ муниципального образования  Узловский район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2. Приложение к постановлению изложить в новой редакции (</w:t>
      </w:r>
      <w:hyperlink w:anchor="sub_100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иложение</w:t>
        </w:r>
      </w:hyperlink>
      <w:r>
        <w:rPr>
          <w:rFonts w:cs="Arial" w:ascii="Arial" w:hAnsi="Arial"/>
          <w:sz w:val="24"/>
          <w:szCs w:val="24"/>
        </w:rPr>
        <w:t>).</w:t>
      </w:r>
      <w:bookmarkStart w:id="0" w:name="sub_2"/>
    </w:p>
    <w:p>
      <w:pPr>
        <w:pStyle w:val="Normal"/>
        <w:ind w:firstLine="709"/>
        <w:jc w:val="both"/>
        <w:rPr/>
      </w:pPr>
      <w:bookmarkEnd w:id="0"/>
      <w:r>
        <w:rPr>
          <w:rFonts w:eastAsia="Arial"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bCs/>
          <w:sz w:val="24"/>
          <w:szCs w:val="24"/>
        </w:rPr>
        <w:t xml:space="preserve">Признать постановление администрации муниципального образования Узловский район от 30.09.2020 № 1478 «О внесении изменения в постановление администрации муниципального образования  Узловский район от 18 июля 2017 года № 899 «Об утверждении Порядка принятия решений о разработке, формировании, реализации и оценке эффективности реализации муниципальных программ муниципального образования Узловский район» утратившим силу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 Отделу информационных технологий администрации муниципального образования Узловский район (Шалимов Д.Н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bCs/>
          <w:spacing w:val="3"/>
          <w:sz w:val="24"/>
          <w:szCs w:val="24"/>
        </w:rPr>
        <w:t>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о дня обнародования и распространяется на правоотношения, возникшие с 01 января 2022 года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.Н. Терехо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51095" cy="131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0.3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4111"/>
                      </w:tblGrid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1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зловский район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4.02.2022   № 209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зловский район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8.07.2017   № 88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рядок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азработки, реализации и оценки эффективности муниципальных программ муниципального образования Узловский район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Настоящий Порядок разработки, реализации и оценки эффективности муниципальных программ муниципального образования Узловский район (далее - Порядок) разработан в соответствии с бюджетным законодательством, законодательством о местном самоуправлении в Российской Федерации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Узловский район и устанавливает общие принципы и правила разработки, формирования, реализации и оценки эффективности муниципальных программ муниципального образования Узловский райо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ая программа муниципального образования Узловский район (далее - муниципальная программа) является документом стратегического планирования, содержащим комплекс планируемых мероприятий, взаимоувязанных по целям, задачам, срокам осуществления и ресурсам, обеспечивающих наиболее эффективное достижение целей и решение задач социально-экономического развития муниципального образования Узловский район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В структуре муниципальной программы выделяются: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ектная часть — мероприятия региональных проектов, входящих в национальные проекты, региональных проектов, не входящих в национальные проекты, ведомственных проектов Тульской области и муниципальных проектов (далее — проектная часть);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цессная часть — комплекс процессных мероприятий, реализуемых непрерывно либо на периодической основе, направленных на решение задач, определенных стратегией социально-экономического развития муниципального образования Узловский район (далее — комплексы процессных мероприятий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Реализация бюджетных инвестиций в объекты муниципальной собственности или предоставление бюджетных инвестиций юридическим лицам, не являющимся муниципальными учреждениями и муниципальными унитарными предприятиями, а также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(далее - капитальные вложения) предусматривается в отдельных мероприятиях процессной части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5. Конкретные сроки реализации муниципальной программы определяются при ее формировании в зависимости от решаемых в ее рамках проблем, ожидаемых результатов и ресурсных возможностей. </w:t>
      </w:r>
      <w:r>
        <w:rPr>
          <w:b/>
          <w:bCs/>
          <w:sz w:val="24"/>
          <w:szCs w:val="24"/>
        </w:rPr>
        <w:t>Срок реализации муниципальной программы составляет не менее 5 лет.</w:t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ая  программа может быть прекращена досрочно в связи:</w:t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 с решением главы администрации муниципального образования Узловский район по итогам реализации муниципальной программы;</w:t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внедрением новых муниципальных программ аналогичной направлен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Разработка и реализация муниципальной программы осуществляется структурным подразделением администрации муниципального образования  Узловский район и (или) муниципальными учреждениями, определенными администрацией  муниципального образования  Узловский район в качестве ответственного исполнителя (далее - ответственный исполнитель), совместно с заинтересованными структурными подразделениями администрации муниципального образования  Узловский район и муниципальными  учреждениями в качестве соисполнителей (далее - соисполнители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исполнителями являются структурные  подразделения администрации муниципального образования  Узловский район  и муниципальные  учреждения, являющиеся ответственными за разработку и реализацию муниципальной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крытие информации о подготовке проекта муниципальной программы осуществляется путем размещения проекта муниципальной программы на официальном сайте муниципального образования Узловский район в информационно-телекоммуникационной сети "Интернет" (далее - сеть "Интернет"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Цели, задачи, мероприятия, показатели конечных и непосредственных результатов муниципальной программы не могут быть включены в другие муниципальные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Муниципальные программы утверждаются постановлением администрации муниципального образования  Узловский райо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проектную и (или) процессную части муниципальной программы осуществляется путем внесения изменений в муниципальную программ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Утвержденная муниципальная программа размещается на официальном сайте муниципального образования Узловский район в сети "Интернет" и 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подлежи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Правительства РФ от 25.06.2015 N 631 "О порядке государственной регистрации документов стратегического планирования  и ведения федерального государственного реестра документов стратегического планирования"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P65"/>
      <w:bookmarkEnd w:id="1"/>
      <w:r>
        <w:rPr>
          <w:sz w:val="24"/>
          <w:szCs w:val="24"/>
        </w:rPr>
        <w:t>9. В целях получения межбюджетных трансфертов за счет средств федерального бюджета и бюджета Тульской области в муниципальном образовании Узловский район могут разрабатываться муниципальные программы в соответствии с требованиями и рекомендациями к разработке  государственных органов власти РФ и (или) государственных органов власти Туль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целью достижения условий предоставления межбюджетных трансфертов в данные муниципальные программы могут вноситься измен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Требования к содержанию муниципальной программы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Муниципальная программа содержит: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приоритеты и цели муниципальной политики, в том числе с указанием связи с национальными целями и задачами, установленными документами стратегического планирования муниципального образования Узловский район, в сфере, соответствующей муниципальной программы (далее — Стратегические приоритеты)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паспорт муниципальной программы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перечень проектов муниципальной программы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) паспорт комплекса процессных мероприятий муниципальной программы и приложения к ним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) планы по реализации комплекса процессных мероприятий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дополнительная информация может быть представлена в приложениях к муниципальной  программе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11. </w:t>
      </w:r>
      <w:r>
        <w:rPr>
          <w:sz w:val="24"/>
          <w:szCs w:val="24"/>
        </w:rPr>
        <w:t>Требования к содержанию разделов муниципальной программы устанавливаются Методическими указаниями по разработке,  реализации и оценке эффективности муниципальных программ муниципального образования  Узловский район (далее - Методические указания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указания утверждаются постановлением администрации муниципального образования Узловский райо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Стратегические приоритеты включают в себ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ценку текущего состояния соответствующей сферы социально-экономического развития муниципального образования Узловский район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писание приоритетов и целей политики в сфере реализации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задачи муниципального управления, способы их эффективного решения в соответствующей отрасли экономики и сфере муниципального управ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Паспорт муниципальной программы содержи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сновные положения о муниципальной программ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оказатели муниципальной программы по годам реализ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еречень структурных элементов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араметры финансового обеспечения реализации муниципальной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в паспорте муниципальной программы приводятся начиная с 2022 года либо с года начала реализации муниципальной программы (для новых муниципальных программ, реализация которых начинается после 2022 года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Структурными элементами муниципальной программы являются мероприятия проектной части, а также комплексы процессных мероприят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Перечень проектов, паспорт комплексов процессных мероприятий и планы их реализации формируются в соответствии с настоящим Порядком и Методическими указания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В рамках процессных мероприятий муниципальной программы осуществляется реализация направлений деятельности, предусматривающи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ыполнение муниципальных заданий на оказание муниципальных услуг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ение текущей деятельности казенных учрежд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едоставление субсидий бюджетным и автономным учреждениям на иные цел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казание мер социальной поддержки отдельным категориям населения, включая жилищное обеспечение граждан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иные направления деятельности, отвечающие критериям процессной деятель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Мероприятие (результат) комплекса процессных мероприятий муниципальной программы должно иметь контрольные точки, отражающие ход его реализации и факт завершения значимых действий по исполнению (достижению) этого мероприятия (результата) и (или) по созданию объек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 объектом понимается конечный материальный или нематериальный продукт, или услуга, полученные в рамках исполнения (достижения) мероприятия (результата) комплекса процессных мероприятий  муниципальной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ной точкой является документально подтверждаемое событие, отражающее факт завершения значимых действий по исполнению (достижению) мероприятия (результата) комплекса процессных мероприятий муниципальной программы и (или) созданию объек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Показатели мероприятий проектной части, входящих в состав национальных проектов, должны соответствовать требованиям, установленным положением о проектной деятель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проектной части и комплексов процессных мероприятий должны отвечать критериям точности, однозначности, измеримости (счетности), сопоставимости, достоверности, своевременности, регулярност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муниципальной программы должны соответствовать следующим требованиям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тражать специфику развития конкретной сферы социально-экономического развития Узловского района, проблем и задач, на решение которых направлена реализация муниципальной  программы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епосредственно зависеть от решения задач и реализации муниципальной  программы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меть количественное значение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тражать основные параметры муниципального задания в части объема предоставляемых муниципальных услуг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Основные этапы разработки муниципальной программы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9. Предложения по разработке муниципальной программы представляются структурным подразделением  администрации муниципального образования  Узловский район или муниципальными учреждениями, ответственными за реализацию  муниципальной программы не позднее </w:t>
      </w:r>
      <w:r>
        <w:rPr>
          <w:b/>
          <w:bCs/>
          <w:sz w:val="24"/>
          <w:szCs w:val="24"/>
        </w:rPr>
        <w:t>1 августа года,</w:t>
      </w:r>
      <w:r>
        <w:rPr>
          <w:sz w:val="24"/>
          <w:szCs w:val="24"/>
        </w:rPr>
        <w:t xml:space="preserve"> предшествующего году начала реализации муниципальной программы, в комитет экономического развития  и предпринимательства администрации  муниципального образования Узловский район (далее - Комитет экономического развития и предпринимательства) в форме проекта паспорта муниципальной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В случае осуществления капитальных вложений в рамках муниципальной программы одновременно с проектом паспорта муниципальной программы предста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еречень бюджетных инвестиций в объекты муниципальной собственности или бюджетных инвестиций юридическим лицам, не являющимся муниципальными учреждениями и муниципальными унитарными предприятиями,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инвестиционных проект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</w:t>
      </w:r>
      <w:r>
        <w:rPr>
          <w:color w:val="000000"/>
          <w:sz w:val="24"/>
          <w:szCs w:val="24"/>
        </w:rPr>
        <w:t>) решение о подготовке и реализации бюджетных инвестиций (или предоставлении субсидий) из бюджета муниципального образования Узловский район на осуществление капитальных вложений  в объекты капитального строительства муниципальной собственности и (или) в приобретение объектов недвижимого имущества в муниципальную собственность муниципального образования  Узловский район, утвержденного  постановлением администрации муниципального образования  Узловский район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оложительные заключения  структурного подразделения администрации муниципального образования Узловский район, уполномоченного на проведение проверки инвестиционных проектов на предмет эффективности использования средств бюджета муниципального образования Узловский район, направляемых на капитальные влож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Комитет экономического развития и предпринимательства    в течение 5 рабочих дней со дня поступления проекта паспорта муниципальной программы (далее — Проект паспорта)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одит согласование Проекта паспорта на предмет соответствия целям и задачам социально-экономического развития муниципального образования Узловский район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отсутствии замечаний Проект паспорта согласовываетс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наличии замечаний Проект паспорта возвращается ответственному исполнителю на доработк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 При наличии замечаний Комитета экономического развития и предпринимательства  к Проекту паспорта  ответственный исполнитель обеспечивает его доработку в течение 2 рабочих дней и повторно направляет его на согласован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 Проект паспорта, согласованный Комитетом экономического развития и предпринимательства, направляется ответственным исполнителем в финансовое управление администрации муниципального образования  Узловский район (далее - Финансовое управление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. Финансовое управление  в течение 5 рабочих дней со дня поступления от ответственного исполнителя Проекта паспорт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одит  согласования Проекта паспорта в части возможности поддержки муниципальной программы  за счет средств бюджета муниципального образования Узловский район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отсутствии замечаний Проект паспорта согласовываетс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наличии замечаний Проект паспорта возвращается ответственному исполнителю на доработк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5. При наличии замечаний Финансового управления  к Проекту паспорта  ответственный исполнитель обеспечивает его доработку в течение 2 рабочих дней и повторно направляет его на согласование в Финансовое управлен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замечаний Комитет экономического развития и предпринимательства  вносит муниципальную программу в проект перечня муниципальных програм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6. Комитет экономического развития и предпринимательства  до 10 октября года, предшествующего году начала реализации муниципальных программ, формирует перечень муниципальных программ муниципального образования Узловский район  (далее - перечень муниципальных программ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7. Перечень муниципальных программ утверждается постановлением администрации муниципального образования Узловский район не позднее  10 ноября года, предшествующего году начала реализации муниципальных програм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8. Перечень муниципальных программ (</w:t>
      </w:r>
      <w:hyperlink w:anchor="P251">
        <w:r>
          <w:rPr>
            <w:rStyle w:val="InternetLink"/>
            <w:color w:val="000000"/>
            <w:sz w:val="24"/>
            <w:szCs w:val="24"/>
            <w:u w:val="none"/>
          </w:rPr>
          <w:t xml:space="preserve">приложение </w:t>
        </w:r>
      </w:hyperlink>
      <w:r>
        <w:rPr>
          <w:rStyle w:val="InternetLink"/>
          <w:color w:val="000000"/>
          <w:sz w:val="24"/>
          <w:szCs w:val="24"/>
          <w:u w:val="none"/>
        </w:rPr>
        <w:t>1</w:t>
      </w:r>
      <w:r>
        <w:rPr>
          <w:sz w:val="24"/>
          <w:szCs w:val="24"/>
        </w:rPr>
        <w:t xml:space="preserve"> к Порядку) содержи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именование ответственного исполнител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 Разработка муниципальной программы осуществляется на основании утвержденного перечня муниципальных програм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лучае участия муниципального образования Узловский район в государственных программах Российской Федерации и (или) Тульской области или изменения структуры администрации муниципального образования Узловский район при наличии дополнительных источников финансирования </w:t>
      </w:r>
      <w:r>
        <w:rPr>
          <w:b/>
          <w:bCs/>
          <w:sz w:val="24"/>
          <w:szCs w:val="24"/>
        </w:rPr>
        <w:t>муниципальная программа может быть разработана в течение текущего финансового года</w:t>
      </w:r>
      <w:r>
        <w:rPr>
          <w:sz w:val="24"/>
          <w:szCs w:val="24"/>
        </w:rPr>
        <w:t>. Разработка и утверждение такой муниципальной программы осуществляется в соответствии с настоящим Порядком (за исключением установленных для утверждения проектов перечня муниципальных программ сроков) или с установленными требованиями и рекомендациями органов государственной вла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0. </w:t>
      </w:r>
      <w:r>
        <w:rPr>
          <w:b/>
          <w:bCs/>
          <w:sz w:val="24"/>
          <w:szCs w:val="24"/>
        </w:rPr>
        <w:t>Разработка проекта  муниципальной программы или  подготовка изменений в утвержденную муниципальную программу</w:t>
      </w:r>
      <w:r>
        <w:rPr>
          <w:sz w:val="24"/>
          <w:szCs w:val="24"/>
        </w:rPr>
        <w:t xml:space="preserve"> производятся одновременно с разработкой постановления  администрации  муниципального образования Узловский район об утверждении муниципальной программы  или проектом постановления  администрации  муниципального образования Узловский район о внесении изменений в постановление администрации муниципального образования Узловский район об утверждении муниципальной программы (далее - Проект постановления)  ответственным исполнителем совместно с соисполнителями в соответствии с утвержденными Методическими указания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1. Проект вновь разработанной муниципальной программы или проект изменений в утвержденную муниципальную программу (далее — Проект муниципальной программы)  и Проект постановления подлежит обязательному согласованию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 Комитетом экономического развития и предпринимательства  на предмет соответствия целям и задачам социально-экономического развития муниципального образования Узловский район, а также в части  показателей результативности и эффективности муниципальной программы и информации по инвестиционным проекта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 Финансовым управлением  в части финансового обеспечения муниципальной программы и соответствия его требованиям настоящего Поряд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замечаний Комитета экономического развития и предпринимательства  или Финансового управления к  Проекту муниципальной программы и Проекту постановления ответственный исполнитель обеспечивает доработку Проекта муниципальной программы и Проекта постановления в течение 2 рабочих дней и повторно направляет его на согласован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2. В формировании адресного перечня объектов в рамках муниципальных программ муниципального образования Узловский район, а также в работе приемочной комиссии по приемке выполненных работ в рамках муниципальных программ на территории муниципального образования Узловский район могут принимать участие депутаты Собрания представителей муниципального образования Узловский район, сельские старосты, </w:t>
      </w:r>
      <w:r>
        <w:rPr>
          <w:rFonts w:eastAsia="Calibri" w:cs="Arial" w:ascii="Arial" w:hAnsi="Arial"/>
          <w:color w:val="000000"/>
          <w:sz w:val="24"/>
          <w:szCs w:val="24"/>
        </w:rPr>
        <w:t>руководители территориальных общественных самоуправлений</w:t>
      </w:r>
      <w:r>
        <w:rPr>
          <w:rFonts w:cs="Arial" w:ascii="Arial" w:hAnsi="Arial"/>
          <w:sz w:val="24"/>
          <w:szCs w:val="24"/>
        </w:rPr>
        <w:t>, в границах которых осуществляется приемка выполненных работ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взаимодействия депутатов Собрания представителей муниципального образования Узловский район  определяется соглашением</w:t>
        <w:br/>
        <w:t>о сотрудничестве и взаимодействии депутатов Собрания представителей муниципального образования Узловский район и администрации муниципального образования Узловский район  в рамках социального развития, общекультурных и местных интересов, инвестиционной привлекательности муниципального образования Узловский район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3. Проект муниципальной программы  направляется </w:t>
      </w:r>
      <w:r>
        <w:rPr>
          <w:b/>
          <w:sz w:val="24"/>
          <w:szCs w:val="24"/>
        </w:rPr>
        <w:t>на финансово-экономическую экспертизу в контрольно-счетную  палату</w:t>
      </w:r>
      <w:r>
        <w:rPr>
          <w:sz w:val="24"/>
          <w:szCs w:val="24"/>
        </w:rPr>
        <w:t xml:space="preserve"> муниципального образования Узловский район (далее - Контрольно-счетная палата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4. Контрольно-счетная  палата в течение 5 рабочих дней со дня поступления Проекта муниципальной программы  проводит  экспертизу, готовит по результатам экспертизы заключение и направляет его ответственному исполнителю муниципальной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замечаний ответственный исполнитель обеспечивает доработку Проекта  муниципальной программы в течение 2 рабочих дней или направляет в адрес Контрольно-счетной палаты обоснованные разногласия на экспертное заключен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5. При разработке вновь принимаемой муниципальной программы предоставляется  пояснительная записка, характеризующая необходимость разработки муниципальной программы, которая может содержать следующие разделы: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характеристику текущего состояния соответствующей сферы социально-экономического развития муниципального образования Узловский район, 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огноз развития соответствующей сферы социально-экономического развития муниципального образования Узловский район и планируемые показатели по итогам реализации муниципальной программы;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боснование набора мероприятий (результатов) проектной части и комплекса процессных мероприятий;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обоснование необходимых финансовых ресурсов на реализацию муниципальной программы, а также оценка степени влияния выделения дополнительных объемов финансирования на показатели муниципальной программы, в том числе на сроки и ожидаемые непосредственные результаты реализации структурных элементов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обоснование реализации инвестиционных проек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положительные заключения  структурного подразделения администрации муниципального образования Узловский район, уполномоченного на проведение проверки инвестиционных проектов на предмет эффективности использования средств бюджета муниципального образования Узловский район, направляемых на капитальные влож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Материалы, перечисленные в настоящем пункте, представляются ответственным исполнителем  в пояснительной записке при согласовании </w:t>
      </w:r>
      <w:r>
        <w:rPr>
          <w:b/>
          <w:sz w:val="24"/>
          <w:szCs w:val="24"/>
        </w:rPr>
        <w:t xml:space="preserve">вновь разрабатываемой  муниципальной программы. 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и </w:t>
      </w:r>
      <w:r>
        <w:rPr>
          <w:b/>
          <w:bCs/>
          <w:sz w:val="24"/>
          <w:szCs w:val="24"/>
        </w:rPr>
        <w:t>внесении изменений</w:t>
      </w:r>
      <w:r>
        <w:rPr>
          <w:sz w:val="24"/>
          <w:szCs w:val="24"/>
        </w:rPr>
        <w:t xml:space="preserve"> в утвержденную муниципальную программу в пояснительной записке отражаются данные и материалы </w:t>
      </w:r>
      <w:r>
        <w:rPr>
          <w:b/>
          <w:sz w:val="24"/>
          <w:szCs w:val="24"/>
        </w:rPr>
        <w:t>только в части, касающейся вносимых</w:t>
      </w:r>
      <w:r>
        <w:rPr>
          <w:sz w:val="24"/>
          <w:szCs w:val="24"/>
        </w:rPr>
        <w:t xml:space="preserve"> измене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 не утверждается  постановлением администрации муниципального образования Узловский райо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6. Процедура  досогласования Проекта постановления  осуществляется после получения ответственным исполнителем муниципальной программы заключения Контрольно-счетной палаты  в соответствии с требованиями инструкции по делопроизводству в администрации муниципального образования Узловский райо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ект постановления подлежит обязательному согласованию со всеми соисполнителями муниципальной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— разработчик проекта муниципальной программы в течение рабочего дня, соответствующего дню получения от структурных подразделений согласований, размещает проект муниципальной программы на официальном сайте муниципального образования Узловский район в сети «Интернет» с указанием дат начала и окончания приема замечаний и предложений по проекту муниципальной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м исполнителем может проводиться общественное обсуждение Проекта муниципальной программы. Проекты муниципальных программ, затрагивающие интересы жителей муниципального образования Узловский район, подлежат публичному обсуждению. </w:t>
      </w:r>
    </w:p>
    <w:p>
      <w:pPr>
        <w:pStyle w:val="Normal"/>
        <w:autoSpaceDE w:val="false"/>
        <w:ind w:firstLine="540"/>
        <w:jc w:val="both"/>
        <w:rPr/>
      </w:pPr>
      <w:bookmarkStart w:id="2" w:name="P154"/>
      <w:bookmarkEnd w:id="2"/>
      <w:r>
        <w:rPr>
          <w:rFonts w:cs="Arial" w:ascii="Arial" w:hAnsi="Arial"/>
          <w:sz w:val="24"/>
          <w:szCs w:val="24"/>
        </w:rPr>
        <w:t>37. Постановление администрации муниципального образования Узловский район об утверждении вновь разработанной муниципальной программы  должно быть принято</w:t>
      </w:r>
      <w:r>
        <w:rPr>
          <w:rFonts w:cs="Arial" w:ascii="Arial" w:hAnsi="Arial"/>
          <w:b/>
          <w:sz w:val="24"/>
          <w:szCs w:val="24"/>
        </w:rPr>
        <w:t xml:space="preserve"> до дня вступления в силу</w:t>
      </w:r>
      <w:r>
        <w:rPr>
          <w:rFonts w:cs="Arial" w:ascii="Arial" w:hAnsi="Arial"/>
          <w:sz w:val="24"/>
          <w:szCs w:val="24"/>
        </w:rPr>
        <w:t xml:space="preserve"> решения Собрания представителей муниципального образования Узловский район о бюджете муниципального образования Узловский район на соответствующий финансовый год и плановый период. Вновь разработанная муниципальная программа должна входить в Перечень муниципальных програм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программы подлежат приведению в соответствие с решением Собрания представителей муниципального образования Узловский район о бюджете муниципального образования Узловский район на очередной финансовый год и плановый период, не позднее трех месяцев со дня вступления его в сил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3" w:name="P155"/>
      <w:bookmarkEnd w:id="3"/>
      <w:r>
        <w:rPr>
          <w:sz w:val="24"/>
          <w:szCs w:val="24"/>
        </w:rPr>
        <w:t>38. Внесение изменений в муниципальную программу осуществляется ответственным исполнителем по своей инициативе либо во исполнение поручения главы администрации  муниципального образования Узловский район, в том числе по результатам мониторинга реализации муниципальных программ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сокращении объемов финансирования муниципальной программы допускается внесение изменений в основные параметры муниципальной программы, в том числе в плановые  значения показателей программы, если это не нарушает положений действующего законодательства и соглашений, заключенных с федеральными  и региональными органами власт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величении объемов финансирования муниципальной программы подлежат изменению основные параметры  муниципальной программы, в том числе  плановые  значения показателей программы, при условии непосредственного влияния объемов финансирования муниципальной программы на основные параметры муниципальной программы, а также если это не нарушает положений действующего законодательства и соглашений, заключенных с федеральными  и региональными органами власт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е значения показателей программы, установленные за периоды, предшествующие текущему году реализации муниципальной программы, изменению не подлежа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Финансовое обеспечение реализации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9. Финансовое обеспечение реализации муниципальной программы осуществляется за счет средств бюджета муниципального образования Узловский район, бюджетов поселений Узловского района, средств федерального бюджета, бюджета Тульской области, внебюджетных источников и иных источников, не запрещенных закон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0. Распределение бюджетных ассигнований на финансовое обеспечение муниципальных программ осуществляется в соответствии с решением Собрания представителей муниципального образования Узловского района о бюджете муниципального образования Узловского района на очередной финансовый год и на плановый период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1. Планирование бюджетных ассигнований на реализацию муниципальных программ осуществляется с учетом положений муниципальных правовых актов, регулирующих порядок составления проекта бюджета муниципального образования Узловский район на очередной финансовый год и плановый период, а также с учетом результатов реализации муниципальных программ за предыдущий год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2. В ходе исполнения бюджета муниципального образования Узловский район показатели финансового обеспечения реализации муниципальной программы, в том числе структурных элементов муниципальной программы, могут отличаться от показателей, утвержденных в составе муниципальной программы, в пределах и по основаниям, которые предусмотрены бюджетным законодательством Российской Федерации для внесения изменений в сводную бюджетную роспись бюджета муниципального образования Узловский район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Управление, контроль реализации муниципальной 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3. Текущее управление реализацией муниципальной программы осуществляется ответственным исполнителе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4. В процессе реализации муниципальной программы ответственный исполнитель (по согласованию с соисполнителями) вправе принимать решения о внесении изменений в перечни и состав структурных элементов, сроки их реализации, объемы бюджетных ассигнований на реализацию мероприятий в пределах утвержденных бюджетных ассигнований на реализацию муниципальной программы в цел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5. В целях контроля за реализацией муниципальных программ ответственные исполнители осуществляют мониторинг реализации муниципальных программ в порядке, установленном Методическими указания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6. Координация исполнения и рассмотрение результатов мониторинга реализации муниципальной программы осуществляются руководителем структурного подразделения  администрации муниципального образования  Узловский район или муниципального учреждения, являющегося ответственным исполнителем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7. Годовой отчет </w:t>
      </w:r>
      <w:r>
        <w:rPr>
          <w:b/>
          <w:bCs/>
          <w:sz w:val="24"/>
          <w:szCs w:val="24"/>
        </w:rPr>
        <w:t>о ходе реализации и оценке эффективности реализации муниципальной программы</w:t>
      </w:r>
      <w:r>
        <w:rPr>
          <w:sz w:val="24"/>
          <w:szCs w:val="24"/>
        </w:rPr>
        <w:t xml:space="preserve"> (далее - годовой отчет) формируется ответственным исполнителем с учетом отчетов, полученных от соисполнителей и согласованных с заместителем главы администрации  муниципального образования Узловский район, курирующим структурное подразделение администрации  муниципального образования Узловский район, являющегося ответственным исполнителем муниципальной программы, и направляется до 20 февраля года, следующего за отчетным годом, в Комитет экономического развития и предпринимательства  и Финансовое управление  на согласован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годового отчета производится в соответствии с Методическими указания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8. Годовой отчет содержи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конкретные результаты, достигнутые за отчетный период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ведения о достижении показателей (индикаторов) эффективности и результативности 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еречень мероприятий, выполненных и не выполненных (с указанием причин) в установленные сро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анализ факторов, повлиявших на ход реализации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результаты реализации мер правового регулиро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данные об использовании бюджетных ассигнований и иных средств на выполнение мероприятий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информацию о внесенных ответственным исполнителем изменениях в муниципальную программ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результаты оценки эффективности реализации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иную информац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9. В течение 10 рабочих дней со дня получения от ответственного исполнителя годовой отчет согласовывается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нансовым управлением  в части финансового обеспечения муниципальной программы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Комитетом экономического развития  и предпринимательства  на предмет соответствия целям и задачам социально-экономического развития муниципального образования  Узловский район, а также в части показателей (индикаторов) и информации по инвестиционным проектам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замечаний Финансовое управление и Комитет  экономического развития и предпринимательства направляют свои предложения в адрес ответственного исполнител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0. Доработанный в соответствии с замечаниями  Комитета экономического развития и предпринимательства  и Финансового управления годовой отчет направляется ответственным исполнителем курирующему заместителю главы администрации муниципального образования Узловский район, в Комитет экономического развития и предпринимательства  и Финансовое управление до 1 марта года, следующего за отчетны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1. Доклад ответственного исполнителя о ходе реализации муниципальной программы при необходимости заслушивается главой администрации муниципального образования  Узловский райо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2. Комитет экономического развития  и предпринимательства ежегодно, до 1 апреля года, следующего за отчетным годом, разрабатывает и представляет главе администрации муниципального образования Узловский район сводную годовую информацию о ходе реализации и об оценке эффективности реализации муниципальных программ, которая содержи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ведения об основных результатах реализации муниципальных программ за отчетный период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ведения о степени соответствия установленных и достигнутых показателей (индикаторов) муниципальных программ за отчетный год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ведения о расходах бюджета муниципального образования Узловский район на выполнение муниципальных программ в отчетном финансовом год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водную оценку эффективности реализации муниципальных программ за отчетный год, предложения о дальнейшей реализации муниципальных программ, отдельных основных мероприят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53. По результатам оценки эффективности реализации муниципальной программы глава администрации муниципального образования Узловский район вправе принять решение об изменении форм и методов управления реализацией муниципальной программы, о сокращении (увеличении) объемов финансирования и (или) досрочном прекращении структурных элементов или муниципальной программы в целом начиная с очередного финансового года, а также </w:t>
      </w:r>
      <w:r>
        <w:rPr>
          <w:b/>
          <w:sz w:val="24"/>
          <w:szCs w:val="24"/>
        </w:rPr>
        <w:t>о наложении на руководителей структурных подразделений</w:t>
      </w:r>
      <w:r>
        <w:rPr>
          <w:sz w:val="24"/>
          <w:szCs w:val="24"/>
        </w:rPr>
        <w:t xml:space="preserve"> администрации муниципального образования  Узловский район и муниципальных учреждений  - ответственных исполнителей, соисполнителей муниципальной программы, </w:t>
      </w:r>
      <w:r>
        <w:rPr>
          <w:b/>
          <w:sz w:val="24"/>
          <w:szCs w:val="24"/>
        </w:rPr>
        <w:t>или на непосредственных исполнителей</w:t>
      </w:r>
      <w:r>
        <w:rPr>
          <w:sz w:val="24"/>
          <w:szCs w:val="24"/>
        </w:rPr>
        <w:t>, виновных в неисполнении мероприятий муниципальных программ дисциплинарного взыскания в связи с не достижением запланированных результатов реализации муниципальной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4. Сводный годовой доклад о ходе реализации и об оценке эффективности реализации муниципальных программ главы администрации муниципального образования Узловский район подлежит размещению Комитетом экономического развития и предпринимательства на официальном сайте муниципального образования Узловский район в сети "Интернет" не позднее 1 мая года следующего за отчетным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Полномочия ответственных исполнителей и соисполнителей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разработке и реализации муниципальной 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5. Ответственный исполнитель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беспечивает разработку муниципальной программы, ее согласование и внесение на рассмотрение курирующему заместителю главы администрации муниципального образования Узловский район, главе администрации муниципального образования  Узловский район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ормирует структуру муниципальной программы, а также перечень соисполнителей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рганизует реализацию муниципальной программы, принимает решение о внесении изменений в муниципальную программу в соответствии с требованиями, установленными Порядком, и несет ответственность за достижение показателей муниципальной программы, а также конечных результатов ее реализ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редоставляет запрашиваемые сведения о реализации муниципальной программы курирующему заместителю главы администрации муниципального образования Узловский район, главе администрации муниципального образования Узловский район, в Комитет экономического развития и предпринимательства, Финансовое управление и иные орган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запрашивает у соисполнителей муниципальной программ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, необходимые для подготовки информации о ходе реализации муниципальной программы, в том числе по поступившим запроса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проводит оценку эффективности реализации муниципальной программы в соответствии с Методическими указания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при необходимости рекомендует соисполнителям муниципальной программы осуществить разработку отдельных структурных элементов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готовит годовой отчет и представляет его в Комитет экономического развития и предпринимательства  и Финансовое управлен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6. Соисполнител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частвуют в разработке муниципальной программы, обеспечивают разработку отдельных структурных элементов муниципальной программы, муниципальных проек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существляют реализацию структурных элементов  муниципальной программы,  в рамках своей компетен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едставляют в установленный срок ответственному исполнителю сведения, необходимые для подготовки информации о ходе реализации муниципальной программы, в том числе по поступившим запросам, для проведения оценки эффективности реализации муниципальной программы, а также годовой отчет, согласованный с курирующим заместителем главы администрации муниципального образования Узловский район, для подготовки сводного годового отчета по муниципальной программ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57. Руководители  структурных подразделений администрации муниципального образования Узловский район и муниципальных учреждений - ответственные исполнители, соисполнители муниципальной программы </w:t>
      </w:r>
      <w:r>
        <w:rPr>
          <w:b/>
          <w:sz w:val="24"/>
          <w:szCs w:val="24"/>
        </w:rPr>
        <w:t xml:space="preserve">несут персональную ответственность </w:t>
      </w:r>
      <w:r>
        <w:rPr>
          <w:sz w:val="24"/>
          <w:szCs w:val="24"/>
        </w:rPr>
        <w:t>за эффективность реализации муниципальной программы, недостижение показателей (индикаторов) муниципальной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ые исполнители и соисполнители несут ответственность за достоверность и полноту информации, включенной в муниципальную программу, структурные элементы муниципальной программы, дополнительные и обосновывающие материалы к муниципальной программе, отчет о ходе реализации муниципальной программы, а также за достоверность информации, размещаемой на официальном сайте муниципального образования Узловский район в сети "Интернет"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111"/>
      </w:tblGrid>
      <w:tr>
        <w:trPr/>
        <w:tc>
          <w:tcPr>
            <w:tcW w:w="5240" w:type="dxa"/>
            <w:tcBorders/>
          </w:tcPr>
          <w:p>
            <w:pPr>
              <w:pStyle w:val="Normal"/>
              <w:tabs>
                <w:tab w:val="clear" w:pos="720"/>
                <w:tab w:val="center" w:pos="2512" w:leader="none"/>
                <w:tab w:val="right" w:pos="5024" w:leader="none"/>
              </w:tabs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ab/>
              <w:t>Председатель</w:t>
              <w:tab/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>комитета экономического развития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>и предпринимательства  администрации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>Узловский район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>И.В. Митасова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4" w:name="P251"/>
      <w:bookmarkEnd w:id="4"/>
      <w:r>
        <w:rPr>
          <w:sz w:val="24"/>
          <w:szCs w:val="24"/>
        </w:rPr>
        <w:t>Перече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х программ муниципального образования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зловский район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4" w:type="dxa"/>
        <w:jc w:val="left"/>
        <w:tblInd w:w="-1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8"/>
        <w:gridCol w:w="4196"/>
        <w:gridCol w:w="43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труктурное подразделение, телефон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/>
        <w:t>_______________________________</w:t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111"/>
      </w:tblGrid>
      <w:tr>
        <w:trPr/>
        <w:tc>
          <w:tcPr>
            <w:tcW w:w="5240" w:type="dxa"/>
            <w:tcBorders/>
          </w:tcPr>
          <w:p>
            <w:pPr>
              <w:pStyle w:val="Normal"/>
              <w:tabs>
                <w:tab w:val="clear" w:pos="720"/>
                <w:tab w:val="center" w:pos="2512" w:leader="none"/>
                <w:tab w:val="right" w:pos="5024" w:leader="none"/>
              </w:tabs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ab/>
              <w:t>Председатель</w:t>
              <w:tab/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>комитета экономического развития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>и предпринимательства  администрации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>Узловский район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>И.В. Митасова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992" w:gutter="0" w:header="568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Знак"/>
    <w:qFormat/>
    <w:rPr>
      <w:rFonts w:ascii="Courier New" w:hAnsi="Courier New" w:cs="Courier New"/>
      <w:lang w:eastAsia="zh-CN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Style15">
    <w:name w:val="Верхний колонтитул Знак"/>
    <w:qFormat/>
    <w:rPr>
      <w:lang w:eastAsia="zh-CN"/>
    </w:rPr>
  </w:style>
  <w:style w:type="character" w:styleId="21">
    <w:name w:val="Текст Знак2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Шапка(паспорт) документа"/>
    <w:basedOn w:val="Style16"/>
    <w:qFormat/>
    <w:pPr>
      <w:spacing w:before="0" w:after="0"/>
    </w:pPr>
    <w:rPr>
      <w:bCs w:val="false"/>
      <w:kern w:val="2"/>
      <w:sz w:val="24"/>
      <w:szCs w:val="20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14">
    <w:name w:val="Текст1"/>
    <w:basedOn w:val="Style17"/>
    <w:qFormat/>
    <w:pPr/>
    <w:rPr/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F86F97D7CDFE4555686C5BEE1620DE7AE6FA3E6AEBAAE72D384DCFA570D2B8I3p3J" TargetMode="External"/><Relationship Id="rId4" Type="http://schemas.openxmlformats.org/officeDocument/2006/relationships/hyperlink" Target="consultantplus://offline/ref=62F86F97D7CDFE4555687256F87A7ED57CE5A53461EAA9B870671692F2I7p9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26:00Z</dcterms:created>
  <dc:creator>ConsultantPlus</dc:creator>
  <dc:description/>
  <cp:keywords/>
  <dc:language>en-US</dc:language>
  <cp:lastModifiedBy>Ирина А. Столбовская</cp:lastModifiedBy>
  <cp:lastPrinted>2022-02-04T15:35:00Z</cp:lastPrinted>
  <dcterms:modified xsi:type="dcterms:W3CDTF">2024-06-26T12:26:00Z</dcterms:modified>
  <cp:revision>3</cp:revision>
  <dc:subject/>
  <dc:title>Постановление администрации г. Тулы от 16.09.2013 N 3117(ред. от 15.11.2018)"Об утверждении Порядка принятия решений о разработке, формирования, реализации и оценки эффективности реализации муниципальных программ муниципального образования город Тул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