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13"/>
      </w:tblGrid>
      <w:tr>
        <w:trPr>
          <w:trHeight w:val="1487" w:hRule="atLeast"/>
        </w:trPr>
        <w:tc>
          <w:tcPr>
            <w:tcW w:w="9359" w:type="dxa"/>
            <w:gridSpan w:val="2"/>
            <w:tcBorders/>
          </w:tcPr>
          <w:p>
            <w:pPr>
              <w:pStyle w:val="Style25"/>
              <w:tabs>
                <w:tab w:val="clear" w:pos="720"/>
                <w:tab w:val="left" w:pos="49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31520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3" t="-748" r="-1083" b="-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359" w:type="dxa"/>
            <w:gridSpan w:val="2"/>
            <w:tcBorders/>
          </w:tcPr>
          <w:p>
            <w:pPr>
              <w:pStyle w:val="Style25"/>
              <w:tabs>
                <w:tab w:val="clear" w:pos="720"/>
                <w:tab w:val="left" w:pos="49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25"/>
              <w:tabs>
                <w:tab w:val="clear" w:pos="720"/>
                <w:tab w:val="left" w:pos="490" w:leader="none"/>
              </w:tabs>
              <w:rPr>
                <w:szCs w:val="24"/>
              </w:rPr>
            </w:pPr>
            <w:r>
              <w:rPr>
                <w:szCs w:val="24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359" w:type="dxa"/>
            <w:gridSpan w:val="2"/>
            <w:tcBorders/>
          </w:tcPr>
          <w:p>
            <w:pPr>
              <w:pStyle w:val="Style25"/>
              <w:tabs>
                <w:tab w:val="clear" w:pos="720"/>
                <w:tab w:val="left" w:pos="490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Style25"/>
              <w:tabs>
                <w:tab w:val="clear" w:pos="720"/>
                <w:tab w:val="left" w:pos="490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ого образования Узловский район</w:t>
            </w:r>
          </w:p>
        </w:tc>
      </w:tr>
      <w:tr>
        <w:trPr>
          <w:trHeight w:val="573" w:hRule="atLeast"/>
        </w:trPr>
        <w:tc>
          <w:tcPr>
            <w:tcW w:w="9359" w:type="dxa"/>
            <w:gridSpan w:val="2"/>
            <w:tcBorders/>
          </w:tcPr>
          <w:p>
            <w:pPr>
              <w:pStyle w:val="Style25"/>
              <w:tabs>
                <w:tab w:val="clear" w:pos="720"/>
                <w:tab w:val="left" w:pos="49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Style25"/>
              <w:tabs>
                <w:tab w:val="clear" w:pos="720"/>
                <w:tab w:val="left" w:pos="490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359" w:type="dxa"/>
            <w:gridSpan w:val="2"/>
            <w:tcBorders/>
          </w:tcPr>
          <w:p>
            <w:pPr>
              <w:pStyle w:val="Style25"/>
              <w:tabs>
                <w:tab w:val="clear" w:pos="720"/>
                <w:tab w:val="left" w:pos="490" w:leader="none"/>
              </w:tabs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szCs w:val="24"/>
              </w:rPr>
              <w:t>П</w:t>
            </w:r>
            <w:r>
              <w:rPr>
                <w:szCs w:val="24"/>
              </w:rPr>
              <w:t>остановление</w:t>
            </w:r>
          </w:p>
        </w:tc>
      </w:tr>
      <w:tr>
        <w:trPr>
          <w:trHeight w:val="279" w:hRule="atLeast"/>
        </w:trPr>
        <w:tc>
          <w:tcPr>
            <w:tcW w:w="9359" w:type="dxa"/>
            <w:gridSpan w:val="2"/>
            <w:tcBorders/>
          </w:tcPr>
          <w:p>
            <w:pPr>
              <w:pStyle w:val="Style25"/>
              <w:tabs>
                <w:tab w:val="clear" w:pos="720"/>
                <w:tab w:val="left" w:pos="49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25"/>
              <w:tabs>
                <w:tab w:val="clear" w:pos="720"/>
                <w:tab w:val="left" w:pos="490" w:leader="none"/>
              </w:tabs>
              <w:rPr/>
            </w:pPr>
            <w:r>
              <w:rPr/>
              <w:t>от 16 марта 2022 года</w:t>
            </w:r>
          </w:p>
        </w:tc>
        <w:tc>
          <w:tcPr>
            <w:tcW w:w="4513" w:type="dxa"/>
            <w:tcBorders/>
          </w:tcPr>
          <w:p>
            <w:pPr>
              <w:pStyle w:val="Style25"/>
              <w:tabs>
                <w:tab w:val="clear" w:pos="720"/>
                <w:tab w:val="left" w:pos="490" w:leader="none"/>
              </w:tabs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45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О внесении изменения в постановление </w:t>
      </w:r>
    </w:p>
    <w:p>
      <w:pPr>
        <w:pStyle w:val="Heading1"/>
        <w:jc w:val="center"/>
        <w:rPr/>
      </w:pPr>
      <w:r>
        <w:rPr>
          <w:rFonts w:cs="Arial" w:ascii="Arial" w:hAnsi="Arial"/>
          <w:sz w:val="32"/>
          <w:szCs w:val="24"/>
        </w:rPr>
        <w:t xml:space="preserve">администрации муниципального образования Узловский район от 10 ноября 2021 года  № 1818 </w:t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«Об утверждении Перечня муниципальных </w:t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программ  муниципального образования </w:t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Узловский район на 2022 год»</w:t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муниципального образования Узловский район от 18 июля 2017 года № 899 «Об утверждении порядка  принятия решений о разработке,  формировании, реализации и оценке эффективности реализации муниципальных программ муниципального образования Узловский  район», на основании статей 30, 32 Устава муниципального образования Узловский район, администрация муниципального образования  Узловский район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постановление администрации муниципального образования Узловский район от 10.11.2021 № 1818 «Об утверждении  Перечня муниципальных программ муниципального образования Узловский район на 2022 год» следующее изменение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риложение к постановлению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sub_2"/>
      <w:bookmarkEnd w:id="0"/>
      <w:r>
        <w:rPr>
          <w:rFonts w:cs="Arial" w:ascii="Arial" w:hAnsi="Arial"/>
          <w:sz w:val="24"/>
          <w:szCs w:val="24"/>
        </w:rPr>
        <w:t xml:space="preserve">2. Отделу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2"/>
      <w:bookmarkEnd w:id="1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 администрации муниципального образования Узловский район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Терех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43" w:right="852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6.03.2022   № 4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.11.2021   № 181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26"/>
        <w:spacing w:before="0" w:after="0"/>
        <w:jc w:val="right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программ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ий район на 2022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8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9"/>
        <w:gridCol w:w="44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Развитие  и поддержка  малого и среднего предпринимательства в муниципальном образовании Узловский район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Профилактика безнадзорности  и правонарушений несовершеннолетних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Сектор по работе  с несовершеннолетними  и защите их прав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Развитие муниципальной системы образования Узловского района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Комитет образования администрации муниципального образования Узл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Развитие культуры   и  архивного дела  Узловского района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 культуры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Развитие физической культуры, спорта  и молодежной политики  в Узловском   районе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 культуры 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Комплексные меры  профилактики  преступлений  и иных правонарушений в Узловском районе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Межведомственная комиссия по профилактике правонарушений  на территории муниципального образования Узловский район   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Обеспечение жильем населения в муниципальном образовании Узловский район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Отдел развития муниципального жилищного фонда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Развитие  автомобильных дорог и  повышение безопасности дорожного движения на территории Узловского района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Комитет по благоустройству, дорожному хозяйству   и транспорту  администрации муниципального образования Узлов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Поддержка и развитие территориального  общественного самоуправления  и социально ориентированных некоммерческих организаций  в муниципальном образовании Узловский район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по взаимодействию  с органами   местного самоуправления  и оргработе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 xml:space="preserve">Комплексные меры профилактики терроризма  и других проявлений экстремизма в Узловском районе </w:t>
            </w:r>
          </w:p>
          <w:p>
            <w:pPr>
              <w:pStyle w:val="Style2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 xml:space="preserve">Муниципальное учреждение «Центр гражданской обороны  и защиты населения муниципального образования Узловский райо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Управление земельными ресурсами  и муниципальным имуществом  муниципального образования Узло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по земельным и имущественным отношениям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Управление муниципальными финансами Узловского района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Финансовое управление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 xml:space="preserve">Совершенствование  гражданской обороны  и защиты населения  от чрезвычайных ситуаций  муниципального образования Узловского района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Муниципальный учреждение "Центр гражданской обороны и защиты населения 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Комплексное развитие  сельских территорий Узл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Комплексные меры профилактики наркомании среди детей, подростков   и молодежи  в муниципальном образовании Узловский район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Администрация  муниципального  образования Узловский район, антинаркотическая комиссия   в муниципальном образовании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Узловая-город, дружественный детям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образования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1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Улучшение демографической ситуации  в муниципальном образовании Узловский район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highlight w:val="white"/>
              </w:rPr>
              <w:t xml:space="preserve">Администрация муниципального образования Узловский район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1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Информатизация администрации муниципального образования Узловский район и защита информ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highlight w:val="white"/>
              </w:rPr>
              <w:t>Отдел информационных технологий 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1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Доступная среда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highlight w:val="white"/>
              </w:rPr>
              <w:t xml:space="preserve">Администрация муниципального образования Узловский район </w:t>
            </w: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Энергосбережение и повышение энергоэффективности в  муниципальном образовании Узловский район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по жилищно-коммунальному  хозяйству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white"/>
              </w:rPr>
            </w:pPr>
            <w:r>
              <w:rPr>
                <w:b w:val="false"/>
                <w:color w:val="000000"/>
                <w:sz w:val="24"/>
                <w:szCs w:val="24"/>
                <w:highlight w:val="white"/>
              </w:rPr>
              <w:t xml:space="preserve">Охрана окружающей среды Узловского района 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 xml:space="preserve">Муниципальное учреждение «Центр гражданской обороны и защиты населения муниципального образования Узловский райо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 xml:space="preserve">22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Построение 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 и развитие аппаратно-программного комплекса «Безопасный город» на территории муниципального образования Узловский райо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Муниципальное учреждение «Центр гражданской обороны и защиты населения муниципального образования Узловский район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23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Формирование современной городской среды 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24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b w:val="false"/>
                <w:bCs w:val="false"/>
                <w:sz w:val="24"/>
                <w:szCs w:val="24"/>
                <w:highlight w:val="white"/>
              </w:rPr>
              <w:t xml:space="preserve">Развитие и модернизация инженерной инфраструктуры в коммунальном хозяйстве Узловского района 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по жилищно-коммунальному  хозяйству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25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b w:val="false"/>
                <w:bCs w:val="false"/>
                <w:sz w:val="24"/>
                <w:szCs w:val="24"/>
                <w:highlight w:val="white"/>
              </w:rPr>
              <w:t xml:space="preserve">Обеспечение качественными услугами  жилищно-коммунального хозяйства населения  Узловского района 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  по строительству  и  архитектуре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26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b w:val="false"/>
                <w:bCs w:val="false"/>
                <w:sz w:val="24"/>
                <w:szCs w:val="24"/>
                <w:highlight w:val="white"/>
              </w:rPr>
              <w:t>Формирование законопослушного поведения участников дорожного движения в Узловском  районе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____________</w:t>
      </w:r>
      <w:r>
        <w:rPr/>
        <w:t>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.В.Митасов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headerReference w:type="default" r:id="rId4"/>
      <w:type w:val="nextPage"/>
      <w:pgSz w:w="11906" w:h="16838"/>
      <w:pgMar w:left="1701" w:right="852" w:gutter="0" w:header="720" w:top="1134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12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Текст Знак2"/>
    <w:qFormat/>
    <w:rPr>
      <w:rFonts w:ascii="Courier New" w:hAnsi="Courier New" w:cs="Courier New"/>
      <w:lang w:eastAsia="zh-CN"/>
    </w:rPr>
  </w:style>
  <w:style w:type="character" w:styleId="31">
    <w:name w:val="Текст Знак3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Текст2"/>
    <w:basedOn w:val="22"/>
    <w:qFormat/>
    <w:pPr/>
    <w:rPr/>
  </w:style>
  <w:style w:type="paragraph" w:styleId="WW">
    <w:name w:val="WW-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Шапка(паспорт) документа"/>
    <w:basedOn w:val="Normal"/>
    <w:qFormat/>
    <w:pPr>
      <w:suppressAutoHyphens w:val="false"/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W2">
    <w:name w:val="WW-Текст2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Текст3"/>
    <w:basedOn w:val="Style19"/>
    <w:qFormat/>
    <w:pPr/>
    <w:rPr/>
  </w:style>
  <w:style w:type="paragraph" w:styleId="WW1">
    <w:name w:val="WW-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3:00Z</dcterms:created>
  <dc:creator>Ирина Н. Шкабарова</dc:creator>
  <dc:description/>
  <cp:keywords/>
  <dc:language>en-US</dc:language>
  <cp:lastModifiedBy>Ирина А. Столбовская</cp:lastModifiedBy>
  <cp:lastPrinted>1995-11-21T17:41:00Z</cp:lastPrinted>
  <dcterms:modified xsi:type="dcterms:W3CDTF">2024-06-27T06:23:00Z</dcterms:modified>
  <cp:revision>3</cp:revision>
  <dc:subject/>
  <dc:title/>
</cp:coreProperties>
</file>