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 w:bidi="ar-SA"/>
        </w:rPr>
        <w:drawing>
          <wp:inline distT="0" distB="0" distL="0" distR="0">
            <wp:extent cx="619125" cy="78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7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92 «Об утверждении муниципальной программы «Постро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развитие аппаратно-программного комплекса «Безопасный город» на территории муниципального образования Узловский район»</w:t>
      </w:r>
    </w:p>
    <w:p>
      <w:pPr>
        <w:pStyle w:val="Style30"/>
        <w:ind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ind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е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30"/>
        <w:spacing w:lineRule="auto" w:line="276"/>
        <w:ind w:firstLine="708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30.03.2022 № 592 «Об утверждении муниципальной программы «Построение и развитие аппаратно-программного комплекса «Безопасный город» на территории муниципального образования Узловский район»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4.</w:t>
        <w:tab/>
        <w:t>Постановл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4"/>
        </w:rPr>
      </w:pPr>
      <w:r>
        <w:rPr>
          <w:rFonts w:cs="Arial" w:ascii="PT Astra Serif" w:hAnsi="PT Astra Serif"/>
          <w:b/>
          <w:bCs/>
          <w:sz w:val="24"/>
        </w:rPr>
      </w:r>
    </w:p>
    <w:tbl>
      <w:tblPr>
        <w:tblW w:w="45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т 07.03.2023  № 31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92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«</w:t>
      </w:r>
      <w:r>
        <w:rPr>
          <w:rStyle w:val="StrongEmphasis"/>
          <w:rFonts w:cs="PT Astra Serif" w:ascii="PT Astra Serif" w:hAnsi="PT Astra Serif"/>
          <w:sz w:val="28"/>
          <w:szCs w:val="24"/>
        </w:rPr>
        <w:t xml:space="preserve">Построение и развитие аппаратно-программного комплекса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4"/>
        </w:rPr>
      </w:pPr>
      <w:r>
        <w:rPr>
          <w:rStyle w:val="StrongEmphasis"/>
          <w:rFonts w:cs="PT Astra Serif" w:ascii="PT Astra Serif" w:hAnsi="PT Astra Serif"/>
          <w:sz w:val="28"/>
          <w:szCs w:val="24"/>
        </w:rPr>
        <w:t>«Безопасный город» на территории муниципального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4"/>
        </w:rPr>
      </w:pPr>
      <w:r>
        <w:rPr>
          <w:rStyle w:val="StrongEmphasis"/>
          <w:rFonts w:cs="PT Astra Serif" w:ascii="PT Astra Serif" w:hAnsi="PT Astra Serif"/>
          <w:sz w:val="28"/>
          <w:szCs w:val="24"/>
        </w:rPr>
        <w:t xml:space="preserve">образования Узловский район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/>
          <w:b/>
          <w:bCs/>
          <w:sz w:val="28"/>
          <w:szCs w:val="24"/>
        </w:rPr>
      </w:pPr>
      <w:r>
        <w:rPr/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eastAsia="zh-CN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Style32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ной целью муниципальной программы является дальнейшее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</w:t>
      </w:r>
      <w:r>
        <w:rPr>
          <w:rFonts w:cs="PT Astra Serif" w:ascii="PT Astra Serif" w:hAnsi="PT Astra Serif"/>
          <w:color w:val="000000"/>
          <w:sz w:val="28"/>
        </w:rPr>
        <w:t xml:space="preserve">смягчению </w:t>
      </w:r>
      <w:r>
        <w:rPr>
          <w:rFonts w:cs="PT Astra Serif" w:ascii="PT Astra Serif" w:hAnsi="PT Astra Serif"/>
          <w:sz w:val="28"/>
        </w:rPr>
        <w:t>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на основе комплексной информатизаци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актическая реализация названной цели обеспечивается путем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втоматизация процессов управления (через единую дежурно-диспетчерскую службу муниципального образования Узловский район)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строение сегментов АПК «Безопасный город» на базе существующей инфраструктуры и дальнейшее развитие их функциональных и технически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недрение единой интеграционной платформы, реализованной 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ение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Эффективная реализация муниципальной программы может быть достигнута только путем концентрации необходимых ресурсов на следующих приоритетных направлениях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зработка и ввод в действие нормативного правового обеспечения, необходимого для создания, развития и эксплуатации АПК «Безопасный город» в муниципальном образовании Узловский район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здание муниципальной информационно-коммуникационной инфраструктуры, обеспечивающей сопряжение АПК «Безопасный город» с взаимодействующими государственными информационными системами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рганизационно-техническ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мплексная информатизация в рамках АПК «Безопасный город» процессов функционирования ЕДДС во взаимодействии с местными, региональными и федеральными органами управления и организациями должна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воевременное представление Правительству Тульской области и руководителям органов местного самоуправления полной, достоверной и актуальной информации о возникновении любых кризисных ситуаций и происшествий (далее по тексту КСП) на территории муниципального образования Узловский район, оперативную подготовку дежурно-диспетчерскими службами обоснованных и согласованных предложений для принятия управленческих решений по предупреждению и ликвидации КСП, доведение принятых решений и планов их реализации до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П на местн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вышение оперативности процессов управления мероприятиями по предупреждению и ликвидации КСП, сокращение общего времени на поиск, обработку, передачу и выдачу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1135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спорт муниципальной программы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Построение и развитие аппаратно-программного комплекса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«Безопасный город» на территории муниципального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бразования Узловский район»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ейшее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в муниципальном образовании Узловский район на основе комплексной информатизации органов местного самоуправлени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: 11527,3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муниципальной программы</w:t>
      </w:r>
    </w:p>
    <w:p>
      <w:pPr>
        <w:pStyle w:val="ConsPlusNormal1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5"/>
        <w:gridCol w:w="2268"/>
        <w:gridCol w:w="1134"/>
        <w:gridCol w:w="1417"/>
        <w:gridCol w:w="852"/>
        <w:gridCol w:w="801"/>
        <w:gridCol w:w="901"/>
        <w:gridCol w:w="850"/>
        <w:gridCol w:w="851"/>
        <w:gridCol w:w="1559"/>
        <w:gridCol w:w="162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альнейшее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в муниципальном образовании Узловский район на основе комплексной информатизации органов местного самоуправл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редствами видеонаблюдения территории муниципального образования город Узловая Узловского района с целью видеофиксации нарушений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ест оборудованных средствами видеонаблюдения территории муниципального образования город Узловая Уз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</w:t>
            </w:r>
          </w:p>
        </w:tc>
      </w:tr>
      <w:tr>
        <w:trPr>
          <w:trHeight w:val="1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редствами видеонаблюдения территории населённых пунктов муниципального образования Каменецкое  Узловского района с целью видеофиксации нарушений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ест оборудованных средствами видеонаблюдения территории муниципального образования Каменецкое Уз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>
          <w:trHeight w:val="1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редствами видеонаблюдения территории населённых пунктов муниципального образования Шахтёрское Узловского района с целью видеофиксации нарушений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ест оборудованных средствами видеонаблюдения территории муниципального образования Шахтёрское Уз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15"/>
        <w:gridCol w:w="4246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средствами видеонаблюдения территории муниципального образования город Узловая Узловского района с целью видеофиксации нарушений общественного поряд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город Узловая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город Узловая Узловского района</w:t>
            </w:r>
          </w:p>
        </w:tc>
      </w:tr>
      <w:tr>
        <w:trPr>
          <w:trHeight w:val="17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средствами видеонаблюдения территории населённых пунктов муниципального образования Каменецкое  Узловского района с целью видеофиксации нарушений общественного поряд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Каменецкое муниципального образования Узловский район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Каменецкое Узловского района</w:t>
            </w:r>
          </w:p>
        </w:tc>
      </w:tr>
      <w:tr>
        <w:trPr>
          <w:trHeight w:val="113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средствами видеонаблюдения территории населённых пунктов муниципального образования Шахтёрское Узловского района с целью видеофиксации нарушений общественного поряд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Шахтерское муниципального образования Узловский район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Шахтерское Узловского района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410"/>
        <w:gridCol w:w="1305"/>
        <w:gridCol w:w="1470"/>
        <w:gridCol w:w="1305"/>
        <w:gridCol w:w="1434"/>
        <w:gridCol w:w="1418"/>
      </w:tblGrid>
      <w:tr>
        <w:trPr/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6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27,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7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46,4</w:t>
            </w:r>
          </w:p>
        </w:tc>
      </w:tr>
      <w:tr>
        <w:trPr>
          <w:trHeight w:val="279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5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0,9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муниципальной программы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Построение и развитие аппаратно-программного комплекса «Безопасный город»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на территории муниципального образования Узло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687"/>
      </w:tblGrid>
      <w:tr>
        <w:trPr>
          <w:trHeight w:val="54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Каменецкое Узловского района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Шахтёрское Узловского района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Смородинское Узловского района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ГП»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У «УГХ»;</w:t>
            </w:r>
          </w:p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Министерства внутренних дел Российской Федерации по Узловскому району (далее ОМВД России по Узловскому району).</w:t>
            </w:r>
          </w:p>
        </w:tc>
      </w:tr>
      <w:tr>
        <w:trPr>
          <w:trHeight w:val="28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снащение средствами видеонаблюдения территории муниципального образования город Узловая Узловского района с целью видеофиксации нарушений общественного порядка</w:t>
            </w:r>
          </w:p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снащение средствами видеонаблюдения территории населённых пунктов муниципального образования Каменецкое  Узловского района с целью видеофиксации нарушений общественного порядка</w:t>
            </w:r>
          </w:p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снащение средствами видеонаблюдения территории населённых пунктов муниципального образования Шахтёрское Узловского района с целью видеофиксации нарушений общественного порядка</w:t>
            </w:r>
          </w:p>
        </w:tc>
      </w:tr>
      <w:tr>
        <w:trPr>
          <w:trHeight w:val="27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город Узловая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Каменецкое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6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нарушений общественного порядка на территории муниципального образования Шахтерское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</w:tr>
      <w:tr>
        <w:trPr>
          <w:trHeight w:val="54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27,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7"/>
        <w:gridCol w:w="1971"/>
        <w:gridCol w:w="1359"/>
        <w:gridCol w:w="1091"/>
        <w:gridCol w:w="1091"/>
        <w:gridCol w:w="1127"/>
        <w:gridCol w:w="1054"/>
        <w:gridCol w:w="1054"/>
        <w:gridCol w:w="2225"/>
      </w:tblGrid>
      <w:tr>
        <w:trPr>
          <w:tblHeader w:val="true"/>
          <w:trHeight w:val="5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город Узловая Узл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Каменецкое Узл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Шахтёрское Узл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242"/>
        <w:gridCol w:w="1243"/>
        <w:gridCol w:w="1243"/>
        <w:gridCol w:w="1243"/>
        <w:gridCol w:w="1243"/>
        <w:gridCol w:w="1244"/>
      </w:tblGrid>
      <w:tr>
        <w:trPr>
          <w:tblHeader w:val="true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4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4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»</w:t>
            </w:r>
            <w:r>
              <w:rPr>
                <w:rFonts w:cs="PT Astra Serif" w:ascii="PT Astra Serif" w:hAnsi="PT Astra Serif"/>
                <w:b/>
                <w:sz w:val="3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16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29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35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35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356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1527,3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46,4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сельских поселений Узловского райо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0,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4"/>
              </w:rPr>
              <w:t>Оплата услуги «видеонаблюдение» для сегмента государственных и муниципальных учреждений располагающихся на территории муниципального образования Узловский район, услуги по организации точек доступа с системе «видеонаблюдение», приобретение камер видеонаблюдения</w:t>
            </w:r>
            <w:r>
              <w:rPr>
                <w:rFonts w:cs="PT Astra Serif" w:ascii="PT Astra Serif" w:hAnsi="PT Astra Serif"/>
                <w:b/>
                <w:sz w:val="3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16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07,3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79,4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сельских поселений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7,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риобретение оргтехники и оборудования для оснащения ЕДДС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сельских поселений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18"/>
          <w:szCs w:val="24"/>
        </w:rPr>
      </w:pPr>
      <w:r>
        <w:rPr>
          <w:rFonts w:cs="PT Astra Serif" w:ascii="PT Astra Serif" w:hAnsi="PT Astra Serif"/>
          <w:b/>
          <w:bCs/>
          <w:sz w:val="18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76"/>
        <w:gridCol w:w="3664"/>
        <w:gridCol w:w="4173"/>
      </w:tblGrid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7" w:leader="none"/>
              </w:tabs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услуги «видеонаблюдение» для сегмента государственных и муниципальных учреждений располагающихся на территории муниципального образования Узловский район», услуга по организации точек доступа к системе «видеонаблюдение», приобретение камер видеонаблю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.0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.07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.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3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5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.06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7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8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.1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.1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0.1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3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9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.06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.07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8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8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7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.1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.1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1.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обретение оргтехники и оборудования для оснащения ЕДДС муниципального образования Узловский рай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, поставленных товар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0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 (универсальный передаточный документ (УПД)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/>
        <w:t>_____________________________________</w:t>
      </w:r>
    </w:p>
    <w:tbl>
      <w:tblPr>
        <w:tblW w:w="10188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4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4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  <w:t>С.А.Алтух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425" w:top="1560" w:footer="0" w:bottom="1276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53"/>
        <w:gridCol w:w="1830"/>
        <w:gridCol w:w="1572"/>
      </w:tblGrid>
      <w:tr>
        <w:trPr>
          <w:trHeight w:val="32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173 - пп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13.02.2023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Филиппов А.И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по правовой работе 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  <w:r>
              <w:rPr>
                <w:rFonts w:eastAsia="Calibri" w:cs="Arial" w:ascii="PT Astra Serif" w:hAnsi="PT Astra Serif"/>
                <w:color w:val="FFFFFF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  <w:r>
              <w:rPr>
                <w:rFonts w:eastAsia="Calibri" w:cs="Arial" w:ascii="PT Astra Serif" w:hAnsi="PT Astra Serif"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FFFFFF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 6-48-10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815" w:footer="0" w:bottom="9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3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3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3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3"/>
        </w:tabs>
        <w:ind w:left="6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Cs w:val="22"/>
      <w:lang w:val="ru-RU" w:bidi="en-US"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8">
    <w:name w:val="Интернет-ссылка"/>
    <w:qFormat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Название Знак"/>
    <w:qFormat/>
    <w:rPr>
      <w:rFonts w:ascii="Cambria" w:hAnsi="Cambria" w:eastAsia="Times New Roman" w:cs="Cambria"/>
      <w:spacing w:val="-9"/>
      <w:sz w:val="56"/>
      <w:szCs w:val="5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17">
    <w:name w:val="Света Знак"/>
    <w:qFormat/>
    <w:rPr>
      <w:rFonts w:ascii="Arial" w:hAnsi="Arial" w:cs="Arial"/>
      <w:sz w:val="24"/>
      <w:szCs w:val="22"/>
    </w:rPr>
  </w:style>
  <w:style w:type="character" w:styleId="41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9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м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480"/>
      <w:ind w:hanging="559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Шапка(паспорт) документа"/>
    <w:basedOn w:val="Heading"/>
    <w:qFormat/>
    <w:pPr>
      <w:jc w:val="center"/>
    </w:pPr>
    <w:rPr>
      <w:rFonts w:ascii="Arial" w:hAnsi="Arial" w:cs="Arial"/>
      <w:b/>
      <w:spacing w:val="0"/>
      <w:sz w:val="24"/>
      <w:szCs w:val="20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/>
    <w:rPr>
      <w:rFonts w:ascii="Courier New" w:hAnsi="Courier New" w:cs="Courier New"/>
      <w:szCs w:val="24"/>
      <w:lang w:val="en-US" w:bidi="ar-SA"/>
    </w:rPr>
  </w:style>
  <w:style w:type="paragraph" w:styleId="Style30">
    <w:name w:val="Света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Style31">
    <w:name w:val="Содержимое таблицы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3:00Z</dcterms:created>
  <dc:creator>Алексей</dc:creator>
  <dc:description/>
  <cp:keywords/>
  <dc:language>en-US</dc:language>
  <cp:lastModifiedBy>Ирина А. Столбовская</cp:lastModifiedBy>
  <cp:lastPrinted>2023-02-13T15:01:00Z</cp:lastPrinted>
  <dcterms:modified xsi:type="dcterms:W3CDTF">2024-06-2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