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715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25" r="-2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4 февраля 2022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  Узловский район от 02.08.2017 года № 962  «Об утверждении методических указаний по разработке, формированию, реализации и оценке эффективности реализации муниципальных программ муниципального образования Узловский район»</w:t>
      </w:r>
    </w:p>
    <w:p>
      <w:pPr>
        <w:pStyle w:val="ConsPlus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 статьями  30, 32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 Внести в постановление администрации муниципального образования Узловский район от 02.08.2017 № 962 «Об утверждении  м</w:t>
      </w:r>
      <w:hyperlink w:anchor="P27">
        <w:r>
          <w:rPr>
            <w:rStyle w:val="InternetLink"/>
            <w:color w:val="000000"/>
            <w:sz w:val="24"/>
            <w:szCs w:val="24"/>
            <w:u w:val="none"/>
          </w:rPr>
          <w:t>етодических указани</w:t>
        </w:r>
      </w:hyperlink>
      <w:r>
        <w:rPr>
          <w:color w:val="000000"/>
          <w:sz w:val="24"/>
          <w:szCs w:val="24"/>
        </w:rPr>
        <w:t>й по разработке, формированию, реализации и оценке эффективности реализации муниципальных программ муниципального образования Узловский район» следующее   изменение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звание постановления изложить в следующей редакции: «Об утверждении методических указаний по разработке, реализации и оценке эффективности муниципальных программ муниципального образования Узловский район»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ложение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ризнать постановление администрации муниципального образования Узловский район от 20 мая 2019 года № 705 «О внесении изменения в постановление администрации муниципального образования Узловский район от 02 августа 2017 года № 962 «Об утверждении методических указаний по разработке, формированию, реализации и оценке эффективности  муниципальных программ муниципального образования Узловский район»», утратившим сил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тделу  информационных технологий 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Arial" w:ascii="Arial" w:hAnsi="Arial"/>
          <w:color w:val="000000"/>
          <w:sz w:val="24"/>
          <w:szCs w:val="24"/>
        </w:rPr>
        <w:t>«Знамя. Узловский райо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ConsPlus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109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111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2.2022   № 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к постановлению</w:t>
            </w:r>
            <w:r>
              <w:rPr/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Узловский район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 02.08.2017   № 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center"/>
        <w:rPr>
          <w:sz w:val="24"/>
        </w:rPr>
      </w:pPr>
      <w:bookmarkStart w:id="0" w:name="P27"/>
      <w:bookmarkEnd w:id="0"/>
      <w:r>
        <w:rPr>
          <w:sz w:val="24"/>
        </w:rPr>
        <w:t>Методические указан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по разработке, реализации и оценке эффективности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униципальных программ муниципального образован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Узловский район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. Настоящие Методические указания по разработке, реализации и оценке эффективности муниципальных программ муниципального образования Узловский район (далее - соответственно Методические указания, муниципальные программы) содержат руководство по разработке проектов муниципальных программ, подготовке годовых отчетов о ходе реализации муниципальных программ и оценке эффективности реализации муниципальных программ, а также по проведению мониторинга реализации муниципальных програм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. Основные понятия, используемые в Методических указаниях: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Узловского район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фера реализации муниципальной программы - сфера социально-экономического развития Узловского района, на решение проблем в которой направлена соответствующая муниципальная программ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цель - планируемый конечный результат решения проблемы социально-экономического развития муниципального образования Узловский район посредством реализации муниципальной программы, достижимый за период ее реализац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дача — ожидаемый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уницип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муниципальном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рег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региональном 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циональный проект — комплекс взаимосвязанных мероприятий, направленных на достижение уникальных результатов в условиях временных  и ресурсных  ограничений на  государственном  уровн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ероприятие (результат) -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казатель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ветственный исполнитель муниципальной программы – структурное подразделение администрации муниципального образования Узловский район и (или) муниципальные учреждения, определенный главой администрации муниципального образования Узловский район, ответственным за разработку, реализацию и оценку эффективност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- структурное подразделение администрации муниципального образования Узловский район и муниципальные учреждения, ответственные за разработку, реализацию и оценку эффективности  проектов и  процессных мероприятий, входящих в состав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частники муниципальной программы - муниципальные учреждения, участвующие в реализации одного или нескольких мероприятий муниципальной программы, проекта либо комплекса процессных мероприяти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комплекс процессных мероприятий - </w:t>
      </w:r>
      <w:r>
        <w:rPr>
          <w:sz w:val="24"/>
          <w:szCs w:val="24"/>
        </w:rPr>
        <w:t>мероприятия муниципальной программы, предусматрив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й бюджетным и автономным учреждениям на иные це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направления деятельности, отвечающие критериям процесс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 - конечный материальный или нематериальный продукт, или услуга, полученные в рамках исполнения (достижения) мероприятия (результата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ная точка - документально подтверждаемое событие, отражающее факт завершения значимых действий по исполнению (достижению) мероприятия (результата) проектной части, комплекса процессных мероприятий муниципальной программы и (или) созданию объект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ные понятия, используемые в Методических указаниях, применяются в значениях, принятых законодательством Российской Федерации, Тульской области и муниципальными правовыми актами органов местного самоуправления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программа  разрабатывается исходя из стратегических приоритетов социально-экономического развития Узловского района, в соответствии с федеральными законами, нормативными правовыми актами Президента Российской Федерации, Правительства Российской Федерации, законов Тульской области, нормативными правовыми актами Губернатора Тульской области, правительства Тульской области и муниципального образования Узловский 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. Ответственный исполнитель муниципальной программы обеспечивает координацию деятельности соисполнителей,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оисполнители муниципальной программы обеспечивает координацию деятельности участников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5. Формирование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формирования муниципальных программ на основе долгосрочных целей социально-экономического развития муниципального образования Узловский район и целевых показателей их достижения и учета положений Стратегии социально-экономического развития муниципального образования Узловский район,  прогноза социально-экономического развития муниципального образования Узловский район на очередной год и плановый период, направлений деятельности структурных подразделений администрации муниципального образования Узловский район на соответствующий период, правовых актов органов местного самоуправлен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иболее полного охвата сфер социально-экономического развития муниципального образования  Узловский район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ределения структурного подразделения  администрации  муниципального образования Узловский район или муниципального учреждения, ответственного за реализацию муниципальной программы (достижение конечных результатов) в качестве ответственного исполнителя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личия у участников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ыделение в структуре муниципальной программы проектной и процессной часте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оведения регулярной оценки эффективности реализации муниципальных программ, оценки их вклада в решение вопросов развития экономики с возможностью их корректировки или досрочного прекращения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. Внесение изменений в муниципальную программу осуществляется в порядке, предусмотренном для разработки проекта муниципальной программы в соответствии с требованиями</w:t>
      </w:r>
      <w:r>
        <w:rPr>
          <w:color w:val="000000"/>
          <w:sz w:val="24"/>
        </w:rPr>
        <w:t xml:space="preserve"> порядка</w:t>
      </w:r>
      <w:r>
        <w:rPr>
          <w:rStyle w:val="InternetLink"/>
          <w:color w:val="000000"/>
          <w:sz w:val="24"/>
          <w:u w:val="none"/>
        </w:rPr>
        <w:t xml:space="preserve"> разработки, реализации  и оценки эффективности муниципальных программ муниципального образования Узловский район</w:t>
      </w:r>
      <w:r>
        <w:rPr>
          <w:rStyle w:val="InternetLink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(далее - Порядок), утвержденный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Ответственный исполнитель вправе по согласованию с соисполнителями принимать решения о внесении изменений в перечни и состав проектной части и процессных мероприятий, сроки их реализации, а также в соответствии с законодательством Российской Федерации, Тульской области, правовыми актами муниципального образования Узловский район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показателей муниципальной программы, а также к увеличению сроков исполнения проектной части и процессны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 w:val="24"/>
        </w:rPr>
        <w:t>2. Разработка проекта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1. Требования к разработке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 и ее структу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8. Муниципальная программа  может включать в себя следующие структурные элементы: мероприятия проектной части, комплекс процессных мероприятий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ключение в муниципальную программу мероприятий проектной части, комплекса процесс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75"/>
      <w:bookmarkEnd w:id="1"/>
      <w:r>
        <w:rPr>
          <w:sz w:val="24"/>
          <w:szCs w:val="24"/>
        </w:rPr>
        <w:t>9. Муниципальная программа содержит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муниципальной программ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проектов муниципальной программ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аспорт комплекса процессных мероприятий муниципальной программы и приложения к ни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ланы по реализации комплекса процессны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полнительная информация может быть представлена в приложениях к муниципальной  программ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ри осуществлении </w:t>
      </w:r>
      <w:r>
        <w:rPr>
          <w:b/>
          <w:bCs/>
          <w:sz w:val="24"/>
          <w:szCs w:val="24"/>
        </w:rPr>
        <w:t>капитальных вложений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бюджетных инвестиций в объекты муниципальной собственности или бюджетных инвестиций юридическим лицам, не являющимся муниципальными учреждениями и муниципальными унитарными предприятиям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шение о подготовке и реализации бюджетных инвестиций ( или предоставлении субсидий) из бюджета муниципального образования Узловский район на осуществление капитальных вложений 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муниципального образования  Узловский район, утвержденного  постановлением администрации муниципального образования  Узловский район 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в случае </w:t>
      </w:r>
      <w:r>
        <w:rPr>
          <w:b/>
          <w:bCs/>
          <w:sz w:val="24"/>
          <w:szCs w:val="24"/>
        </w:rPr>
        <w:t>оказания</w:t>
      </w:r>
      <w:r>
        <w:rPr>
          <w:sz w:val="24"/>
          <w:szCs w:val="24"/>
        </w:rPr>
        <w:t xml:space="preserve"> муниципальными учреждениями муниципального образования Узловский район </w:t>
      </w:r>
      <w:r>
        <w:rPr>
          <w:b/>
          <w:bCs/>
          <w:sz w:val="24"/>
          <w:szCs w:val="24"/>
        </w:rPr>
        <w:t>муниципальных услуг (работ)</w:t>
      </w:r>
      <w:r>
        <w:rPr>
          <w:sz w:val="24"/>
          <w:szCs w:val="24"/>
        </w:rPr>
        <w:t xml:space="preserve">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 В случае разработки в рамках муниципальных программ  </w:t>
      </w:r>
      <w:r>
        <w:rPr>
          <w:b/>
          <w:bCs/>
          <w:sz w:val="24"/>
          <w:szCs w:val="24"/>
        </w:rPr>
        <w:t>укрупненных мероприятий</w:t>
      </w:r>
      <w:r>
        <w:rPr>
          <w:sz w:val="24"/>
          <w:szCs w:val="24"/>
        </w:rPr>
        <w:t>, требующих последующей детализации в течение действия муниципальной программы, разрабатываются муниципальные адресные перечни.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При разработке </w:t>
      </w:r>
      <w:r>
        <w:rPr>
          <w:b/>
          <w:bCs/>
          <w:color w:val="000000"/>
          <w:sz w:val="24"/>
          <w:szCs w:val="24"/>
        </w:rPr>
        <w:t>вновь принимаемой</w:t>
      </w:r>
      <w:r>
        <w:rPr>
          <w:color w:val="000000"/>
          <w:sz w:val="24"/>
          <w:szCs w:val="24"/>
        </w:rPr>
        <w:t xml:space="preserve">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отдельных структурных элемент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отдельных структурных элементов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b/>
          <w:bCs/>
          <w:color w:val="000000"/>
          <w:sz w:val="24"/>
          <w:szCs w:val="24"/>
        </w:rPr>
        <w:t>внесении изменений</w:t>
      </w:r>
      <w:r>
        <w:rPr>
          <w:color w:val="000000"/>
          <w:sz w:val="24"/>
          <w:szCs w:val="24"/>
        </w:rPr>
        <w:t xml:space="preserve"> в утвержденную муниципальную программу в пояснительной записке отражаются   данные и материалы </w:t>
      </w:r>
      <w:r>
        <w:rPr>
          <w:b/>
          <w:color w:val="000000"/>
          <w:sz w:val="24"/>
          <w:szCs w:val="24"/>
        </w:rPr>
        <w:t>только в части, касающейся вносимых</w:t>
      </w:r>
      <w:r>
        <w:rPr>
          <w:color w:val="000000"/>
          <w:sz w:val="24"/>
          <w:szCs w:val="24"/>
        </w:rPr>
        <w:t xml:space="preserve"> изменен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1. Проект муниципальной программы направляется на согласование соисполнителям на бумажных носителях и (или)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2. Ответственный исполнитель - разработчик проекта муниципальной программы в течение рабочего дня, соответствующего дню  получения  от структурных подразделений  согласований,  </w:t>
      </w:r>
      <w:r>
        <w:rPr>
          <w:b/>
          <w:bCs/>
          <w:sz w:val="24"/>
        </w:rPr>
        <w:t xml:space="preserve">размещает проект муниципальной программы на официальном сайте </w:t>
      </w:r>
      <w:r>
        <w:rPr>
          <w:sz w:val="24"/>
        </w:rPr>
        <w:t xml:space="preserve">муниципального образования Узловский район в сети "Интернет" с указанием дат начала и окончания приема замечаний и предложений по проекту муниципальной программы.  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3. Ответственным исполнителем может проводиться общественное обсуждение проекта муниципальной программы. </w:t>
      </w:r>
      <w:r>
        <w:rPr>
          <w:sz w:val="24"/>
          <w:szCs w:val="24"/>
        </w:rPr>
        <w:t xml:space="preserve">Проекты муниципальных программ, </w:t>
      </w:r>
      <w:r>
        <w:rPr>
          <w:b/>
          <w:bCs/>
          <w:color w:val="000000"/>
          <w:sz w:val="24"/>
          <w:szCs w:val="24"/>
        </w:rPr>
        <w:t>затрагивающие интересы жителей</w:t>
      </w:r>
      <w:r>
        <w:rPr>
          <w:sz w:val="24"/>
          <w:szCs w:val="24"/>
        </w:rPr>
        <w:t xml:space="preserve"> муниципального образования Узловский район </w:t>
      </w:r>
      <w:r>
        <w:rPr>
          <w:b/>
          <w:bCs/>
          <w:color w:val="000000"/>
          <w:sz w:val="24"/>
          <w:szCs w:val="24"/>
        </w:rPr>
        <w:t>подлежат публичному обсуждению.</w:t>
      </w:r>
      <w:r>
        <w:rPr>
          <w:color w:val="000000"/>
          <w:sz w:val="24"/>
          <w:szCs w:val="24"/>
        </w:rPr>
        <w:t xml:space="preserve"> 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2.2. Требования по заполнению паспорта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4. Паспорт муниципальной программы разрабатывается по форме (таблица 1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е 1</w:t>
        </w:r>
      </w:hyperlink>
      <w:r>
        <w:rPr>
          <w:sz w:val="24"/>
        </w:rPr>
        <w:t xml:space="preserve"> к Методическим указания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аспорте муниципальной программы приводятся начиная с 2022 года либо с года начала реализации муниципальной программы (для новых муниципальных программ, реализация которых начинается после 2022 год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разделе 1 «Основные положения» паспорта муниципальной программы отражается основная информация о муниципальной программе, в том числе сведения об ответственной исполнителе муниципальной программы, периоде реализации, целях муниципальной программы, а также объеме финансового обеспечения за весь период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программы,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перечнем муниципальных програм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периода реализации муниципальной программы допускается выделение отдельных этапов ее реализаци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начала реализации муниципальной программы в соответствии с перечнем муниципальных программ и до момента начала реализации муниципальной программы в соответствии с Порядком (например, 2013-2021 го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начала реализации муниципальной программы в соответствии с Порядком и до окончания реализации муниципальной программы (например, 2022-2030 год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должны соответствовать приоритетам в сфере социально-экономического развития муниципального образования Узловский район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муниципальной программы формируются показатели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разделе 2 «Показатели муниципальной программы» паспорта муниципальной программы подлежат отражению значения показателей достижения целей и задач, основных ожидаемых результатов в целом по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казатели </w:t>
      </w:r>
      <w:r>
        <w:rPr>
          <w:rFonts w:cs="Arial"/>
          <w:sz w:val="24"/>
          <w:szCs w:val="24"/>
        </w:rPr>
        <w:t>мероприятий проектной части</w:t>
      </w:r>
      <w:r>
        <w:rPr>
          <w:sz w:val="24"/>
          <w:szCs w:val="24"/>
        </w:rPr>
        <w:t>, входящих в состав национальных проектов, должны соответствовать требованиям, установленным положением о проект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меть количественное знач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показателю в соответствующих графах раздела приводится его наименование, единица измерения, базовое значение и значения по годам реализации муниципальной программы, ответственный исполнитель, плановое значение показателя на день окончания действия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статистического наблюдения или рассчитанное по методикам, принятым ответственными исполнителями, соисполнителями и участниками муниципальной программы. В случае отсутствия указанных данных в качестве базового значения приводится фактическое значение за год, предшествующий году разработки проекта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 3 «Структура муниципальной программы» паспорта муниципальной программы приводится информация о реализуемых в составе проектной и процессной части муниципальной программы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структурному элементу муниципальной программы приводится следующая информац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структурного эле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еализации в формате «год начала — год окончания реализации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тветственного исполнител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ачи структурного элемента, решение которых обеспечивается реализацией структурного элемента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жидаемые социальные, экономические и иные эффекты от выполнения задач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язь с показателями муниципальной программы, на достижение которых направлена реализация структурного элемента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разделе 4 «Финансовое обеспечение муниципальной программы»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муниципальной программы включает в себя бюджетные ассигнования федерального бюджета, бюджета Тульской области, бюджета муниципального образования Узловский район, бюджета поселений, а также внебюджетных источ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расхождение параметров финансового обеспечения структурных элементов муниципальной программы, приведенных в паспорте такой программы и паспортах соответствующих структурных элементов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Cs/>
          <w:sz w:val="24"/>
        </w:rPr>
      </w:pPr>
      <w:r>
        <w:rPr>
          <w:bCs/>
          <w:sz w:val="24"/>
        </w:rPr>
        <w:t>2.3. Требования к содержанию муниципальной программы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9. При формировании раздела </w:t>
      </w:r>
      <w:r>
        <w:rPr>
          <w:b/>
          <w:bCs/>
          <w:sz w:val="24"/>
        </w:rPr>
        <w:t>«Стратегические приоритеты</w:t>
      </w:r>
      <w:r>
        <w:rPr>
          <w:b/>
          <w:bCs/>
          <w:sz w:val="24"/>
          <w:szCs w:val="24"/>
        </w:rPr>
        <w:t>»,</w:t>
      </w:r>
      <w:r>
        <w:rPr>
          <w:b/>
          <w:bCs/>
          <w:sz w:val="24"/>
        </w:rPr>
        <w:t xml:space="preserve"> 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риоритеты реализуемой политики в муниципальном образовании Узловский район в соответствующей сфере социально-экономического развития в рамках муниципальной программы определяются в соответствии с положениями Стратегии социально-экономического развития муниципального образования Узловский район, прогнозом социально-экономического развития  муниципального образования Узловский район на очередной год и плановый период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данном разделе содержится следующая информац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иоритетов и целей политики в сфере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0. При формировании раздела "</w:t>
      </w:r>
      <w:r>
        <w:rPr>
          <w:b/>
          <w:bCs/>
          <w:sz w:val="24"/>
        </w:rPr>
        <w:t>П</w:t>
      </w:r>
      <w:r>
        <w:rPr>
          <w:b/>
          <w:bCs/>
          <w:sz w:val="24"/>
          <w:szCs w:val="24"/>
        </w:rPr>
        <w:t>еречень проектов муниципальной программы»</w:t>
      </w:r>
      <w:r>
        <w:rPr>
          <w:b/>
          <w:bCs/>
          <w:sz w:val="24"/>
        </w:rPr>
        <w:t xml:space="preserve">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проектной части муниципальной программы содержаться сведения о  </w:t>
      </w:r>
      <w:r>
        <w:rPr>
          <w:sz w:val="24"/>
          <w:szCs w:val="24"/>
        </w:rPr>
        <w:t>мероприятиях региональных проектов, входящих в национальные проекты, региональных проектов, не входящих в национальные проекты, ведомственных проектах Тульской области и муниципальных про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ются: наименование проекта, ответственный исполнитель, год реализации, объем финансирования  по годам реализации с указанием источников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 </w:t>
      </w:r>
      <w:hyperlink w:anchor="P436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2</w:t>
      </w:r>
      <w:r>
        <w:rPr>
          <w:sz w:val="24"/>
        </w:rPr>
        <w:t xml:space="preserve"> приложения 1 к Методическим указания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21. При формировании раздела "</w:t>
      </w:r>
      <w:r>
        <w:rPr>
          <w:b/>
          <w:bCs/>
          <w:sz w:val="24"/>
        </w:rPr>
        <w:t xml:space="preserve">Паспорт комплекса процессных мероприятий»  </w:t>
      </w:r>
      <w:r>
        <w:rPr>
          <w:sz w:val="24"/>
        </w:rPr>
        <w:t>учитывается следующее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Комплекс процессных мероприятий представляет собой группу скоординированных мероприятий (результатов), имеющих общую целевую ориентацию и направленных на выполнение функций и решение текущих задач муниципальных органов власти или муниципальных организаций, учреждени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аспорт комплекса процессных мероприятий разрабатывается по форме согласно </w:t>
      </w:r>
      <w:hyperlink w:anchor="P533">
        <w:r>
          <w:rPr>
            <w:rStyle w:val="InternetLink"/>
            <w:color w:val="000000"/>
            <w:sz w:val="24"/>
            <w:u w:val="none"/>
          </w:rPr>
          <w:t>(таблица 3 приложения 1)</w:t>
        </w:r>
      </w:hyperlink>
      <w:r>
        <w:rPr>
          <w:sz w:val="24"/>
        </w:rPr>
        <w:t xml:space="preserve"> с учетом следующих подход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паспорте комплекса процессных мероприятий мероприятий (результатов), совокупная реализация которых обеспечивает вклад в достижение целей и показателе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значений мероприятий (результатов) комплекса процессных мероприятий по годам реализ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в паспорте комплекса процессных мероприятий финансового обеспечения реализации его мероприятий (результатов) по годам реализации с указанием источников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ланирования мероприятий (результатов) до контрольных точек (при необходимости до объект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1 «Общие положения» паспорта комплекса процессных мероприятий приводится основная информация о комплексе процессных мероприятий, в том числе его наименование, сведения об ответственном исполнителе (соисполнителе), ответственном за реализацию комплекса процессных мероприятий, а также наименование муниципальной программы, в рамках которой планируется реализация комплекса процесс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2 «Показатели комплекса процессных мероприятий» приводятся показатели комплекса процессных мероприятий с указанием единиц измерения, базовых значений и плановых значений по годам реализации, а также информации об ответственном исполнителе (соисполнител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 паспорте комплекса процессных мероприятий приводятся ответственным исполнителем при необход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3 «Перечень мероприятий (результатов) комплекса процессных мероприятий» паспорта комплекса процессных мероприятий приводятся задачи, а также необходимые для их решения мероприятия (результаты). По каждому мероприятию (результату) приводится его наименование, тип, характеристика, единица измерения, базовое значение и значения по годам реализации комплекса процесс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мероприятий (результатов) и контрольных точек комплексов процессных мероприятий муниципальной программы рекомендуется использовать типы мероприятий (результатов) и контрольные точки в соответствии с перечнем, приведенным в таблице 4 приложения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исании характеристики мероприятия (результата) приводятся дополнительные качественные и количественные параметры, которым должно соответствовать мероприятие (результат). Формулировка характеристики мероприятия (результата)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результата (мероприятия) должна уточнять его качественные и количественные параметры по каждому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4 «Финансовое обеспечение комплекса процессных мероприятий»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ового обеспе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 При формировании раздела "</w:t>
      </w:r>
      <w:r>
        <w:rPr>
          <w:b/>
          <w:bCs/>
          <w:sz w:val="24"/>
          <w:szCs w:val="24"/>
        </w:rPr>
        <w:t>Планы по реализации комплекса процессных мероприятий муниципальной программы»</w:t>
      </w:r>
      <w:r>
        <w:rPr>
          <w:sz w:val="24"/>
          <w:szCs w:val="24"/>
        </w:rPr>
        <w:t xml:space="preserve"> следует учесть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лане реализации подлежат отражению все мероприятия (результаты) комплексов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для каждой контрольной точки даты ее достижения в формате ДД.ММ. При планировании сроков достижения контрольных точек необходимо исходить из возможности равномерного распределения их в течение календарного года, а также учитывать взаимозависимость и последовательность выполнения контрольных точек в рамках мероприятия (результа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ида документа, подтверждающего факт выполнения мероприятия (достижения результата), контрольной т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комплекса процессных мероприятий разрабатывается на период реализации соответствующей муниципальной программы (таблица 5 приложения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42"/>
        <w:jc w:val="center"/>
        <w:rPr/>
      </w:pPr>
      <w:r>
        <w:rPr>
          <w:b/>
          <w:bCs/>
          <w:sz w:val="24"/>
        </w:rPr>
        <w:t>3. Подготовка годовых</w:t>
      </w:r>
      <w:r>
        <w:rPr>
          <w:b/>
          <w:bCs/>
          <w:sz w:val="24"/>
          <w:szCs w:val="24"/>
        </w:rPr>
        <w:t xml:space="preserve"> отчетов о ходе реализации и об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3. Оценка эффективности реализации  муниципальной программы производится в соответствии с приложением 2  к Методическим 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4. Годовой отчет о ходе реализации и об оценке эффективности реализации муниципальной программы (далее - годовой отчет) формируется ответственным исполнителем с учетом отчетов, полученных от соисполнителей, и представляется заместителю главы администрации  муниципального образования Узловский район, курирующему ответственного исполнителя, в комитет  экономического развития и предпринимательства и финансовое управление администрации  муниципального образования Узловский район в порядке и в сроки, установленные Порядк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одовой отчет соисполнителя муниципальной программы должен быть согласован с заместителем главы администрации  муниципального образования Узловский район, его курирующим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25. Годовой отчет должен иметь структуру в соответствии с </w:t>
      </w:r>
      <w:hyperlink r:id="rId5">
        <w:r>
          <w:rPr>
            <w:rStyle w:val="InternetLink"/>
            <w:color w:val="000000"/>
            <w:sz w:val="24"/>
            <w:u w:val="none"/>
          </w:rPr>
          <w:t>пунктом 4</w:t>
        </w:r>
      </w:hyperlink>
      <w:r>
        <w:rPr>
          <w:rStyle w:val="InternetLink"/>
          <w:color w:val="000000"/>
          <w:sz w:val="24"/>
          <w:u w:val="none"/>
        </w:rPr>
        <w:t>8</w:t>
      </w:r>
      <w:r>
        <w:rPr>
          <w:sz w:val="24"/>
        </w:rPr>
        <w:t xml:space="preserve"> Поряд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стижении показателей (индикаторов) эффективности и результативности 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ы реализации мер правового регул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оценки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ную информацию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6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новные результаты, достигнутые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ведения о достижении значений целевых показателей муниципальной программы, подпрограмм муниципальной программы, (указываются согласн</w:t>
      </w:r>
      <w:r>
        <w:rPr>
          <w:color w:val="000000"/>
          <w:sz w:val="24"/>
        </w:rPr>
        <w:t xml:space="preserve">о </w:t>
      </w:r>
      <w:hyperlink w:anchor="P1085">
        <w:r>
          <w:rPr>
            <w:rStyle w:val="InternetLink"/>
            <w:color w:val="000000"/>
            <w:sz w:val="24"/>
          </w:rPr>
          <w:t xml:space="preserve">таблице </w:t>
        </w:r>
      </w:hyperlink>
      <w:r>
        <w:rPr>
          <w:rStyle w:val="InternetLink"/>
          <w:color w:val="000000"/>
          <w:sz w:val="24"/>
        </w:rPr>
        <w:t>6</w:t>
      </w:r>
      <w:r>
        <w:rPr>
          <w:color w:val="000000"/>
          <w:sz w:val="24"/>
        </w:rPr>
        <w:t xml:space="preserve"> при</w:t>
      </w:r>
      <w:r>
        <w:rPr>
          <w:sz w:val="24"/>
        </w:rPr>
        <w:t>ложения 1 к Методическим указаниям с обоснованием отклонений по целевым показателям (индикаторам), плановые значения по которым не достигнуты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7. Описание результатов реализации основных мероприятий подпрограмм, входящих в состав подпрограммы муниципальной программы, реализация которых предусмотрена в отчетном году, включает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исание наиболее значимых результатов                                                    реализации основных мероприятий, входящих в состав подпрограммы муниципальной программы,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чень нереализованных или реализованных частично основных мероприятий, входящих в состав подпрограммы муниципальной программы (из числа предусмотренных к реализации в отчетном году), с указанием причин их реализации не в полном объем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факторов, повлиявших на их реализацию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нализ последствий не реализации основных мероприятий, входящих в состав подпрограммы муниципальной программы,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К описанию результатов выполнения мероприятий муниципальной программы в отчетном году прикладывается информация согласно </w:t>
      </w:r>
      <w:hyperlink w:anchor="P1153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7</w:t>
      </w:r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8. При представлении сведений об использовании бюджетных ассигнований и иных средств на реализацию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а) данные о расходах на реализацию муниципальной программы согласно </w:t>
      </w:r>
      <w:hyperlink w:anchor="P1254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8</w:t>
      </w:r>
      <w:r>
        <w:rPr>
          <w:sz w:val="24"/>
        </w:rPr>
        <w:t xml:space="preserve"> приложения к Методическим указаниям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б) фактические сводные показатели муниципальных заданий согласно </w:t>
      </w:r>
      <w:hyperlink w:anchor="P1480">
        <w:r>
          <w:rPr>
            <w:rStyle w:val="InternetLink"/>
            <w:color w:val="000000"/>
            <w:sz w:val="24"/>
            <w:u w:val="none"/>
          </w:rPr>
          <w:t xml:space="preserve">таблице </w:t>
        </w:r>
      </w:hyperlink>
      <w:r>
        <w:rPr>
          <w:rStyle w:val="InternetLink"/>
          <w:color w:val="000000"/>
          <w:sz w:val="24"/>
          <w:u w:val="none"/>
        </w:rPr>
        <w:t>9</w:t>
      </w:r>
      <w:r>
        <w:rPr>
          <w:sz w:val="24"/>
        </w:rPr>
        <w:t xml:space="preserve"> приложения к Методическим указания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29. Информация об изменениях, внесенных ответственным исполнителем в муниципальную программу, должна содержать перечень изменений, их обоснование и реквизиты соответствующих муниципальных правовых актов муниципального образования Узловский райо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0. Оценка эффективности реализации муниципальной программы (подпрограммы) осуществляется на основе методики оценки эффективности согласно приложения 2 к постановлению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1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2. Для выявления степени достижения запланированного уровня затрат фактически произведенные затраты на реализацию муниципальной программы (подпрограммы) в отчетном году сопоставляются с их плановыми значениям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3. 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тклонения достигнутых в отчетном периоде значений целевых показателей (индикаторов) от плановых, а также изменений в этой связи плановых значений целевых показателей (индикаторов) на предстоящий период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начительного недовыполнения одних целевых показателей (индикаторов)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4. В случае отклонений от плановой динамики реализации муниципальной программы или ожидаемого воздействия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5. В рамках представления сведений об использовании бюджетных ассигнований и иных средств на реализацию муниципальной программы в разрезе подпрограмм в отчетном периоде необходимо указать следующие сведения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) запланированные и фактические объемы бюджетных ассигнований и иных средств на выполнение мероприятий муниципальной программы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б) предложения по корректировке объема бюджетных ассигнований и иных средств на выполнение мероприятий муниципальной программы с обоснованием и оценкой их планируемого влияния на эффективность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Подготовка сводного годового доклада о ходе реализ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об оценке эффективности реализац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программ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419"/>
      <w:bookmarkEnd w:id="3"/>
      <w:r>
        <w:rPr>
          <w:sz w:val="24"/>
          <w:szCs w:val="24"/>
        </w:rPr>
        <w:t>37. Оценка результативности и эффективности реализации муниципальных  программ осуществляется комитетом экономического развития  и предпринимательства администрации муниципального образования Узловский район  в соответствии с приложением №3 к Методическим указ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Управление, контроль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38. Управление и контроль реализации муниципальной программы должны соответствовать требованиям </w:t>
      </w:r>
      <w:hyperlink r:id="rId6">
        <w:r>
          <w:rPr>
            <w:rStyle w:val="InternetLink"/>
            <w:color w:val="000000"/>
            <w:sz w:val="24"/>
            <w:u w:val="none"/>
          </w:rPr>
          <w:t>раздела V</w:t>
        </w:r>
      </w:hyperlink>
      <w:r>
        <w:rPr>
          <w:sz w:val="24"/>
        </w:rPr>
        <w:t xml:space="preserve"> Порядка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9. Мероприятия муниципальной программы реализуются в соответствии со сроками, установленными в муниципальной программе. Изменение сроков реализации мероприятий, влияющее на реализацию основных параметров муниципальной программы, требует корректировк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0. Мониторинг реализации муниципальной программы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ъектом мониторинга являются значения целевых показателей муниципальной программы и ход реализации мероприятий проектной части и комплекса процессных мероприятий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1. Мониторинг реализации муниципальной программы осуществляется ответственным исполнителем, координация исполнения и рассмотрение результатов мониторинга - заместителем главы администрации  муниципального образования Узловский район, курирующим ответственного исполните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2. Мониторинг реализации муниципальных программ проводится на основе данных официального статистического наблюдения, отраслевой и ведомственной отчетности, представляемой в органы власти, и годовых отчетов о ходе реализации и оценке эффективности реализации муниципальных программ, докладов ответственного исполнителя о ходе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43. По результатам мониторинга и оценки эффективности реализации муниципальных программ ответственным исполнителем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проектной части и комплекса процессных мероприятий, так и муниципальной программы в целом, начиная с очеред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91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ложение1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Методическим указаниям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муниципальной программы  Узлов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30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ового обеспечения за весь период реализации, тыс.рубле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1"/>
        <w:gridCol w:w="1848"/>
        <w:gridCol w:w="1399"/>
        <w:gridCol w:w="1449"/>
        <w:gridCol w:w="1513"/>
        <w:gridCol w:w="790"/>
        <w:gridCol w:w="1514"/>
        <w:gridCol w:w="1914"/>
        <w:gridCol w:w="149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Целевые значения показателе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-й год реализации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ледний год реализации программ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ль 1 муниципальной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дача структурного элемента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дача структурного элемента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ль 1 муниципальной программ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дача структурного элемента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труктура муниципальной программ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46"/>
        <w:gridCol w:w="488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и структурного элемен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 1 муниципальной программы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руктурного элемента 2 муниципальной программы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Финансовое обеспечение муниципальной программы</w:t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230"/>
        <w:gridCol w:w="2088"/>
        <w:gridCol w:w="2090"/>
        <w:gridCol w:w="2080"/>
      </w:tblGrid>
      <w:tr>
        <w:trPr/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сего по муниципальной программе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поселений Узлов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>
          <w:sz w:val="24"/>
        </w:rPr>
      </w:pPr>
      <w:r>
        <w:rPr>
          <w:sz w:val="24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ConsPlusNormal"/>
        <w:jc w:val="center"/>
        <w:rPr/>
      </w:pPr>
      <w:r>
        <w:rPr/>
        <w:t>Перечень проектов муниципальной программы</w:t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3"/>
        <w:gridCol w:w="2218"/>
        <w:gridCol w:w="1232"/>
        <w:gridCol w:w="835"/>
        <w:gridCol w:w="1381"/>
        <w:gridCol w:w="1384"/>
        <w:gridCol w:w="1659"/>
        <w:gridCol w:w="1380"/>
        <w:gridCol w:w="165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/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-правового акта об утверждении проек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й Узл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небюждет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ые сред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роекты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проек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аспорт комплекса процессных мероприятий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30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чи комплекса процессных мероприятий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2.Показатели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66"/>
        <w:gridCol w:w="1577"/>
        <w:gridCol w:w="1577"/>
        <w:gridCol w:w="1578"/>
        <w:gridCol w:w="1576"/>
        <w:gridCol w:w="1578"/>
        <w:gridCol w:w="1576"/>
        <w:gridCol w:w="195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3.Перечень мероприятий (результатов)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33"/>
        <w:gridCol w:w="1655"/>
        <w:gridCol w:w="1963"/>
        <w:gridCol w:w="1561"/>
        <w:gridCol w:w="1559"/>
        <w:gridCol w:w="1561"/>
        <w:gridCol w:w="1561"/>
        <w:gridCol w:w="1593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результата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 комплекса процессных мероприят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>4.Финансовое обеспечение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080"/>
        <w:gridCol w:w="1945"/>
        <w:gridCol w:w="1803"/>
        <w:gridCol w:w="1929"/>
      </w:tblGrid>
      <w:tr>
        <w:trPr/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результата)/ источник финансового обеспечения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-й год 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год реализ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1 (всего), 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поселений Узл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комплекса процессных мероприятий 1 (всего), в 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муниципального образования Узловский рай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Бюджет поселений Узл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ConsPlusNormal"/>
        <w:jc w:val="center"/>
        <w:rPr/>
      </w:pPr>
      <w:r>
        <w:rPr/>
        <w:t>Перечень типов мероприятий (результатов) и их контрольных точек комплексов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02"/>
        <w:gridCol w:w="3900"/>
        <w:gridCol w:w="3593"/>
        <w:gridCol w:w="294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Тип мероприятия (результат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ти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точ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 услуг (выполнение работ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Муниципальное задание на оказание муниципальных услуг (выполнение работ) утверждено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.Для оказания услуги (выполнения работ) подготовлено материально-техническое (кадровое) обеспечение (при необходимости)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Услуга оказана (работы выполнены)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.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я работ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текущей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спользуется для результатов, в рамках которых предусматривается содержание казенных учрежде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 (за исключением мероприятий по осуществлению закупок товаров, работ, услуг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устанавливается (за исключением мероприятий по осуществлению закупок товаров, работ, услуг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ыплаты физическим лица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Документ, устанавливающий условия осуществления выплат утвержден/принят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Выплаты осуществлен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товаров, работ, услу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спользуется для меролприятий (результатов), в рамках которых осуществляется закупки товаров, работ и услу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.Закупка включена в план-график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.Заключен муниципальный контракт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.Произведена приемка поставленных товаров, выполненных работ, оказанных услуг.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ConsPlusNormal"/>
        <w:jc w:val="center"/>
        <w:rPr/>
      </w:pPr>
      <w:r>
        <w:rPr/>
        <w:t>План реализации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49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36"/>
        <w:gridCol w:w="2910"/>
        <w:gridCol w:w="503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Задача, мероприятие (результат)/ контрольная точ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контрольной точ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 комплекса процессных мероприятий 1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дачи комплекса процессных мероприятий 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1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(результат)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2.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точка 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4" w:name="P1085"/>
      <w:bookmarkEnd w:id="4"/>
      <w:r>
        <w:rPr>
          <w:b/>
          <w:sz w:val="24"/>
        </w:rPr>
        <w:t>Сведения</w:t>
      </w:r>
    </w:p>
    <w:p>
      <w:pPr>
        <w:pStyle w:val="ConsPlusNormal"/>
        <w:jc w:val="center"/>
        <w:rPr/>
      </w:pPr>
      <w:r>
        <w:rPr>
          <w:b/>
          <w:sz w:val="24"/>
        </w:rPr>
        <w:t>о достижении значений целевых показателей (индикаторов</w:t>
      </w:r>
      <w:r>
        <w:rPr>
          <w:sz w:val="24"/>
        </w:rPr>
        <w:t>)</w:t>
      </w:r>
    </w:p>
    <w:p>
      <w:pPr>
        <w:pStyle w:val="ConsPlusNormal"/>
        <w:jc w:val="both"/>
        <w:rPr/>
      </w:pPr>
      <w:r>
        <w:rPr/>
      </w:r>
    </w:p>
    <w:tbl>
      <w:tblPr>
        <w:tblW w:w="9556" w:type="dxa"/>
        <w:jc w:val="left"/>
        <w:tblInd w:w="-22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2912"/>
        <w:gridCol w:w="1216"/>
        <w:gridCol w:w="1052"/>
        <w:gridCol w:w="709"/>
        <w:gridCol w:w="927"/>
        <w:gridCol w:w="2068"/>
      </w:tblGrid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) (наименование)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целевы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ов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лон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индикатора)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ец 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 (пр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и) , процент выполнения показа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шествующ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четному </w:t>
            </w:r>
            <w:hyperlink w:anchor="P1147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</w:p>
        </w:tc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2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160" w:hRule="atLeast"/>
        </w:trPr>
        <w:tc>
          <w:tcPr>
            <w:tcW w:w="95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5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муниципальной программы</w:t>
            </w:r>
          </w:p>
        </w:tc>
      </w:tr>
      <w:tr>
        <w:trPr>
          <w:trHeight w:val="160" w:hRule="atLeast"/>
        </w:trPr>
        <w:tc>
          <w:tcPr>
            <w:tcW w:w="95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...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5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95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муниципальной программы 1</w:t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(индикатор)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                         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5" w:name="P1147"/>
      <w:bookmarkEnd w:id="5"/>
      <w:r>
        <w:rPr>
          <w:sz w:val="24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ConsPlusNormal"/>
        <w:jc w:val="center"/>
        <w:rPr>
          <w:b/>
          <w:b/>
          <w:sz w:val="24"/>
        </w:rPr>
      </w:pPr>
      <w:bookmarkStart w:id="6" w:name="P1153"/>
      <w:bookmarkEnd w:id="6"/>
      <w:r>
        <w:rPr>
          <w:b/>
          <w:sz w:val="24"/>
        </w:rPr>
        <w:t>Сведе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 степени выполне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, входящих в состав подпрограмм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tbl>
      <w:tblPr>
        <w:tblW w:w="9700" w:type="dxa"/>
        <w:jc w:val="left"/>
        <w:tblInd w:w="-3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418"/>
        <w:gridCol w:w="1206"/>
        <w:gridCol w:w="494"/>
        <w:gridCol w:w="567"/>
        <w:gridCol w:w="864"/>
        <w:gridCol w:w="864"/>
        <w:gridCol w:w="1224"/>
        <w:gridCol w:w="936"/>
        <w:gridCol w:w="1276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 муниципальных проекто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срок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никш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ход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  <w:p>
            <w:pPr>
              <w:pStyle w:val="ConsPlusNonformat"/>
              <w:jc w:val="center"/>
              <w:rPr/>
            </w:pPr>
            <w:hyperlink w:anchor="P124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ланированные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     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          Муниципальный проект .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ы    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ый прое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7" w:name="P1248"/>
      <w:bookmarkEnd w:id="7"/>
      <w:r>
        <w:rPr>
          <w:sz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</w:rPr>
      </w:pPr>
      <w:bookmarkStart w:id="8" w:name="P1254"/>
      <w:bookmarkEnd w:id="8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редств бюджета муниципального образования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Узловский район на реализацию муниципа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88" w:type="dxa"/>
        <w:jc w:val="left"/>
        <w:tblInd w:w="-48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2112"/>
        <w:gridCol w:w="2016"/>
        <w:gridCol w:w="3448"/>
        <w:gridCol w:w="1701"/>
        <w:gridCol w:w="1843"/>
        <w:gridCol w:w="1276"/>
        <w:gridCol w:w="900"/>
        <w:gridCol w:w="50"/>
        <w:gridCol w:w="60"/>
        <w:gridCol w:w="60"/>
        <w:gridCol w:w="60"/>
        <w:gridCol w:w="60"/>
      </w:tblGrid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у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, муниципального проект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ансов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я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ы, тыс. рублей</w:t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пись 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январ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пис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ату </w:t>
            </w:r>
            <w:hyperlink w:anchor="P147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ссов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6215</wp:posOffset>
                      </wp:positionV>
                      <wp:extent cx="36195" cy="361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5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165</wp:posOffset>
                      </wp:positionV>
                      <wp:extent cx="36195" cy="36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3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: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18">
                      <wp:simplePos x="0" y="0"/>
                      <wp:positionH relativeFrom="column">
                        <wp:posOffset>10208260</wp:posOffset>
                      </wp:positionH>
                      <wp:positionV relativeFrom="paragraph">
                        <wp:posOffset>50165</wp:posOffset>
                      </wp:positionV>
                      <wp:extent cx="36195" cy="36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3.8pt;margin-top:3.9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ческие лица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ый бюджет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Тульской области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 муниципального образования Узловский район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, в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 числе: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осящая доход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ятельность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е лица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проект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9" w:name="P1474"/>
      <w:bookmarkEnd w:id="9"/>
      <w:r>
        <w:rPr>
          <w:sz w:val="24"/>
        </w:rPr>
        <w:t>&lt;*&gt; Для годового отчета - 31 декабря отчетного года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993" w:top="184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Таблица 9</w:t>
      </w:r>
    </w:p>
    <w:p>
      <w:pPr>
        <w:pStyle w:val="ConsPlusNormal"/>
        <w:jc w:val="center"/>
        <w:rPr>
          <w:b/>
          <w:b/>
          <w:sz w:val="24"/>
        </w:rPr>
      </w:pPr>
      <w:bookmarkStart w:id="10" w:name="P1480"/>
      <w:bookmarkEnd w:id="10"/>
      <w:r>
        <w:rPr>
          <w:b/>
          <w:sz w:val="24"/>
        </w:rPr>
        <w:t>Отчет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о выполнении сводных показателей муниципальных заданий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на оказание муниципальных услуг (работ) муниципальными</w:t>
      </w:r>
    </w:p>
    <w:p>
      <w:pPr>
        <w:pStyle w:val="ConsPlusNormal"/>
        <w:jc w:val="center"/>
        <w:rPr/>
      </w:pPr>
      <w:r>
        <w:rPr>
          <w:b/>
          <w:sz w:val="24"/>
        </w:rPr>
        <w:t>учреждениями  муниципального образования Узловский район</w:t>
      </w:r>
      <w:r>
        <w:rPr>
          <w:sz w:val="24"/>
        </w:rPr>
        <w:t xml:space="preserve"> 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9695" w:type="dxa"/>
        <w:jc w:val="left"/>
        <w:tblInd w:w="-3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992"/>
        <w:gridCol w:w="992"/>
        <w:gridCol w:w="1559"/>
        <w:gridCol w:w="1276"/>
        <w:gridCol w:w="850"/>
        <w:gridCol w:w="1474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(работы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 объема услуг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а услуг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юджетные расходы </w:t>
            </w:r>
            <w:hyperlink w:anchor="P1530">
              <w:r>
                <w:rPr>
                  <w:rStyle w:val="InternetLink"/>
                  <w:rFonts w:cs="Arial" w:ascii="Arial" w:hAnsi="Arial"/>
                  <w:b/>
                </w:rPr>
                <w:t>&lt;*&gt;</w:t>
              </w:r>
            </w:hyperlink>
            <w:r>
              <w:rPr>
                <w:rFonts w:cs="Arial" w:ascii="Arial" w:hAnsi="Arial"/>
                <w:b/>
              </w:rPr>
              <w:t xml:space="preserve">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муниципальной услуг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т6/ст5*100%)</w:t>
            </w:r>
          </w:p>
        </w:tc>
      </w:tr>
      <w:tr>
        <w:trPr>
          <w:trHeight w:val="152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январ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д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пись 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ую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hyperlink w:anchor="P1531">
              <w:r>
                <w:rPr>
                  <w:rStyle w:val="InternetLink"/>
                  <w:rFonts w:cs="Arial" w:ascii="Arial" w:hAnsi="Arial"/>
                  <w:b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                                                 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работы) и ее содержание: </w:t>
            </w:r>
          </w:p>
          <w:p>
            <w:pPr>
              <w:pStyle w:val="ConsPlusNonforma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ь объема услуги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                                                                    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</w:rPr>
      </w:pPr>
      <w:bookmarkStart w:id="11" w:name="P1530"/>
      <w:bookmarkEnd w:id="11"/>
      <w:r>
        <w:rPr>
          <w:sz w:val="24"/>
        </w:rPr>
        <w:t>&lt;*&gt; Указываются расходы с учетом средств из вышестоящих уровней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</w:rPr>
      </w:pPr>
      <w:bookmarkStart w:id="12" w:name="P1531"/>
      <w:bookmarkEnd w:id="12"/>
      <w:r>
        <w:rPr>
          <w:sz w:val="24"/>
        </w:rPr>
        <w:t>&lt;**&gt; Для годового отчета - 31 декабря отчетного года.</w:t>
      </w:r>
    </w:p>
    <w:p>
      <w:pPr>
        <w:sectPr>
          <w:headerReference w:type="default" r:id="rId12"/>
          <w:type w:val="nextPage"/>
          <w:pgSz w:w="11906" w:h="16838"/>
          <w:pgMar w:left="1701" w:right="99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ческим указания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ика оценки эффектив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соответствия запланированному уровню зат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и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еобходимости проведения оценки эффективности реализации подпрограмм, входящих в состав муниципальной программы, расчет эффективности реализации подпрограмм проводится в соответствии с данной методи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епень реализации мероприятий муниципальной программы (подпрограммы) оценивается как доля мероприяти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= 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/ М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в</w:t>
      </w:r>
      <w:r>
        <w:rPr>
          <w:rFonts w:cs="Arial" w:ascii="Arial" w:hAnsi="Arial"/>
          <w:sz w:val="24"/>
          <w:szCs w:val="24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е считает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случае, когда для описания результатов реализации мероприятия использую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 составляет не менее 9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тепень реализации мероприятий муниципальной программы (подпрограммы) считается удовлетворительной в случае, если значение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степень реализации мероприятий муниципальной программы (подпрограммы) признается неудовлетворительн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ю затра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епень соответствия запланированному уровню затрат муниципальной программы (подпрограммы)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/ 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кассовые расходы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плановые расходы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ссовые и плановые расходы на реализацию муниципальной программы (подпрограммы) учитываются с учетом межбюджетных трансфертов из вышестоящего бюдже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редст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муниципального образования Узловский райо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ффективность использования средств бюджета муниципального образования Узловский район на реализацию муниципальной программы (подпрограммы)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/ 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z w:val="24"/>
          <w:szCs w:val="24"/>
          <w:vertAlign w:val="subscript"/>
        </w:rPr>
        <w:t>уз</w:t>
      </w:r>
      <w:r>
        <w:rPr>
          <w:rFonts w:cs="Arial" w:ascii="Arial" w:hAnsi="Arial"/>
          <w:sz w:val="24"/>
          <w:szCs w:val="24"/>
        </w:rPr>
        <w:t xml:space="preserve"> - степень соответствия запланированному уровню расходов муниципальной программы (подпрограммы) из все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Эффективность использования средств бюджета муниципального образования Узловский район на реализацию муниципальной программы (подпрограммы) считается высоко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gt;=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средней, если значение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находится в интервале 0,9 &lt;=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использования средств бюджета муниципального образования Узловский район на реализацию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ценки результативно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ля оценки степени достижения целей и решения задач муниципальной программы (подпрограммы) определяется степень достижения плановых значений каждого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епень достижения планового значения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= 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/ 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фi</w:t>
      </w:r>
      <w:r>
        <w:rPr>
          <w:rFonts w:cs="Arial" w:ascii="Arial" w:hAnsi="Arial"/>
          <w:sz w:val="24"/>
          <w:szCs w:val="24"/>
        </w:rPr>
        <w:t xml:space="preserve"> - значение показателя (индикатора), характеризующего цели и задачи муниципальной программы (подпрограммы)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  <w:vertAlign w:val="subscript"/>
        </w:rPr>
        <w:t>ппi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(индикатора), характеризующего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ценка результативности муниципальной программы (подпрограммы) рассчитыва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01775" cy="555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99" r="-10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число показателей (индикаторов), характеризующих цели и задачи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значение показателя "Степень достижения планового значения показателя (индикатора), характеризующего цели и задачи муниципальной программы" (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>) больше 1, значение СД</w:t>
      </w:r>
      <w:r>
        <w:rPr>
          <w:rFonts w:cs="Arial" w:ascii="Arial" w:hAnsi="Arial"/>
          <w:sz w:val="24"/>
          <w:szCs w:val="24"/>
          <w:vertAlign w:val="subscript"/>
        </w:rPr>
        <w:t>пзi</w:t>
      </w:r>
      <w:r>
        <w:rPr>
          <w:rFonts w:cs="Arial" w:ascii="Arial" w:hAnsi="Arial"/>
          <w:sz w:val="24"/>
          <w:szCs w:val="24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езультативность муниципальной программы (подпрограммы) считается высокой, если значение ОР =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(подпрограммы) признается средней, если значение ОР находится в интервале 0,9 &lt;= ОР &lt;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результативность муниципальной программы (подпрограммы) признается низк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(подпрограммы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Эффективность реализации муниципальной программы (подпрограммы) оценивается в зависимости от значений оценки результативности муниципальной программы (подпрограммы) и оценки эффективности использования средств бюджета муниципального образования Узловский район на реализацию муниципальной программы (подпрограммы) по следующей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ЭР = ОР x 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- эффективность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 - оценка результативност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ис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бюджета муниципального образования Узловский район на реализацию муниципальной программы (подпрограм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высокой в случае, если значение ЭР составляет не менее 0,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средней в случае, если значение ЭР составляет не менее 0,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(подпрограммы) признается удовлетворительной в случае, если значение ЭР составляет не менее 0,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зловая</w:t>
      </w:r>
    </w:p>
    <w:p>
      <w:pPr>
        <w:pStyle w:val="ConsPlusNormal"/>
        <w:jc w:val="both"/>
        <w:rPr/>
      </w:pPr>
      <w:r>
        <w:rPr>
          <w:color w:val="FFFFFF"/>
          <w:sz w:val="24"/>
          <w:szCs w:val="24"/>
        </w:rPr>
        <w:t>№</w:t>
      </w: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758 – пп</w:t>
      </w:r>
    </w:p>
    <w:p>
      <w:pPr>
        <w:pStyle w:val="ConsPlus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 05.07.2017</w:t>
      </w:r>
    </w:p>
    <w:p>
      <w:pPr>
        <w:pStyle w:val="ConsPlusNormal"/>
        <w:ind w:firstLine="54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Белевцева О.В._____________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етодическим указаниям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результативности и эффективности реализац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результативности и эффективности реализации муниципальных  программ осуществляется  комитетом экономического развития  и предпринимательства администрации муниципального образования Узловский район на основании представленных ответственными исполнителями годовых отчетов, дополнительно запрашиваемой информации и данных государственной статисти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ивности и эффективности реализации муниципальной  программы осуществляется на основан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результативности реализации 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реализации мероприятий (проектов) муниципальной 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и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ивность и эффективность реализации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= ИР x З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Р — Результативность и  эффективность реализаци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 - оценка результативност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бюджета муниципального образования Узловский район на реализацию муниципальной программы (подпрограммы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результативности и эффективности реализации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результативности реализации муниципальной программы осуществляется на основании оценки степени достижения цели и решения задач муниципальной программы, для чего проводится оценка степени достижения плановых (целевых) значений показателе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реализации 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результативности реализации 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пень достижения планового (целевого)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рассматриваемых показателей программы в отчет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достижения планового (целевого)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казателя программы за отчетный год (на конец отчетного года)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увеличение их знач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программы, желаемой тенденцией развития которых является снижение их знач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Arial" w:cs="Arial" w:ascii="Arial" w:hAnsi="Arial"/>
          <w:position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е значение показателя программы за отчетный год (на конец отчетного года)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Arial" w:cs="Arial" w:ascii="Arial" w:hAnsi="Arial"/>
          <w:position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е (целевое) значение показателя программы за отчетный год (на конец отчетного год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епень достижения планового (целевого) значения показателя программы меньше 0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епень достижения планового (целевого) значения показателя программы больше 1, то степень достижения планового (целевого) значения показателя программы принимается равным 1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программы, желаемой тенденцией развития которых является снижение их значений, если фактическое значение показателя больше планового, то степень достижения планового (целевого) значения показателя программы принимается равным 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результативности реализации 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епень реализации мероприятий (проектов)  муниципальной 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го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степени реализации мероприятий (проектов) муниципальной программы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мероприятий (мероприятий проектов) муниципальной программы, выполненных в полном объеме</w:t>
      </w:r>
      <w:r>
        <w:rPr>
          <w:rFonts w:eastAsia="Calibri" w:cs="Arial" w:ascii="Arial" w:hAnsi="Arial"/>
          <w:sz w:val="24"/>
          <w:szCs w:val="24"/>
        </w:rPr>
        <w:t xml:space="preserve"> в отчетном году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его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количество мероприятий (мероприятий проектов) муниципальной программы, запланированных к реализации в отчетном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индекса степени реализации мероприятий (проектов) муниципальной  программы рассчитывается с точностью до второго знака после запято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программы определяется по формул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декс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е расходы из всех источников финансирования на реализацию мероприятий (проектов) муниципальной программы в отчетном году;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е расходы из всех источников финансирования на реализацию мероприятий (проектов) государственной программы в отчет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индекса степени </w:t>
      </w:r>
      <w:r>
        <w:rPr>
          <w:rFonts w:eastAsia="Calibri" w:cs="Arial" w:ascii="Arial" w:hAnsi="Arial"/>
          <w:sz w:val="24"/>
          <w:szCs w:val="24"/>
        </w:rPr>
        <w:t>соответствия запланированному уровню затрат</w:t>
      </w:r>
      <w:r>
        <w:rPr>
          <w:rFonts w:cs="Arial" w:ascii="Arial" w:hAnsi="Arial"/>
          <w:sz w:val="24"/>
          <w:szCs w:val="24"/>
        </w:rPr>
        <w:t xml:space="preserve"> на реализацию мероприятий (проектов) муниципальной программы рассчитывается с точностью до второго знака после запят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ультативность и эффективность реализации  муниципальной  программы за отчетный год призна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ой, если индекс результативности и эффективности реализации муниципальной программы не менее 0,9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ей, если индекс результативности и эффективности реализации муниципальной программы не менее 0,8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ой, если индекс результативности и эффективности реализации  муниципальной программы  не менее 0,70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й, если индекс результативности и эффективности реализации  муниципальной  программы менее 0,70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м случае возможны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ая корректировка 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орм и методов управления реализацией  муниципальной  программы, в том числе изменение состава соисполнителей и (или) участников муниципальной 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финансирования муниципальной программы за счет средств бюджета на очередной финансовый год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или досрочное прекращение реализации  муниципальной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Узловский район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49" w:gutter="0" w:header="568" w:top="1134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43E894C9366A2C5E12A16E3F841A6534F7A5319385B1129C4CFB82C2BF0C61C771F" TargetMode="External"/><Relationship Id="rId4" Type="http://schemas.openxmlformats.org/officeDocument/2006/relationships/hyperlink" Target="consultantplus://offline/ref=FE43E894C9366A2C5E12A16E3F841A6534F7A5319385B91C9F4CFB82C2BF0C61717FB0638E45492A5C4E52CF7FF" TargetMode="External"/><Relationship Id="rId5" Type="http://schemas.openxmlformats.org/officeDocument/2006/relationships/hyperlink" Target="consultantplus://offline/ref=FE43E894C9366A2C5E12A16E3F841A6534F7A5319385B91C9F4CFB82C2BF0C61717FB0638E45492A5C4E56CF7BF" TargetMode="External"/><Relationship Id="rId6" Type="http://schemas.openxmlformats.org/officeDocument/2006/relationships/hyperlink" Target="consultantplus://offline/ref=FE43E894C9366A2C5E12A16E3F841A6534F7A5319385B91C9F4CFB82C2BF0C61717FB0638E45492A5C4F5FCF7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2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6:00Z</dcterms:created>
  <dc:creator>ConsultantPlus</dc:creator>
  <dc:description/>
  <cp:keywords/>
  <dc:language>en-US</dc:language>
  <cp:lastModifiedBy>Ирина А. Столбовская</cp:lastModifiedBy>
  <cp:lastPrinted>2022-02-07T09:50:00Z</cp:lastPrinted>
  <dcterms:modified xsi:type="dcterms:W3CDTF">2024-06-26T12:26:00Z</dcterms:modified>
  <cp:revision>3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