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ноя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7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тверждении Перечня муниципальных программ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город Узловая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Узловского района на 2023 год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 Перечень муниципальных программ муниципального образования город Узловая Узловского района на 2023 год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9.11.2022   № 21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 Узловая  Узловского района на 2023 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беспечение ремонта объектов ЖКХ на территории муниципального образования город Узловая Узловского района 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по жилищно-коммунальному хозяйству администрации муниципального образования Узловский район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культуры муниципального образования город Узловая Узловского район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физической культуры и спорта  в муниципальном  образовании город Узловая Узловского района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беспечение качественными услугами  жилищно-коммунального хозяйства  населения города Узловая Узловского района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Благоустройство территории муниципального образования город Узловая  Узловского района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 и дорожному хозя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Переселение граждан  из аварийного жилищного фонда муниципального образования город Узловая Узловского района 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тдел по жилищным отношениям комитета по земельным и имущественным отношениям  администрации  муниципального образования Узловский  район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Шапка(паспорт) документа"/>
    <w:basedOn w:val="Normal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Титова Наталья Владимировна</dc:creator>
  <dc:description/>
  <cp:keywords/>
  <dc:language>en-US</dc:language>
  <cp:lastModifiedBy>Ирина А. Столбовская</cp:lastModifiedBy>
  <cp:lastPrinted>2022-11-03T16:25:00Z</cp:lastPrinted>
  <dcterms:modified xsi:type="dcterms:W3CDTF">2024-06-27T06:24:00Z</dcterms:modified>
  <cp:revision>2</cp:revision>
  <dc:subject>2</dc:subject>
  <dc:title/>
</cp:coreProperties>
</file>