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7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1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 xml:space="preserve">О внесении изменения в постановление администрации 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>№</w:t>
      </w:r>
      <w:r>
        <w:rPr>
          <w:rFonts w:eastAsia="PT Astra Serif" w:cs="PT Astra Serif" w:ascii="PT Astra Serif" w:hAnsi="PT Astra Serif"/>
          <w:b/>
          <w:sz w:val="28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32"/>
        </w:rPr>
        <w:t xml:space="preserve">588 «Об утверждении муниципальной программы «Совершенствование гражданской обороны и защи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  <w:t xml:space="preserve">населения от чрезвычайных ситуаций муниципального </w:t>
      </w:r>
    </w:p>
    <w:p>
      <w:pPr>
        <w:pStyle w:val="Normal"/>
        <w:jc w:val="center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b/>
          <w:sz w:val="28"/>
          <w:szCs w:val="32"/>
        </w:rPr>
        <w:t>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5"/>
        <w:spacing w:lineRule="auto" w:line="276"/>
        <w:ind w:firstLine="708"/>
        <w:rPr>
          <w:rFonts w:ascii="PT Astra Serif" w:hAnsi="PT Astra Serif" w:cs="PT Astra Serif"/>
          <w:color w:val="000000"/>
          <w:sz w:val="36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36"/>
          <w:szCs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  <w:tab/>
        <w:t>Внести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следующее изменение: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  <w:tab/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</w:t>
        <w:tab/>
        <w:t>Постановление вступает в силу со дня обнародования и распространяется на правоотношения, возникшие с 01 января 2023 года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90"/>
        <w:gridCol w:w="2758"/>
      </w:tblGrid>
      <w:tr>
        <w:trPr>
          <w:trHeight w:val="906" w:hRule="atLeast"/>
        </w:trPr>
        <w:tc>
          <w:tcPr>
            <w:tcW w:w="3980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03.2023   № 31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8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Совершенствование гражданской оборо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защиты населения от чрезвычайных ситу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Узловский 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ая Программа является продолжением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 на 2014-2018 годы» утверждённой постановлением администрации муниципального образования Узловский район от 25.11.2013 № 1785 и разработана как один из механизмов реализации на территории муниципального образования Узловский район требований Федеральных законов Российской Федерации от 12 февраля 1998 года №28-ФЗ «О гражданской обороне» 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целями Программы являются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  <w:tab/>
        <w:t>Повышение уровня готовности органов управления, сил и средств гражданской обороны к 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  <w:tab/>
        <w:t>Повышение уровня защиты населения муниципального образования Узловский район от опасностей, возникающих при возникновении военных конфликтов или вследствие этих конфликтов, а также при возникновении чрезвычайных ситуаций природного и техногенного характера в мирное врем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решение следующих основных задач: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</w:t>
        <w:tab/>
        <w:tab/>
        <w:t>Совершенствование правового регулирования муниципального образования Узловский район в области гражданской обороны и защиты на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2.</w:t>
        <w:tab/>
        <w:tab/>
        <w:t>Совершенствование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3.</w:t>
        <w:tab/>
        <w:tab/>
        <w:t>Готовность органов управления, нештатных спасательных служб гражданской обороны, нештатный аварийно-спасательных формированийи нештатных формирований гражданской обороны к обеспечению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вершенствования эвакуационных мероприятий, поддержания в готовности и дооборудования существующих основного и городского запасного пункта управления, создания (пополнения) запасов средств индивидуальной защиты органов дыхания и кожи, совершенствования системы контроля потенциально опасных объектов; восполнения до необходимого уровня средств первоочередного жизнеобеспечения населения МО Узловский район в чрезвычайных ситуация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4.</w:t>
        <w:tab/>
        <w:tab/>
        <w:t>Повышение эффективности системы подготовки населения и специалистов нештатных аварийно-спасательных служб и нештатных аварийно-спасательных формирований гражданской обороны в области гражданской обороны и защиты от чрезвычайных ситуаций мирного и военного времени путем внедрения современных обучающих программ, совершенствования учебно-материальной базы, создание полномасштабной системы учебно-консультационных пунктов для подготовки  неработающего и не занятого в сфере производства населения муниципального образования Узловский район в области гражданской обороны и защиты от чрезвычайных ситуаций мирного и военного времени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5.</w:t>
        <w:tab/>
        <w:tab/>
        <w:t>Повышение устойчивости функционирования экономики объектов инфраструктуры (жизнеобеспечения) муниципального образования Узловский район при опасностях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здания резервов материально-технических и финансовых средств.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843" w:right="1135" w:gutter="0" w:header="284" w:top="674" w:footer="0" w:bottom="1135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z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>Совершенствование гражданской обороны и защиты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т чрезвычайных ситуаций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образования Узловский  район</w:t>
      </w:r>
      <w:r>
        <w:rPr>
          <w:rStyle w:val="StrongEmphasis"/>
          <w:rFonts w:cs="PT Astra Serif" w:ascii="PT Astra Serif" w:hAnsi="PT Astra Serif"/>
          <w:sz w:val="28"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ConsPlusNormal1"/>
        <w:numPr>
          <w:ilvl w:val="0"/>
          <w:numId w:val="2"/>
        </w:numPr>
        <w:pBdr/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новные положения</w:t>
      </w:r>
    </w:p>
    <w:p>
      <w:pPr>
        <w:pStyle w:val="ConsPlusNormal1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-2026 годы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весь период ре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 66697,33784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3"/>
        </w:numPr>
        <w:pBdr/>
        <w:tabs>
          <w:tab w:val="clear" w:pos="709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казатели муниципальной программы</w:t>
      </w:r>
    </w:p>
    <w:p>
      <w:pPr>
        <w:pStyle w:val="ConsPlusNormal1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8"/>
        <w:gridCol w:w="1926"/>
        <w:gridCol w:w="1202"/>
        <w:gridCol w:w="1238"/>
        <w:gridCol w:w="790"/>
        <w:gridCol w:w="790"/>
        <w:gridCol w:w="797"/>
        <w:gridCol w:w="817"/>
        <w:gridCol w:w="817"/>
        <w:gridCol w:w="1666"/>
        <w:gridCol w:w="127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Arial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зовое значение показателя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елевые значения показа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Цель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  <w:r>
              <w:rPr>
                <w:rFonts w:cs="PT Astra Serif" w:ascii="PT Astra Serif" w:hAnsi="PT Astra Serif"/>
                <w:szCs w:val="24"/>
              </w:rPr>
              <w:t xml:space="preserve">Повышение уровня готовности органов управления, сил и средств гражданской обороны к ведению аварийно-спасательных и других неотложных работ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мплекс процессных мероприятий «Обеспечение деятельности (оказание услуг) муниципальных услуг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(оказание услуг) муницип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амяток и листовок, наглядной аги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29"/>
        <w:gridCol w:w="4732"/>
      </w:tblGrid>
      <w:tr>
        <w:trPr>
          <w:tblHeader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деятельности (оказание услуг) муниципальных услуг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(оказание услуг) муниципальных услуг</w:t>
            </w:r>
          </w:p>
          <w:p>
            <w:pPr>
              <w:pStyle w:val="ConsPlusNormal1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</w:tr>
      <w:tr>
        <w:trPr>
          <w:trHeight w:val="8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100%  количества памяток и листовок, наглядной агит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5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69"/>
        <w:gridCol w:w="1701"/>
        <w:gridCol w:w="1540"/>
        <w:gridCol w:w="1673"/>
        <w:gridCol w:w="1362"/>
        <w:gridCol w:w="1643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гражданской обороны и защиты населения от чрезвычайных ситуаций муниципального образования Узловский 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23,8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3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14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78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78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697,337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0,72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89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79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79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79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088,91919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63,118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3,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34,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98,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98,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08,41865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«Обеспечение деятельности (оказание услуг) муниципальных услуг» 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1. Общие положения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46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8160"/>
      </w:tblGrid>
      <w:tr>
        <w:trPr>
          <w:trHeight w:val="54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.</w:t>
            </w:r>
          </w:p>
        </w:tc>
      </w:tr>
      <w:tr>
        <w:trPr>
          <w:trHeight w:val="287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>1. Обеспечение деятельности (оказание услуг) муниципальных услуг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bookmarkStart w:id="1" w:name="__DdeLink__6262_356973751"/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  <w:shd w:fill="FFFFFF" w:val="clear"/>
                <w:lang w:val="ru-RU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  <w:bookmarkEnd w:id="1"/>
          </w:p>
        </w:tc>
      </w:tr>
      <w:tr>
        <w:trPr>
          <w:trHeight w:val="272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жидаемый непосредственный результа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готовление 100%  количества памяток и листовок, наглядной агитации.</w:t>
            </w:r>
          </w:p>
        </w:tc>
      </w:tr>
      <w:tr>
        <w:trPr>
          <w:trHeight w:val="54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66697,3378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numPr>
          <w:ilvl w:val="0"/>
          <w:numId w:val="2"/>
        </w:numPr>
        <w:pBdr/>
        <w:ind w:left="0" w:hanging="36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14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99"/>
        <w:gridCol w:w="1559"/>
        <w:gridCol w:w="1359"/>
        <w:gridCol w:w="1089"/>
        <w:gridCol w:w="1078"/>
        <w:gridCol w:w="1000"/>
        <w:gridCol w:w="1034"/>
        <w:gridCol w:w="1000"/>
        <w:gridCol w:w="2225"/>
      </w:tblGrid>
      <w:tr>
        <w:trPr>
          <w:trHeight w:val="56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0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00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8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0" w:firstLine="72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0"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1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15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pBdr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pBdr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6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676"/>
        <w:gridCol w:w="1258"/>
        <w:gridCol w:w="1397"/>
        <w:gridCol w:w="1257"/>
        <w:gridCol w:w="1397"/>
        <w:gridCol w:w="1678"/>
      </w:tblGrid>
      <w:tr>
        <w:trPr>
          <w:tblHeader w:val="true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Обеспечение деятельности (оказание услуг) муниципальных услуг</w:t>
            </w:r>
            <w:r>
              <w:rPr>
                <w:rFonts w:cs="PT Astra Serif" w:ascii="PT Astra Serif" w:hAnsi="PT Astra Serif"/>
                <w:b/>
                <w:sz w:val="3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723,847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503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514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97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978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697,3378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0,729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9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9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9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9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088,9191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Узловского рай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63,11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8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8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608,4186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всего)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1704,807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3453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3464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392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3928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 478,2978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41,689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/>
            </w:pPr>
            <w:r>
              <w:rPr>
                <w:rFonts w:cs="PT Astra Serif" w:ascii="PT Astra Serif" w:hAnsi="PT Astra Serif"/>
              </w:rPr>
              <w:t>6839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/>
            </w:pPr>
            <w:r>
              <w:rPr>
                <w:rFonts w:cs="PT Astra Serif" w:ascii="PT Astra Serif" w:hAnsi="PT Astra Serif"/>
              </w:rPr>
              <w:t>6629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/>
            </w:pPr>
            <w:r>
              <w:rPr>
                <w:rFonts w:cs="PT Astra Serif" w:ascii="PT Astra Serif" w:hAnsi="PT Astra Serif"/>
              </w:rPr>
              <w:t>6829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/>
            </w:pPr>
            <w:r>
              <w:rPr>
                <w:rFonts w:cs="PT Astra Serif" w:ascii="PT Astra Serif" w:hAnsi="PT Astra Serif"/>
              </w:rPr>
              <w:t>6829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 869,8791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63,11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8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8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3608,4186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пуляризация защиты населения от чрезвычайных ситуаций природного и техногенного харак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9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19,0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9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19,0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296"/>
        <w:gridCol w:w="2671"/>
        <w:gridCol w:w="3053"/>
      </w:tblGrid>
      <w:tr>
        <w:trPr>
          <w:tblHeader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ind w:firstLine="24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. Обеспечение деятельности (оказание услуг) муниципальных услуг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snapToGrid w:val="false"/>
              <w:ind w:firstLine="24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плата услуги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ю печатной продукции (памятки, листовки, наглядная агитац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9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</w:t>
            </w:r>
          </w:p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ConsPlusNormal1"/>
        <w:suppressAutoHyphens w:val="true"/>
        <w:jc w:val="center"/>
        <w:rPr/>
      </w:pPr>
      <w:r>
        <w:rPr/>
        <w:t>________________________________________</w:t>
      </w:r>
    </w:p>
    <w:tbl>
      <w:tblPr>
        <w:tblW w:w="10188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С.А.Алтух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1843" w:footer="0" w:bottom="1276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53"/>
        <w:gridCol w:w="1830"/>
        <w:gridCol w:w="1572"/>
      </w:tblGrid>
      <w:tr>
        <w:trPr>
          <w:trHeight w:val="32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174 - пп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13.02.2023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Филиппов А.И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по правовой работе 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  <w:r>
              <w:rPr>
                <w:rFonts w:eastAsia="Calibri" w:cs="Arial" w:ascii="PT Astra Serif" w:hAnsi="PT Astra Serif"/>
                <w:color w:val="FFFFFF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  <w:r>
              <w:rPr>
                <w:rFonts w:eastAsia="Calibri" w:cs="Arial" w:ascii="PT Astra Serif" w:hAnsi="PT Astra Serif"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 6-48-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5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19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3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13T15:21:00Z</cp:lastPrinted>
  <dcterms:modified xsi:type="dcterms:W3CDTF">2024-06-25T14:53:00Z</dcterms:modified>
  <cp:revision>3</cp:revision>
  <dc:subject>2</dc:subject>
  <dc:title/>
</cp:coreProperties>
</file>