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4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 района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23 июля 2025 го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Шахтерское Узловского района за 1 полугодие 2025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соответствии с п. 5 статьи 264.2 Бюджетного Кодекса Российской Федерации, Федеральным законом Российской Федерации от 06 октября 2003 года       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от 06.08.2021 № 43-159 «Об утверждении Положения о бюджетном процессе в муниципальном образовании Шахтерское Узловского района», распоряжением администрации муниципального образования Шахтерское Узловского района от 10.07.2025 № 26-р "О наделении полномочиями главы администрации муниципального образования Шахтерское Узловского района", на основании Устава сельского поселения Шахтерское Узловского муниципального района Тульской области, администрация муниципального образования Шахтерское Узловского района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Шахтерское Узловского района за 1 полугодие 2025 года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отчет об исполнении бюджета муниципального образования Шахтерское Узловского района за 1 полугодие 2025 года в Собрание депутатов муниципального образования Шахтерское  Узловского района и контрольно-счетную палату муниципального образования  Узловский район для све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Шахтерское Узловского района</w:t>
        <w:tab/>
        <w:t xml:space="preserve">                                                                  Корякина Г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9:00Z</dcterms:created>
  <dc:creator>Gess</dc:creator>
  <dc:description/>
  <cp:keywords/>
  <dc:language>en-US</dc:language>
  <cp:lastModifiedBy>User</cp:lastModifiedBy>
  <cp:lastPrinted>2025-07-23T14:47:00Z</cp:lastPrinted>
  <dcterms:modified xsi:type="dcterms:W3CDTF">2025-07-23T11:47:00Z</dcterms:modified>
  <cp:revision>5</cp:revision>
  <dc:subject/>
  <dc:title>ТУЛЬСКАЯ ОБЛАСТЬ</dc:title>
</cp:coreProperties>
</file>