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ноя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7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тверждении Перечня муниципальных программ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Узловский район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на 2023 год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 формировании, реализации и оценке эффективности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Утвердить Перечень муниципальных программ муниципального образования Узловский район на 2023 год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bookmarkEnd w:id="0"/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9.11.2022   № 21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b/>
          <w:b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b/>
          <w:b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 на 2023 год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9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4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 и поддержка  малого и среднего предпринимательства в муниципальном образовании Узловский рай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Профилактика безнадзорности  и правонарушений несовершеннолетни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Сектор по работе  с несовершеннолетними  и защите их прав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муниципальной системы образования Узловского райо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культуры  Узловского района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физической культуры, спорта  и молодежной политики  в Узловском   район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плексные меры  профилактики  преступлений  и иных правонарушений в Узловском район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Межведомственная комиссия по профилактике правонарушений  на территории муниципального образования Узловский район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Обеспечение жильем населения в муниципальном образовании Узловский рай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Отдел 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 автомобильных дорог и  повышение безопасности дорожного движения на территории Узловского района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дорожному хозяйству   и транспорту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Поддержка и развитие территориального  общественного самоуправления  и социально ориентированных некоммерческих организаций  в муниципальном образовании Узловский рай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взаимодействию  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Комплексные меры профилактики терроризма  и других проявлений экстремизма в Узловском районе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правление земельными ресурсами  и муниципальным имуществом 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правление муниципальными финансами Узловского райо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Финансовое управлени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Совершенствование  гражданской обороны  и защиты населения  от чрезвычайных ситуаций  муниципального образования Узловского райо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плексное развитие  сельских территорий Узл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плексные меры профилактики наркомании среди детей, подростков   и молодежи  в муниципальном образовании Узловский район  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Сектор по социальной политике администрации муниципального образования Узловский район, антинаркотическая комиссия   в муниципальном образовании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зловая-город, дружественный детям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ind w:left="-75" w:hanging="0"/>
              <w:jc w:val="both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лучшение демографической ситуации  в муниципальном образовании Узловский район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  <w:t>Сектор по социальной политик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Информатизация администрации муниципального образования Узловский район и защита информации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  <w:t>Отдел информационных технологий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Доступная среда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  <w:t>Сектор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Энергосбережение и повышение энергоэффективности в  муниципальном образовании Узловский рай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highlight w:val="white"/>
              </w:rPr>
              <w:t>Охрана окружающей среды Узловского района</w:t>
            </w:r>
          </w:p>
          <w:p>
            <w:pPr>
              <w:pStyle w:val="Normal"/>
              <w:ind w:firstLine="18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2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Построение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</w:t>
            </w:r>
          </w:p>
          <w:p>
            <w:pPr>
              <w:pStyle w:val="ConsPlusTitle"/>
              <w:widowControl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Формирование современной городской сред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Развитие и модернизация инженерной инфраструктуры в коммунальном хозяйстве Узловского района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Обеспечение качественными услугами  жилищно-коммунального хозяйства населения  Узловского района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Формирование законопослушного поведения участников дорожного движения в Узловском  район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</w:p>
    <w:p>
      <w:pPr>
        <w:pStyle w:val="Normal"/>
        <w:widowControl w:val="false"/>
        <w:jc w:val="both"/>
        <w:rPr>
          <w:rFonts w:ascii="PT Astra Serif" w:hAnsi="PT Astra Serif" w:cs="Arial"/>
          <w:b/>
          <w:b/>
          <w:sz w:val="28"/>
          <w:szCs w:val="28"/>
          <w:highlight w:val="yellow"/>
        </w:rPr>
      </w:pPr>
      <w:r>
        <w:rPr>
          <w:rFonts w:cs="Arial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Шапка(паспорт) документа"/>
    <w:basedOn w:val="Normal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4:00Z</dcterms:created>
  <dc:creator>Титова Наталья Владимировна</dc:creator>
  <dc:description/>
  <cp:keywords/>
  <dc:language>en-US</dc:language>
  <cp:lastModifiedBy>Ирина А. Столбовская</cp:lastModifiedBy>
  <cp:lastPrinted>2022-11-07T11:54:00Z</cp:lastPrinted>
  <dcterms:modified xsi:type="dcterms:W3CDTF">2024-06-27T06:24:00Z</dcterms:modified>
  <cp:revision>3</cp:revision>
  <dc:subject>2</dc:subject>
  <dc:title/>
</cp:coreProperties>
</file>