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D1C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D1C24"/>
          <w:sz w:val="28"/>
          <w:szCs w:val="28"/>
        </w:rPr>
        <w:t xml:space="preserve">ПАМЯТКА ДЛЯ РОДИТЕЛЕЙ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ED1C24"/>
          <w:sz w:val="28"/>
          <w:szCs w:val="28"/>
        </w:rPr>
        <w:t xml:space="preserve"> </w:t>
      </w:r>
      <w:r>
        <w:rPr>
          <w:rStyle w:val="StrongEmphasis"/>
          <w:color w:val="ED1C24"/>
          <w:sz w:val="27"/>
        </w:rPr>
        <w:t>по профилактике случаев выпадения детей из окон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F413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EF413D"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>Ежегодно с началом летне-весеннего сезона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и родных и близких, забывающих закрывать окна, отсутствия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я москитных сеток, создающих иллюзию закрытого окна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</w:p>
    <w:p>
      <w:pPr>
        <w:pStyle w:val="TextBody"/>
        <w:jc w:val="center"/>
        <w:rPr>
          <w:b/>
          <w:b/>
          <w:bCs/>
          <w:i/>
          <w:i/>
          <w:iCs/>
          <w:color w:val="CE181E"/>
        </w:rPr>
      </w:pPr>
      <w:r>
        <w:rPr>
          <w:b/>
          <w:bCs/>
          <w:i/>
          <w:iCs/>
          <w:color w:val="CE181E"/>
        </w:rPr>
        <w:t>ЗАПОМНИТЕ ПРАВИЛА, КОТОРЫЕ СОХРАНЯТ ЖИЗНЬ ВАШЕМУ РЕБЕНК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 ставьте мебель поблизости окон, чтобы ребёнок не взобрался на подоконник и не упал вниз. Не позволяйте детям прыгать на кровати или другой мебели, расположенной вблизи окон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НИКОГДА не рассчитывайте на москитные сетки! Они не предназначены для защиты от падений! Напротив —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 </w:t>
      </w:r>
    </w:p>
    <w:p>
      <w:pPr>
        <w:pStyle w:val="TextBody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23380</wp:posOffset>
            </wp:positionH>
            <wp:positionV relativeFrom="paragraph">
              <wp:posOffset>-18415</wp:posOffset>
            </wp:positionV>
            <wp:extent cx="2299335" cy="2377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становите на окна блокираторы, чтобы ребёнок не мог самостоятельно открыть окно. </w:t>
        <w:tab/>
        <w:t xml:space="preserve">Не показывайте ребенку, как открывается окно. Чем позднее он научиться открывать окно самостоятельно, тем более безопасным будет его пребывание в квартире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слишком сильно высунуться наружу и выпасть из окна (с балкона)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е разрешайте ребенку выходить на балкон без сопровождения взрослых.</w:t>
      </w:r>
    </w:p>
    <w:p>
      <w:pPr>
        <w:pStyle w:val="TextBody"/>
        <w:spacing w:before="0" w:after="140"/>
        <w:jc w:val="center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CE181E"/>
          <w:sz w:val="28"/>
          <w:szCs w:val="28"/>
        </w:rPr>
        <w:t>Никогда не оставляйте ребёнка без присмотра! Только бдительное отношение к своим собственным детям со стороны Вас, родителей, поможет избежать беды!</w:t>
      </w:r>
    </w:p>
    <w:sectPr>
      <w:type w:val="nextPage"/>
      <w:pgSz w:orient="landscape" w:w="16838" w:h="11906"/>
      <w:pgMar w:left="1297" w:right="1297" w:gutter="0" w:header="0" w:top="1297" w:footer="0" w:bottom="1297"/>
      <w:pgBorders w:display="allPages" w:offsetFrom="text">
        <w:top w:val="dashSmallGap" w:sz="54" w:space="1" w:color="CE181E"/>
        <w:left w:val="dashSmallGap" w:sz="54" w:space="1" w:color="CE181E"/>
        <w:bottom w:val="dashSmallGap" w:sz="54" w:space="1" w:color="CE181E"/>
        <w:right w:val="dashSmallGap" w:sz="54" w:space="1" w:color="CE181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9:00Z</dcterms:created>
  <dc:creator>Ирина А. Столбовская</dc:creator>
  <dc:description/>
  <cp:keywords/>
  <dc:language>en-US</dc:language>
  <cp:lastModifiedBy>Ирина А. Столбовская</cp:lastModifiedBy>
  <cp:lastPrinted>2023-04-17T12:12:00Z</cp:lastPrinted>
  <dcterms:modified xsi:type="dcterms:W3CDTF">2024-08-20T14:29:00Z</dcterms:modified>
  <cp:revision>3</cp:revision>
  <dc:subject/>
  <dc:title/>
</cp:coreProperties>
</file>