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42</w:t>
            </w:r>
          </w:p>
        </w:tc>
      </w:tr>
    </w:tbl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муниципального образования Узловский район от 09 ноября 2022 года  № 2172 «Об утверждении Перечня муниципальных программ  муниципального образования Узловский район на 2023 год»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Узловский район от 18 июля 2017 года № 899 «Об утверждении порядка  принятия решений о разработке, реализации и оценке эффективности реализации муниципальных программ муниципального образования Узловский  район», на основании статей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09.11.202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217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б утверждении 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Перечня муниципальных программ муниципального образования Узловский район на 2022 год</w:t>
      </w:r>
      <w:r>
        <w:rPr>
          <w:rFonts w:cs="PT Astra Serif" w:ascii="PT Astra Serif" w:hAnsi="PT Astra Serif"/>
          <w:color w:val="000000"/>
          <w:sz w:val="28"/>
          <w:szCs w:val="28"/>
        </w:rPr>
        <w:t>» следующее изменение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2"/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постановление на официальном сайте муниципального образования Узловский район 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bookmarkStart w:id="1" w:name="sub_2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2" w:name="_GoBack"/>
            <w:bookmarkEnd w:id="2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03.2023   № 44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iCs/>
          <w:color w:val="000000"/>
          <w:sz w:val="28"/>
          <w:szCs w:val="28"/>
        </w:rPr>
      </w:pPr>
      <w:r>
        <w:rPr>
          <w:rFonts w:cs="Arial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ых программ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 на 2023 год</w:t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0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45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 и поддержка  малого и среднего предпринимательства в муниципальном образовании Узловский райо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Профилактика безнадзорности  и правонарушений несовершеннолетни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Сектор по работе  с несовершеннолетними  и защите их прав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муниципальной системы образования Узловского райо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культуры  Узловского района</w:t>
            </w:r>
          </w:p>
          <w:p>
            <w:pPr>
              <w:pStyle w:val="Style24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культуры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highlight w:val="white"/>
                <w:lang w:eastAsia="zh-CN"/>
              </w:rPr>
              <w:t>Молодежь муниципального образования Узловский райо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культуры 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плексные меры  профилактики  преступлений  и иных правонарушений в Узловском район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Межведомственная комиссия по профилактике правонарушений  на территории муниципального образования Узловский район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7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Обеспечение жильем населения в муниципальном образовании Узловский райо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Отдел по жилищным отношениям комитета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Развитие  автомобильных дорог и  повышение безопасности дорожного движения на территории Узловского района</w:t>
            </w:r>
          </w:p>
          <w:p>
            <w:pPr>
              <w:pStyle w:val="Style24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дорожному хозяйству   и транспорту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Поддержка и развитие территориального  общественного самоуправления  и </w:t>
            </w:r>
            <w:r>
              <w:rPr>
                <w:rFonts w:eastAsia="Calibri" w:cs="Arial" w:ascii="PT Astra Serif" w:hAnsi="PT Astra Serif"/>
                <w:sz w:val="28"/>
                <w:szCs w:val="28"/>
                <w:highlight w:val="white"/>
                <w:lang w:eastAsia="zh-CN"/>
              </w:rPr>
              <w:t>социально ориентированных некоммерческих организаций</w:t>
            </w: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  в муниципальном образовании Узловский райо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взаимодействию  с органами   местного самоуправления  и оргработе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Комплексные меры профилактики терроризма  и других проявлений экстремизма в Узловском районе</w:t>
            </w:r>
          </w:p>
          <w:p>
            <w:pPr>
              <w:pStyle w:val="Style2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правление земельными ресурсами  и муниципальным имуществом 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правление муниципальными финансами Узловского райо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Финансовое управлени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Совершенствование  гражданской обороны  и защиты населения  от чрезвычайных ситуаций  муниципального образования Узловского райо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ый учреждение "Центр гражданской обороны и защиты населения 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плексное развитие  сельских территорий Узл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плексные меры профилактики наркомании среди детей, подростков   и молодежи  в муниципальном образовании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я  муниципального  образования Узловский район, антинаркотическая комиссия   в муниципальном образовании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зловая-город, дружественный детя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ind w:left="-75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лучшение демографической ситуации  в муниципальном образовании Узловский райо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3"/>
                <w:sz w:val="28"/>
                <w:szCs w:val="28"/>
                <w:highlight w:val="white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Информатизация администрации муниципального образования Узловский район и защита информ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  <w:highlight w:val="white"/>
              </w:rPr>
              <w:t>Отдел информационных технологий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Доступная сре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3"/>
                <w:sz w:val="28"/>
                <w:szCs w:val="28"/>
                <w:highlight w:val="white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Энергосбережение и повышение энергоэффективности в  муниципальном образовании Узловский райо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highlight w:val="white"/>
              </w:rPr>
              <w:t>Охрана окружающей среды Узловского района</w:t>
            </w:r>
          </w:p>
          <w:p>
            <w:pPr>
              <w:pStyle w:val="Normal"/>
              <w:ind w:firstLine="18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Построение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 и развитие аппаратно-программного комплекса «Безопасный город» на территории муниципального образования Узловский райо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Формирование современной городской среды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Развитие и модернизация инженерной инфраструктуры в коммунальном хозяйстве Узловского района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Обеспечение качественными услугами  жилищно-коммунального хозяйства населения  Узловского района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Формирование законопослушного поведения участников дорожного движения в Узловском  районе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ConsPlusNormal1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white"/>
              </w:rPr>
              <w:t>Развитие физической культуры и спорта на территории муниципального образования Узловский район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культуры  администрации муниципального образования Узловский район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4:00Z</dcterms:created>
  <dc:creator>Титова Наталья Владимировна</dc:creator>
  <dc:description/>
  <cp:keywords/>
  <dc:language>en-US</dc:language>
  <cp:lastModifiedBy>Ирина А. Столбовская</cp:lastModifiedBy>
  <cp:lastPrinted>2023-03-28T16:25:00Z</cp:lastPrinted>
  <dcterms:modified xsi:type="dcterms:W3CDTF">2024-06-27T06:24:00Z</dcterms:modified>
  <cp:revision>3</cp:revision>
  <dc:subject>2</dc:subject>
  <dc:title/>
</cp:coreProperties>
</file>