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680059"/>
          <w:sz w:val="28"/>
          <w:szCs w:val="28"/>
        </w:rPr>
        <w:t>Уважаемые родители!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Сохранение жизни и здоровья детей – главная обязанность взрослых!!!! Подавайте детям собственный пример правильного поведения в быту, на улицах и дорогах.  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680059"/>
          <w:sz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бедитесь, что ваши дети знают телефон полиции, скорой помощи, пожарной службы,  свой адрес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репетируйте, как нужно разговаривать с дежурным, чтобы в нужный момент ребенок не растерялс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аучите правилам безопасности дома и на улице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сегда знайте, где ваши дети, и они пусть всегда знают, где вы.</w:t>
      </w:r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аучите ребенка в случае, если он потерялся, ждать вас в том месте, где вы расстались, и никуда не уходить ни с кем, ни под каким предлогом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сегда записывайте адреса и телефоны всех друзей вашего ребенка, а также телефоны (рабочие и мобильные) их родителей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пренебрегайте детскими опасениями, даже если вам кажется, что они мнимые. Убедите ребенка, что вы всегда придете на помощь, что бы ни произошло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учить детей не только соблюдать правила безопасности, но и с самого раннего возраста учить их наблюдать и ориентироваться. Нужно учитывать, что основной способ формирования навыков поведения — наблюдение, подражание взрослым, прежде всего родителям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-43815</wp:posOffset>
            </wp:positionV>
            <wp:extent cx="2733675" cy="1602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2" w:right="1282" w:gutter="0" w:header="0" w:top="1282" w:footer="0" w:bottom="1282"/>
      <w:pgBorders w:display="allPages" w:offsetFrom="text">
        <w:top w:val="thickThinLargeGap" w:sz="30" w:space="1" w:color="390A5D" w:shadow="1"/>
        <w:left w:val="thickThinLargeGap" w:sz="30" w:space="1" w:color="390A5D" w:shadow="1"/>
        <w:bottom w:val="thickThinLargeGap" w:sz="30" w:space="1" w:color="390A5D" w:shadow="1"/>
        <w:right w:val="thickThinLargeGap" w:sz="30" w:space="1" w:color="390A5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9:00Z</dcterms:created>
  <dc:creator>Ирина А. Столбовская</dc:creator>
  <dc:description/>
  <cp:keywords/>
  <dc:language>en-US</dc:language>
  <cp:lastModifiedBy>Ирина А. Столбовская</cp:lastModifiedBy>
  <dcterms:modified xsi:type="dcterms:W3CDTF">2024-08-20T14:29:00Z</dcterms:modified>
  <cp:revision>2</cp:revision>
  <dc:subject/>
  <dc:title/>
</cp:coreProperties>
</file>