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рта 2023 года</w:t>
            </w:r>
          </w:p>
        </w:tc>
        <w:tc>
          <w:tcPr>
            <w:tcW w:w="2407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022 года № 597 «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b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Узловский район от 04.02.2022 № 209 «О внесении изменения в постановление администрации муниципального образования  Узловский район от 18.07.2017 № 89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Узловский район»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1 марта 2022 года № 597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Arial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Службе по взаимодействию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 и распространяется на правоотношения, возникшие с 01.01.2023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3   № ____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о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125 единиц с площадью 1197570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от общего количества дворовых территорий составляет 22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населения (охват), проживающего в жилом фонде с благоустроенными  территориями от общей численности составляет 22 % или 11 250 тыс.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91 единица с площадью 7066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 – 83% или 42 935 тыс. человек. Под удобным пешеходным доступом, по смыслу настоящих Методических рекомендаций, понимается возможность для пользователя площадки дойти до нее по оборудованным твердым покрытиям и освещенному маршруту в течение не более, чем пяти минут. Общее количество общественных территорий муниципального образования составляет 15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</w:t>
      </w:r>
      <w:r>
        <w:rPr>
          <w:rFonts w:cs="Arial" w:ascii="PT Astra Serif" w:hAnsi="PT Astra Serif"/>
          <w:i/>
          <w:sz w:val="28"/>
          <w:szCs w:val="28"/>
        </w:rPr>
        <w:t>благоустроенных общественных</w:t>
      </w:r>
      <w:r>
        <w:rPr>
          <w:rFonts w:cs="Arial" w:ascii="PT Astra Serif" w:hAnsi="PT Astra Serif"/>
          <w:sz w:val="28"/>
          <w:szCs w:val="28"/>
        </w:rPr>
        <w:t xml:space="preserve"> территорий (парки, скверы, набережные и т.д.) от общего количества таких территорий составляет  47 % с площадью 247498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общественных территорий (парки, скверы, набережные и т.д.) от общего количества таких территорий, </w:t>
      </w:r>
      <w:r>
        <w:rPr>
          <w:rFonts w:cs="Arial" w:ascii="PT Astra Serif" w:hAnsi="PT Astra Serif"/>
          <w:i/>
          <w:sz w:val="28"/>
          <w:szCs w:val="28"/>
        </w:rPr>
        <w:t>нуждающихся</w:t>
      </w:r>
      <w:r>
        <w:rPr>
          <w:rFonts w:cs="Arial" w:ascii="PT Astra Serif" w:hAnsi="PT Astra Serif"/>
          <w:sz w:val="28"/>
          <w:szCs w:val="28"/>
        </w:rPr>
        <w:t xml:space="preserve"> в благоустройстве  - 53 % с площадью 193609 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лощадь благоустроенных общественных территорий, </w:t>
      </w:r>
      <w:r>
        <w:rPr>
          <w:rFonts w:cs="Arial" w:ascii="PT Astra Serif" w:hAnsi="PT Astra Serif"/>
          <w:i/>
          <w:sz w:val="28"/>
          <w:szCs w:val="28"/>
        </w:rPr>
        <w:t>приходящихся на 1 жителя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бразования – 5 кв. 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17 года численность населения муниципального образования город Узловая  составила 51,730 тыс. человек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 г.Узловая насчитывается 567 многоквартирных домов, с  общей площадью 6800,00 тыс.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, 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озелененной территории муниципального образования город Узловая Узловского района под парками, скверами - составляет 340,0 тыс. кв.м., которые нуждаются в проведении работ по благоустройству, в том числе проведению омоложения зеленых насажд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ервоочередными задачами для реализации мероприятий по благоустройству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  разработать и утвердить новые изменения в Правила благоустройства, соответствующие требованиям федерального законодательств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 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Узл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ным приоритетом государственной политики в сфере благоустройства в муниципальном образовании Узловский район является создание условий для системного повышения качества и комфорта городск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Узло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u w:val="single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финансовое и трудовое участие</w:t>
      </w:r>
      <w:r>
        <w:rPr>
          <w:rFonts w:cs="Arial" w:ascii="PT Astra Serif" w:hAnsi="PT Astra Serif"/>
          <w:sz w:val="28"/>
          <w:szCs w:val="28"/>
        </w:rPr>
        <w:t xml:space="preserve">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20,00% от общей стоимости таких работ, для заявок,  подданных с 2019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синхронизация</w:t>
      </w:r>
      <w:r>
        <w:rPr>
          <w:rFonts w:cs="Arial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- типовая визуализация</w:t>
      </w:r>
      <w:r>
        <w:rPr>
          <w:rFonts w:cs="Arial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 (Приложение 1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указание нормативной стоимости</w:t>
      </w:r>
      <w:r>
        <w:rPr>
          <w:rFonts w:cs="Arial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Arial" w:ascii="PT Astra Serif" w:hAnsi="PT Astra Serif"/>
          <w:b/>
          <w:sz w:val="28"/>
          <w:szCs w:val="28"/>
        </w:rPr>
        <w:t>в минимальный</w:t>
      </w:r>
      <w:r>
        <w:rPr>
          <w:rFonts w:cs="Arial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 (Приложение 2),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Arial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Arial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Arial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Arial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Arial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Arial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Arial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</w:t>
      </w:r>
    </w:p>
    <w:p>
      <w:pPr>
        <w:pStyle w:val="29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113"/>
        <w:shd w:fill="auto" w:val="clear"/>
        <w:tabs>
          <w:tab w:val="clear" w:pos="709"/>
          <w:tab w:val="left" w:pos="901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а)</w:t>
        <w:tab/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113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б)</w:t>
        <w:tab/>
        <w:t>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15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68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20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образования Узловский район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1074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ческим указаниям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3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Узловский 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519,1705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284" w:top="3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09"/>
        <w:gridCol w:w="1987"/>
        <w:gridCol w:w="676"/>
        <w:gridCol w:w="941"/>
        <w:gridCol w:w="839"/>
        <w:gridCol w:w="807"/>
        <w:gridCol w:w="807"/>
        <w:gridCol w:w="883"/>
        <w:gridCol w:w="953"/>
        <w:gridCol w:w="1950"/>
        <w:gridCol w:w="1711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день окончания действия программы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Узловский райо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Узловский рай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Доля благоустроенных дворовых территорий от общего количества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Количество многоквартирных домов с благоустроенными дворовыми территор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Количество благоустроенных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лощадь отремонти-рованного (замененного) асфальтового покрытия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кв.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Количество установлен-ных уличных осветитель-ных приборов на придомовых территор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Количество установлен-ных лавочек на придомовых территор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Количество установлен-ных урн на придомовых территор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личество реализован-ных мероприятий по благоустрой-ству на территории муниципаль-ного образования Узлов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46"/>
        <w:gridCol w:w="4758"/>
        <w:gridCol w:w="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Узловский рай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дворовых территорий от общего количества дворовых территорий на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ногоквартирных домов с благоустроенными дворовыми территориями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7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 до 54ед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(замена) асфальтового покрытия дворовых территорий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,9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кв.м;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дворовых территорий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установленных уличных осветительных приборов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личных осветительных приборов на придомовых территориях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а лавочек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придомовых территориях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а урн на придомовых территориях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придомовых территор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ероприятий по благоустройству —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51"/>
        <w:gridCol w:w="1511"/>
        <w:gridCol w:w="1513"/>
        <w:gridCol w:w="1373"/>
        <w:gridCol w:w="1512"/>
        <w:gridCol w:w="179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Формирование современной городской среды»,  источники финансового обеспечения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годам реализации, тыс.рублей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5326, 44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694,367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650,481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5519,170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3522,569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7587,66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9427,973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0538,203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980,107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32,819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809,498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522,425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 Узловский райо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57,4145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73,8873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13,0096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292,189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6,35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6,35226</w:t>
            </w:r>
          </w:p>
        </w:tc>
      </w:tr>
    </w:tbl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2"/>
        <w:gridCol w:w="2275"/>
        <w:gridCol w:w="1211"/>
        <w:gridCol w:w="1789"/>
        <w:gridCol w:w="1496"/>
        <w:gridCol w:w="1521"/>
        <w:gridCol w:w="1911"/>
        <w:gridCol w:w="137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ции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11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гиональный проект «Формирование комфортной городской среды»,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Жилье и городской среды»</w:t>
            </w:r>
          </w:p>
        </w:tc>
      </w:tr>
      <w:tr>
        <w:trPr>
          <w:trHeight w:val="26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Формирование комфортной городской среды», национальный проект «Жилье и городская среда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2,731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94,3675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50,48191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2,5694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87,6610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27,9733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1070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,8192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9,4988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7023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8873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,0096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52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4347,580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0538,203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522,425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40,599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3,35226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.1.1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2,731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94,3675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50,48191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2,5694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87,6610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27,9733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1070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,8192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9,4988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7023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8873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,0096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52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4347,5806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0538,2038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522,4251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40,5993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3,35226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75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11"/>
        <w:gridCol w:w="3904"/>
        <w:gridCol w:w="366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 национальный проект «Жилье и городская среда»</w:t>
            </w:r>
          </w:p>
        </w:tc>
      </w:tr>
      <w:tr>
        <w:trPr>
          <w:trHeight w:val="8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Благоустройство дворовых территор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 Заключение муниципального контра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оизведена приемка поставленных товаров, выполненных работ, оказанных услу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 процессных мероприятий 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31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благоустройству- 7 шт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,6510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66"/>
        <w:gridCol w:w="1576"/>
        <w:gridCol w:w="1576"/>
        <w:gridCol w:w="927"/>
        <w:gridCol w:w="993"/>
        <w:gridCol w:w="992"/>
        <w:gridCol w:w="996"/>
        <w:gridCol w:w="1135"/>
        <w:gridCol w:w="339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50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229"/>
        <w:gridCol w:w="1201"/>
        <w:gridCol w:w="1065"/>
        <w:gridCol w:w="1080"/>
        <w:gridCol w:w="1249"/>
        <w:gridCol w:w="1938"/>
      </w:tblGrid>
      <w:tr>
        <w:trPr/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 (всего)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23,71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47,6510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3,71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7,6510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Формирование современной городской среды» (всего)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23,71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47,6510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3,71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7,6510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16"/>
        <w:gridCol w:w="4947"/>
        <w:gridCol w:w="304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, связанные с «Формированием современной городской сред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 муниципальный контрак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приемка поставленных товаров, выполненных работ, оказанных услу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ключаемых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0"/>
        <w:gridCol w:w="255"/>
        <w:gridCol w:w="8192"/>
        <w:gridCol w:w="80"/>
        <w:gridCol w:w="3"/>
        <w:gridCol w:w="77"/>
        <w:gridCol w:w="3"/>
        <w:gridCol w:w="3"/>
      </w:tblGrid>
      <w:tr>
        <w:trPr>
          <w:trHeight w:val="492" w:hRule="atLeast"/>
        </w:trPr>
        <w:tc>
          <w:tcPr>
            <w:tcW w:w="9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общественный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Железнодорожников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Мы строим мир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Ветеранов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>
          <w:trHeight w:val="492" w:hRule="atLeast"/>
        </w:trPr>
        <w:tc>
          <w:tcPr>
            <w:tcW w:w="9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дворовых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9, д. 1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.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д. 11, д. 12, д. </w:t>
            </w:r>
            <w:r>
              <w:rPr>
                <w:rFonts w:cs="Arial" w:ascii="PT Astra Serif" w:hAnsi="PT Astra Serif"/>
                <w:sz w:val="28"/>
                <w:szCs w:val="28"/>
              </w:rPr>
              <w:t>13, д. 14, д. 15, д. 16, д. 17-а, д. 18, д. 19, д. 20, д. 21, д. 22, д. 23, д. 24, д. 25, д. 26, д. 2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арла Маркса, д. 16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Совет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Дубов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Энгельса, д.1, д. 3, д. 4, д. 6, д. 6а, д.8а д. 10а д. 12а, д. 14-а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переулок Суворова д.5, д.7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 24, д. 26, д. 28, д. 29, д. 31, д. 35, д. 37, д. 39, д. 43, д. 41, д. 45, д. 47, д. 47-а, д. 49, д. 51, д. 53, д. 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7 Съезд Советов, д. 12, д.13, д.17, д.19, д.8, д.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рунзе, д. 28, д. 38, д. 3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им. И.А. Простомолотова, д. 2, д. 4, д. 6, д. 8, д. 10, д. 12, д. 14, д. 16, д. 18, д. 20, д. 22, д. 24, д.2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Дзержинского, д. 1, д. 3, д. 5, д. 7, д. 9, д. 1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1, д. 2, д. 4, д. 6, д. 7,д. 8, д. 9, д. 12, д. 16, д. 18, д. 20, д. 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ул. Суворова, д. 6, д. 9/5, д. 12, д. 13, д. 14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.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Первомайская, д. 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удовые резервы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енягина, д. 6, д. 8, д. 9, д. 10, д. 12, д. 14, д. 16, д. 18, д. 20, д. 24, д. 26, д. 28, д. 30, д. 32, д. 34, д. 36, д.3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 Транспортный, д. 4-а, д. 5-а, д. 8, д. 9, д. 10, д. 11, д. 1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апаева, д. 33, д. 35, д. 3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егубова, д. 31, д. 34,д. 35, д. 36, д. 37, д. 38, д. 39, д. 40, д. 43, д. 4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Октябрьская, д. 10, д. 12, д. 14, д. 16, д. 25,д. 27, д. 29, д. 31, д. 33, д. 35, д. 37 д.43, д.3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Гагарина, д. 23, д. 25, д. 29, д. 31, д. 33, д. 35, д. 36,д. 37, д. 39, д. 41, д. 42, д. 43, д. 44, д. 45, д. 47, д.8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Циолковского, д. 13,д. 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естивальная, д. 2, д. 4, д. 8, д. 10, д.10а, д. 13а, д.18, д.20, д.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3/1, д. 4, д. 5, д. 5а, д. 6, д. 6а, д. 7, д. 8, д. 8а, д. 9, д. 10а,, д. 10/2, д. 11, д. 11а, д. 12,/1,д. 13 ,д.13а, д. 14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одская, д. 2, д. 3, д. 5, д. 7, д. 8, д. 10, д. 12, д. 14, д. 15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18, д. 19, д. 20/2, д. 22, д. 23, д. 24, д. 25, д. 26, д. 27, д. 28, д. 29, д. 30, д. 30-а, д. 31, д. 36, д. 38, д. 40, д. 42,д. 48, д. 50, д. 52, д. 54, д. 56, д. 58, д.6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Андреева, д. 10А, д.1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 22, д. 24, д. 28, д. 30, д.32, д.34, д.35, д. 20,д. 21, д. 23, д. 23-а, д. 25, д. 85, д. 87, д.89, д.37, д.42, д.44, д.46, д.48, д.50, д.83, д. 91, д.93, д.95, д.9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няцкая, д. 2, д. 10, д. 12, д. 13, д. 14, д. 15, д. 16, д. 17, д. 18, д. 19, д. 20, д.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ького, д. 9, д. 11, д. 11а, д. 13,д. 22, д. 24, д. 26, д. 28, д. 30, д. 32, д. 34, д. 3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Пушкина, д.4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енерала Васильева, д.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8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6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ул. Энгельса, д.14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2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1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А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9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 России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7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1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</w:t>
            </w: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, д.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6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8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10</w:t>
            </w:r>
          </w:p>
        </w:tc>
      </w:tr>
      <w:tr>
        <w:trPr>
          <w:trHeight w:val="3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м. И.А. Простомолотова, д.12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 благоустройству в рамках муниципальной программы 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0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3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Суворова, 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5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Энгельса, д.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1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2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3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-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8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0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6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0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3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2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4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6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Дзержинского, д.1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регубова, д.3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д.8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"/>
        <w:gridCol w:w="8516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площади на ул. Советская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Октябрьская, д.35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30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32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10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15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арла Маркса, д.16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енерала Васильева, д.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1">
    <w:name w:val="Текст Знак3"/>
    <w:qFormat/>
    <w:rPr>
      <w:rFonts w:ascii="Courier New" w:hAnsi="Courier New" w:eastAsia="Calibri" w:cs="Arial"/>
      <w:color w:val="00000A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Знак2"/>
    <w:qFormat/>
    <w:rPr>
      <w:sz w:val="28"/>
      <w:szCs w:val="24"/>
      <w:lang w:eastAsia="zh-CN"/>
    </w:rPr>
  </w:style>
  <w:style w:type="character" w:styleId="23">
    <w:name w:val="Верхний колонтитул Знак2"/>
    <w:qFormat/>
    <w:rPr>
      <w:rFonts w:ascii="Calibri" w:hAnsi="Calibri" w:cs="Calibri"/>
      <w:lang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2">
    <w:name w:val="Верхний колонтитул Знак3"/>
    <w:qFormat/>
    <w:rPr>
      <w:sz w:val="24"/>
      <w:szCs w:val="24"/>
      <w:lang w:eastAsia="zh-CN"/>
    </w:rPr>
  </w:style>
  <w:style w:type="character" w:styleId="33">
    <w:name w:val="Нижний колонтитул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eastAsia="Calibri" w:cs="Courier New"/>
      <w:color w:val="00000A"/>
      <w:sz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PT Astra Serif" w:hAnsi="PT Astra Serif" w:cs="PT Astra Serif"/>
      <w:sz w:val="22"/>
      <w:szCs w:val="22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cs="Calibri"/>
      <w:kern w:val="2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/>
    <w:rPr>
      <w:b/>
      <w:bCs/>
    </w:rPr>
  </w:style>
  <w:style w:type="paragraph" w:styleId="Style27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</w:rPr>
  </w:style>
  <w:style w:type="paragraph" w:styleId="210">
    <w:name w:val="Текст Знак2"/>
    <w:basedOn w:val="Normal"/>
    <w:qFormat/>
    <w:pPr>
      <w:keepNext w:val="true"/>
      <w:outlineLvl w:val="0"/>
    </w:pPr>
    <w:rPr>
      <w:b/>
      <w:color w:val="00000A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4:00Z</dcterms:created>
  <dc:creator>Титова Наталья Владимировна</dc:creator>
  <dc:description/>
  <cp:keywords/>
  <dc:language>en-US</dc:language>
  <cp:lastModifiedBy>Ирина А. Столбовская</cp:lastModifiedBy>
  <cp:lastPrinted>2023-02-16T15:39:00Z</cp:lastPrinted>
  <dcterms:modified xsi:type="dcterms:W3CDTF">2024-06-25T14:54:00Z</dcterms:modified>
  <cp:revision>3</cp:revision>
  <dc:subject>2</dc:subject>
  <dc:title/>
</cp:coreProperties>
</file>