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4"/>
      </w:tblGrid>
      <w:tr>
        <w:trPr>
          <w:trHeight w:val="1487" w:hRule="atLeast"/>
        </w:trPr>
        <w:tc>
          <w:tcPr>
            <w:tcW w:w="9369" w:type="dxa"/>
            <w:gridSpan w:val="2"/>
            <w:tcBorders/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u-RU" w:eastAsia="en-US"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9369" w:type="dxa"/>
            <w:gridSpan w:val="2"/>
            <w:tcBorders/>
          </w:tcPr>
          <w:p>
            <w:pPr>
              <w:pStyle w:val="Style2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369" w:type="dxa"/>
            <w:gridSpan w:val="2"/>
            <w:tcBorders/>
          </w:tcPr>
          <w:p>
            <w:pPr>
              <w:pStyle w:val="Style24"/>
              <w:rPr>
                <w:lang w:val="en-US"/>
              </w:rPr>
            </w:pPr>
            <w:r>
              <w:rPr>
                <w:lang w:val="ru-RU"/>
              </w:rPr>
              <w:t>Муниципальное образо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Узловский район</w:t>
            </w:r>
          </w:p>
        </w:tc>
      </w:tr>
      <w:tr>
        <w:trPr>
          <w:trHeight w:val="573" w:hRule="atLeast"/>
        </w:trPr>
        <w:tc>
          <w:tcPr>
            <w:tcW w:w="9369" w:type="dxa"/>
            <w:gridSpan w:val="2"/>
            <w:tcBorders/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yle2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369" w:type="dxa"/>
            <w:gridSpan w:val="2"/>
            <w:tcBorders/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369" w:type="dxa"/>
            <w:gridSpan w:val="2"/>
            <w:tcBorders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4685" w:type="dxa"/>
            <w:tcBorders/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 27 декабря 2016 года</w:t>
            </w:r>
          </w:p>
        </w:tc>
        <w:tc>
          <w:tcPr>
            <w:tcW w:w="4684" w:type="dxa"/>
            <w:tcBorders/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1542</w:t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зловский район от 18.11.2015 № 1952 «Об утверждении Порядка сопровождения инвестиционных проектов по принципу «одного окна», реализуемых и (или) планируемых к реализации на территории муниципального образования Узловский район»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е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муниципального образования Узловский район от 18.11.2015 №1952 «Об утверждении Порядка сопровождения инвестиционных проектов по принципу «одного окна», реализуемых и (или) планируемых к реализации на территории муниципального образования Узловский район» следующие изменения: </w:t>
      </w:r>
    </w:p>
    <w:p>
      <w:pPr>
        <w:pStyle w:val="Default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1. приложение № 2 к Порядку сопровождения инвестиционных проектов по принципу «одного окна», реализуемых и (или) планируемых к реализации на территории муниципального образования Узловский район (далее – Порядок) приложения к постановлению изложить в новой редакции</w:t>
      </w:r>
      <w:r>
        <w:rPr>
          <w:rFonts w:cs="Arial" w:ascii="Arial" w:hAnsi="Arial"/>
          <w:bCs/>
        </w:rPr>
        <w:t xml:space="preserve"> (приложение № 1);</w:t>
      </w:r>
    </w:p>
    <w:p>
      <w:pPr>
        <w:pStyle w:val="Default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риложение № 3 к Порядку приложения к постановлению изложить в новой редакции (приложение №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uzlo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ay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ulob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лужбе по взаимодействию со средствами массовой информации администрации муниципального образования Узловский район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370"/>
      </w:tblGrid>
      <w:tr>
        <w:trPr>
          <w:trHeight w:val="789" w:hRule="atLeast"/>
        </w:trPr>
        <w:tc>
          <w:tcPr>
            <w:tcW w:w="4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зловский район</w:t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 Терехо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Узловский район от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6   № 154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к </w:t>
      </w:r>
      <w:r>
        <w:rPr>
          <w:rFonts w:cs="Arial" w:ascii="Arial" w:hAnsi="Arial"/>
        </w:rPr>
        <w:t xml:space="preserve">Порядку сопровождения 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инвестиционных  проектов </w:t>
      </w:r>
      <w:r>
        <w:rPr>
          <w:rFonts w:cs="Arial" w:ascii="Arial" w:hAnsi="Arial"/>
          <w:bCs/>
        </w:rPr>
        <w:t xml:space="preserve">по принципу 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одного окна», реализуемых и (или) 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ланируемых к реализации на территории 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зловский район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КА</w:t>
        <w:br/>
        <w:t>о намерении реализации инвестиционного проект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528"/>
        <w:gridCol w:w="283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ст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здела (подраздела)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дела заяв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528"/>
        <w:gridCol w:w="1417"/>
        <w:gridCol w:w="1418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дения об инициаторе(-ах) инвестиционного проек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инициатора инвестиционного про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наименование инициатора инвестиционного про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ая форма инициатора инвестиционного про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 инициатора инвестиционного про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 инициатора инвестиционного про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инициатора инвестиционного проекта (фамилия, имя, отчество (при наличии)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инициатора инвестиционного проекта (юридические (или) физические лиц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экономической деятельности в соответствии с ОКВЭ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данны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дения об инвестиционном проект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инвестиционного про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окупаемости инвестиционного про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еализации инвестиционного про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еализации инвестиционного проекта с указанием источ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 новых рабочих мест, 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 реализации инвестиционного проекта на момент подачи зая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инвестиционный</w:t>
              <w:br/>
              <w:t>инвестиционный </w:t>
              <w:br/>
              <w:t>эксплуатационный 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дения о задачах в рамках реализации инвестиционного проекта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вопросов, требующих решения, с предполагаемыми сроками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й состав участников сопровождения инвестиционного проекта из числа администраций муниципального образования Узловский район, организаций (исполнительных органов государственной власти Тульской  области, территориальных органов федеральных органов исполнительной власти – при необходим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Узловский район, организации (исполнительные органы государственной власти Тульской  области,</w:t>
              <w:br/>
              <w:t>территориальные органы федеральных органов исполнительной власти (при необходимости)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онный проек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онный проек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электронном виде</w:t>
            </w:r>
          </w:p>
        </w:tc>
      </w:tr>
    </w:tbl>
    <w:p>
      <w:pPr>
        <w:pStyle w:val="ConsPlusNonformat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Arial" w:ascii="Arial" w:hAnsi="Arial"/>
          <w:sz w:val="24"/>
          <w:szCs w:val="24"/>
        </w:rPr>
        <w:t>26. Инвестор подтверждает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я информация, содержащаяся в обращении и прилагаемых к нему документах, является достоверной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ор инвестиционного проекта (инвестор) не находится в стадии реорганизации, ликвидации или банкротства, а также не ограничен иным образом в соответствии с законодательством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ор инвестиционного проекта (инвестор) не возражает против доступа к указанной в обращении информации всех лиц, участвующих в экспертизе и оценке обращения и приложенных к нему документов, в том числе бизнес-плана.</w:t>
      </w:r>
    </w:p>
    <w:p>
      <w:pPr>
        <w:pStyle w:val="ConsPlusNonformat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7. Подписанием настоящего обращения инициатор инвестиционного проекта (инвестор) выражает свое согласие на обработку, накопление, хранение, уточнение, использование, распространение администрацией муниципального образования Узловский район данных проекта, а также размещение данной информации в сети Интернет на официальном сайте муниципального образования Узловский район и иных сайтах для продвижения инвестиционного проект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433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подпись, расшифровка подпис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ь подписавшего лиц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.Н.Медведе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Узловский район от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____.12.2016   № 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к </w:t>
      </w:r>
      <w:r>
        <w:rPr>
          <w:rFonts w:cs="Arial" w:ascii="Arial" w:hAnsi="Arial"/>
        </w:rPr>
        <w:t xml:space="preserve">Порядку сопровождения 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инвестиционных  проектов </w:t>
      </w:r>
      <w:r>
        <w:rPr>
          <w:rFonts w:cs="Arial" w:ascii="Arial" w:hAnsi="Arial"/>
          <w:bCs/>
        </w:rPr>
        <w:t xml:space="preserve">по принципу 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одного окна», реализуемых и (или) 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ланируемых к реализации на территории 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зловский райо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  <w:br/>
        <w:t xml:space="preserve"> инвестиционного проек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403"/>
        <w:gridCol w:w="629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инвестиционного проек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содержанию раздела инвестиционного проек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403"/>
        <w:gridCol w:w="6290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тульный лист инвестиционного проекта (далее – проект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 наименование проекта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 наименование инициатора проекта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 территория реализации проект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ается инвестором и заверяется печатью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юме проек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 краткая характеристика проек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 цель проек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 доказательства выгодности проек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 преимущества товаров, работ, услуг в сравнении с отечественными и зарубежными аналогам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 объем ожидаемого спроса на продукцию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 характеристика инвестиций, срок возврата заемных средств (при наличи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 обоснование необходимости сопровождения проек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 описание результатов реализ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) оценка воздействия проекта на окружающую сред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) расчет налоговых выплат при реализации проек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стоимости проек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стоимости проекта, в том числе с разбивкой по годам и источникам финансирования (собственные, привлеченные, заемные средства (при наличи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сроках реализации проекта с указанием этапа и стадии его реализации на момент подачи заявк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тап прединвестицио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дии:</w:t>
              <w:br/>
              <w:t>1) разработка иде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 выбор местоположения объек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 проведение научно-исследовательских и опытно-конструкторски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 формирование бизнес-план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 проектирование строительства (реконструкции) объект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 формирование технико-экономического обосн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 разработка проектно-сметной документ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 утверждение проектно-сметной документ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) проведение государственной (негосударственной) экспертизы проектно-сметной документ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) получение землеотвод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) получение разрешения на строительство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) проведение тендеров на строительство и заключение подрядного договор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) иное (указать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тап инвестиционный (осуществление инвестиций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дии:</w:t>
              <w:br/>
              <w:t>1) строительство (реконструкция, капитальный ремонт) объектов, входящих в проек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 монтаж оборуд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 пусконаладочные работы, производство опытных образц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 выход на проектную мощность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 иное (указать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тап эксплуатацио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дии:</w:t>
              <w:br/>
              <w:t>1) сертификация продук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 создание дилерской сети, создание центров ремонта (обслуживания);</w:t>
              <w:br/>
              <w:t>3) расширение рынка сбы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 иное (указать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сроках окупаемости проек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времени, за который доходы, генерируемые инвестициями, покрывают затраты на инвести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ление о коммерческой тайне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социальной значимости проек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 создании новых рабочих мес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 прокладке дорог и коммуникаций общего пользования (при наличии);</w:t>
              <w:br/>
              <w:t>3) расширении жилого фонда (при наличи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 использовании труда инвалидов (при наличи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 иное (указать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ий анализ положения дел в отрасл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(об)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 значимости данного производства для экономического и социального развития страны, региона или муниципального образования;</w:t>
              <w:br/>
              <w:t>2) наличии аналогов выпускаемой продукции (товаров, работ, услуг);</w:t>
              <w:br/>
              <w:t>3) ожидаемой доли организации в производстве продукции (товаров, работ, услуг) в регион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 емкости рын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вид деятельности инициатора проек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ОКВЭД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ый план проекта (для проектов, в которых имеется производство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 общее описание продукции и особенностей производства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 схема производственного процесса, наименование, местоположение и обоснование выбора субподрядчиков (при наличии);</w:t>
              <w:br/>
              <w:t>3) требования к организации производства, класс опасности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 программа производства продукции, технология производства, место размещения производства, транспортная схема, сведения об опыте производства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 состав основного оборудования, основные характеристики, поставщики, стоимость и условия поставок (аренда, покупка), лизинг оборудования (при наличии)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 поставщики сырья и материалов, условия поставок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 альтернативные источники сырья и материалов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 численность работающего персонала и затраты на оплату труда;</w:t>
              <w:br/>
              <w:t>9) стоимость основных производственных фондов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) форма амортизации (простая, ускоренная). Норма амортизационных отчислений.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Основание для применения нормы ускоренной амортизации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) годовые затраты на выпуск продукции (переменные и постоянные), себестоимость единицы продукции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) обеспечение экологической и технической безопасности;</w:t>
              <w:br/>
              <w:t>13) структура капитальных вложений, предусмотренная в проектно-сметной документации и сметно-финансовом расчете, график строительства, проведения строительно-монтажных работ, затраты на приобретение и монтаж оборуд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маркетинга проек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 описание продукции (товаров, работ, услуг), сведения о патентах, торговый знак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 конкурентные преимущества товара, работы,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 конечные потребители. Является ли организация монополистом в выпуске данной продукции, характер спроса, особенности сегмента рын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 факторы, от которых зависит спрос на продукцию (для потребительских товаров — денежные доходы населения, инвестиционных — уровень капиталовложений, промежуточных — общий уровень развития экономик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 потенциальные конкуренты (наименования и адреса основных производителей продукции, их сильные и слабые стороны, анализ угроз и возможностей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 организация сбыта, описание системы сбыта с указанием фирм, привлекаемых к реализации продук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 обоснование цены на продукцию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 программа реализации продукции (выручка от продажи в целом и по отдельным видам продукции, договоры или протоколы о намерениях реализации продукции по предлагаемым ценам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) обоснование объема инвестиций, связанных с реализацией продукции. Торгово-сбытовые издерж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) расходы и доходы в случае проведения послепродажного обслуживания;</w:t>
              <w:br/>
              <w:t>11) программа по организации рекламы. Примерный объем затр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й план проек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мероприятий по реализации проек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план проек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:</w:t>
              <w:br/>
              <w:t>1) эффективности проекта с точки зрения расчета основных показателей эффективности (бюджетный эффект от реализации проекта; срок окупаемости; индекс прибыльности; чистый дисконтированный доход; внутренняя норма рентабельности; уровень безубыточности);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 устойчивости и финансовой реализуемости проекта, включая анализ чувствительности на «границе возможных колебаний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аспорт инвестиционного проекта не подлежит размещению в сети Интернет на официальном сайте муниципального образования Узловский район и иных сайтах для продвижения инвестицион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433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подпись, расшифровка подпис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ь подписавшего лиц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_________________________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.Н.Медведе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type w:val="nextPage"/>
      <w:pgSz w:w="11906" w:h="16838"/>
      <w:pgMar w:left="1843" w:right="85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eastAsia="Times New Roman" w:cs="Courier New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35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Шапка(паспорт) документа"/>
    <w:basedOn w:val="Heading"/>
    <w:qFormat/>
    <w:pPr>
      <w:spacing w:lineRule="auto" w:line="240"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zlovaya.tulob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58:00Z</dcterms:created>
  <dc:creator>Романов Вячеслав Михайлович</dc:creator>
  <dc:description/>
  <cp:keywords/>
  <dc:language>en-US</dc:language>
  <cp:lastModifiedBy>Ирина А. Столбовская</cp:lastModifiedBy>
  <cp:lastPrinted>2016-12-28T07:56:00Z</cp:lastPrinted>
  <dcterms:modified xsi:type="dcterms:W3CDTF">2025-06-30T12:10:00Z</dcterms:modified>
  <cp:revision>4</cp:revision>
  <dc:subject/>
  <dc:title/>
</cp:coreProperties>
</file>