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за исполнение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единой теплоснабжающей организацией обязательств п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Узловский район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постановление администрации муниципального образования Узловский район от 15.12.2023 № 2090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Arial" w:cs="PT Astra Serif" w:ascii="PT Astra Serif" w:hAnsi="PT Astra Serif"/>
          <w:sz w:val="28"/>
          <w:szCs w:val="28"/>
        </w:rPr>
        <w:t xml:space="preserve">муниципа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Arial" w:cs="PT Astra Serif" w:ascii="PT Astra Serif" w:hAnsi="PT Astra Serif"/>
          <w:sz w:val="28"/>
          <w:szCs w:val="28"/>
        </w:rPr>
        <w:t>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на 2024 год» утратившим силу.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троительству, реконструкции и (или) модернизации объектов теплоснабжения  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ий район на 2025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</w:t>
      </w:r>
      <w:bookmarkStart w:id="0" w:name="_Hlk121750202"/>
      <w:r>
        <w:rPr>
          <w:rFonts w:cs="PT Astra Serif" w:ascii="PT Astra Serif" w:hAnsi="PT Astra Serif"/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, описание текуще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bookmarkStart w:id="1" w:name="_Hlk121782549"/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</w:t>
      </w:r>
      <w:bookmarkStart w:id="2" w:name="_Hlk121753592"/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1"/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bookmarkEnd w:id="2"/>
      <w:r>
        <w:rPr>
          <w:rFonts w:cs="PT Astra Serif" w:ascii="PT Astra Serif" w:hAnsi="PT Astra Serif"/>
          <w:sz w:val="28"/>
          <w:szCs w:val="28"/>
          <w:lang w:eastAsia="ar-SA"/>
        </w:rPr>
        <w:t xml:space="preserve">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муниципальный  контроль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плановые проверки в отношении юридических лиц, индивидуальных предпринимателей и физических лиц, а также профилактические мероприятия в рамках муниципального контроля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 по следующим основания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огласно части 1 статьи 23.14 Федерального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закона от 27.07.2010 N 190-ФЗ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"О теплоснабжении" (далее - Закон о теплоснабжении) за исполнением </w:t>
      </w:r>
      <w:bookmarkStart w:id="3" w:name="_Hlk121754728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единой теплоснабжающей организацией </w:t>
      </w:r>
      <w:bookmarkEnd w:id="3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язательств по строительству, реконструкции и (или) модернизации объектов теплоснабжения осуществляется муниципальный контроль.</w:t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частью 3 статьи 23.7 Закона о теплоснабжении, регламентирующей требования к деятельности единой теплоснабжающей организацией в ценовых зонах теплоснабжения, единой теплоснабжающей организацией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.</w:t>
      </w:r>
    </w:p>
    <w:p>
      <w:pPr>
        <w:pStyle w:val="Normal"/>
        <w:suppressAutoHyphens w:val="false"/>
        <w:ind w:firstLine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этом подобная обязанность единой теплоснабжающей организации в отношении поселений, городских округов, не отнесенных к ценовым зонам теплоснабжения, законодательством Российской Федерации в сфере теплоснабжения не установлена.</w:t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татьями 14 и 16 Федерального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закона от 06.10.2003 N 131-ФЗ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"Об общих принципах организации местного самоуправления в Российской Федерации" (далее - Закон N 131-ФЗ) определяются вопросы местного значения городского, сельского</w:t>
      </w: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 xml:space="preserve"> поселения и муниципального, городского округа, а не перечень полномочий органов местного самоуправления.</w:t>
      </w:r>
    </w:p>
    <w:p>
      <w:pPr>
        <w:pStyle w:val="Normal"/>
        <w:suppressAutoHyphens w:val="false"/>
        <w:ind w:firstLine="540"/>
        <w:jc w:val="both"/>
        <w:textAlignment w:val="baseline"/>
        <w:rPr/>
      </w:pP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>Полномочия органов местного самоуправления установлены статьей 17 Закона N 131-ФЗ. В соответствии с пунктом 4.2 статьи 17 Закона N 131-ФЗ органы местного самоуправления обладают полномочиями по организации теплоснабжения, предусмотренными Законом о теплоснабжении.</w:t>
      </w:r>
    </w:p>
    <w:p>
      <w:pPr>
        <w:pStyle w:val="Normal"/>
        <w:suppressAutoHyphens w:val="false"/>
        <w:ind w:firstLine="540"/>
        <w:jc w:val="both"/>
        <w:textAlignment w:val="baseline"/>
        <w:rPr/>
      </w:pPr>
      <w:r>
        <w:rPr>
          <w:rFonts w:cs="PT Astra Serif" w:ascii="PT Astra Serif" w:hAnsi="PT Astra Serif"/>
          <w:color w:val="222222"/>
          <w:sz w:val="28"/>
          <w:szCs w:val="28"/>
          <w:highlight w:val="white"/>
        </w:rPr>
        <w:t>Следовательно,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только в поселениях, отнесенных к ценовым зонам теплоснабжения.</w:t>
      </w:r>
    </w:p>
    <w:p>
      <w:pPr>
        <w:pStyle w:val="Normal"/>
        <w:suppressAutoHyphens w:val="false"/>
        <w:ind w:firstLine="540"/>
        <w:jc w:val="both"/>
        <w:textAlignment w:val="baseline"/>
        <w:rPr>
          <w:rFonts w:ascii="PT Astra Serif" w:hAnsi="PT Astra Serif" w:cs="PT Astra Serif"/>
          <w:color w:val="222222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222222"/>
          <w:sz w:val="28"/>
          <w:szCs w:val="28"/>
          <w:highlight w:val="white"/>
        </w:rPr>
        <w:t xml:space="preserve">Муниципальное образование город Узловая Узловского района не относится к ценовым зонам теплоснабжения. </w:t>
      </w:r>
    </w:p>
    <w:p>
      <w:pPr>
        <w:pStyle w:val="Normal"/>
        <w:suppressAutoHyphens w:val="false"/>
        <w:ind w:firstLine="54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Тем не менее, несоблюдение контролируемыми лицами обязательных требований законодательства о теплоснабжении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законодательства о теплоснабжении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sz w:val="28"/>
          <w:szCs w:val="28"/>
        </w:rPr>
        <w:t>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</w:t>
      </w:r>
      <w:r>
        <w:rPr>
          <w:rFonts w:cs="PT Astra Serif" w:ascii="PT Astra Serif" w:hAnsi="PT Astra Serif"/>
          <w:sz w:val="28"/>
          <w:szCs w:val="28"/>
        </w:rPr>
        <w:t>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действующе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С учетом запланированных на 2025 год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PT Astra Serif" w:ascii="PT Astra Serif" w:hAnsi="PT Astra Serif"/>
          <w:sz w:val="28"/>
          <w:szCs w:val="28"/>
        </w:rPr>
        <w:t xml:space="preserve">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Узловский район, а также  на сокращение случаев нарушения обязательных требований в сфере теплоснабж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действующе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9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0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 2025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комитета по муниципальному контролю и ревизионной деятельности 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</w:t>
      </w:r>
      <w:r>
        <w:rPr>
          <w:rFonts w:eastAsia="Arial" w:cs="PT Astra Serif" w:ascii="PT Astra Serif" w:hAnsi="PT Astra Serif"/>
          <w:sz w:val="28"/>
          <w:szCs w:val="28"/>
        </w:rPr>
        <w:t>(ч.1 ст.48 №248-ФЗ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19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18"/>
          <w:szCs w:val="18"/>
        </w:rPr>
      </w:pPr>
      <w:r>
        <w:rPr>
          <w:rFonts w:cs="PT Astra Serif" w:ascii="PT Astra Serif" w:hAnsi="PT Astra Serif"/>
          <w:spacing w:val="2"/>
          <w:sz w:val="18"/>
          <w:szCs w:val="18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592"/>
        <w:gridCol w:w="2186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2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2:00Z</dcterms:created>
  <dc:creator>Титова Наталья Владимировна</dc:creator>
  <dc:description/>
  <cp:keywords/>
  <dc:language>en-US</dc:language>
  <cp:lastModifiedBy>Татьяна Ю. Коваленко</cp:lastModifiedBy>
  <cp:lastPrinted>2024-12-16T09:34:00Z</cp:lastPrinted>
  <dcterms:modified xsi:type="dcterms:W3CDTF">2024-12-19T09:42:00Z</dcterms:modified>
  <cp:revision>2</cp:revision>
  <dc:subject>2</dc:subject>
  <dc:title/>
</cp:coreProperties>
</file>