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 Узловский район от 18 июл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017 года № 899 «Об утверждении Порядка принятия решений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разработке, реализации и оценке эффективности реализации муниципальных программ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злов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8 июля 2017 года № 899 «Об утверждении  Порядка принятия решений о разработке, реализации и оценке эффективности муниципальных программ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Arial" w:ascii="PT Astra Serif" w:hAnsi="PT Astra Serif"/>
          <w:sz w:val="28"/>
          <w:szCs w:val="28"/>
        </w:rPr>
        <w:t>).</w:t>
      </w:r>
      <w:bookmarkStart w:id="0" w:name="sub_2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bCs/>
          <w:spacing w:val="3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13 декабря 2022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81"/>
        <w:gridCol w:w="2889"/>
      </w:tblGrid>
      <w:tr>
        <w:trPr>
          <w:trHeight w:val="229" w:hRule="atLeast"/>
        </w:trPr>
        <w:tc>
          <w:tcPr>
            <w:tcW w:w="398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12.2022   № 251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7.2017   № 8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зловский район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разработки, реализации и оценки эффективности муниципальных программ муниципального образования Узловский район (далее - Порядок)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и устанавливает общие принципы и правила разработки, реализации и оценки эффективности муниципальных программ муниципального образования Узловский райо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ая программа муниципального образования Узловский район (далее - муниципальная программа) является документом стратегического планирования, содержащим комплекс планируемых мероприятий, взаимоувязанных по целям, задачам, срокам осуществления и ресурсам, обеспечивающих наиболее эффективное достижение целей и решение задач социально-экономического развития муниципального образования Узловский район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труктуре муниципальной программы выделяются: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ная часть — мероприятия региональных проектов, входящих в национальные проекты, региональных проектов, не входящих в национальные проекты, ведомственных проектов Тульской области и муниципальных проектов (далее — проектная часть)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цессная часть — комплекс процессных мероприятий, реализуемых непрерывно либо на периодической основе, направленных на решение задач, определенных стратегией социально-экономического развития муниципального образования Узловский район (далее — комплексы процессных мероприятий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ализация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мероприятиях процессной част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rFonts w:cs="PT Astra Serif" w:ascii="PT Astra Serif" w:hAnsi="PT Astra Serif"/>
          <w:b/>
          <w:bCs/>
          <w:sz w:val="28"/>
          <w:szCs w:val="28"/>
        </w:rPr>
        <w:t>Срок реализации муниципальной программы составляет не менее 5 ле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 программа может быть прекращена досрочно в связ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 с решением главы администрации муниципального образования Узловский район по итогам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внедрением новых муниципальных программ аналогичной направлен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униципальные программы утверждаются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изменений в проектную и (или) процессную части муниципальной программы осуществляется путем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енная муниципальная программа размещается на официальном сайте муниципального образования Узловский район в сети "Интернет" и 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Ф от 25.06.2015 N 631 "О порядке государственной регистрации документов стратегического планирования 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2" w:name="P65"/>
      <w:bookmarkEnd w:id="2"/>
      <w:r>
        <w:rPr>
          <w:rFonts w:cs="PT Astra Serif" w:ascii="PT Astra Serif" w:hAnsi="PT Astra Serif"/>
          <w:sz w:val="28"/>
          <w:szCs w:val="28"/>
        </w:rPr>
        <w:t>9. В целях получения межбюджетных трансфертов за счет средств федерального бюджета и бюджета Тульской области в муниципальном образовании Узловский район могут разрабатываться муниципальные программы в соответствии с требованиями и рекомендациями к разработке  государственных органов власти РФ и (или) государственных органов власти Тульской обла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Муниципальная программа содержит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аспорт муниципальной программы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еречень проектов муниципальной программы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лан реализации мероприятий проектов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аспорт комплекса процессных мероприятий муниципальной программы и приложения к ним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ланы по реализации комплекса процесс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дополнительная информация может быть представлена в приложениях к муниципальной  программе.</w:t>
      </w:r>
    </w:p>
    <w:p>
      <w:pPr>
        <w:pStyle w:val="ConsPlusNormal"/>
        <w:ind w:firstLine="54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11. </w:t>
      </w:r>
      <w:r>
        <w:rPr>
          <w:rFonts w:cs="PT Astra Serif" w:ascii="PT Astra Serif" w:hAnsi="PT Astra Serif"/>
          <w:sz w:val="28"/>
          <w:szCs w:val="28"/>
        </w:rPr>
        <w:t>Требования к содержанию разделов муниципальной программы устанавливаются Методическими указаниями по разработке,  реализации и оценке эффективности муниципальных программ муниципального образования  Узловский район (далее - Методические указания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Стратегические приоритеты включают в себ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ценку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исание приоритетов и целей политики в сфере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аспорт муниципальной программы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новные полож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казател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труктура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араметры финансового обеспечения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в паспорте муниципальной программы приводятся начиная с 2022 года либо с года начала реализации муниципальной программы (для новых муниципальных программ, реализация которых начинается после 2022 год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Структурными элементами муниципальной программы являются мероприятия проектной части, а также комплексы процессных мероприят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еречень проектов, паспорт комплексов процессных мероприятий и планы их реализации формируются в соответствии с настоящим Порядком и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субсидий бюджетным и автономным учреждениям на иные цел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направления деятельности, отвечающие критериям процессной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Мероприятие (результат) проекта и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объектом понимается конечный материальный или нематериальный продукт, или услуга, полученные в рамках исполнения (достижения) мероприятия (результата) комплекса процессных мероприятий 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проекта и комплекса процессных мероприятий муниципальной программы и (или) созданию о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Показатели мероприятий проектной части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Основные этапы разработки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rFonts w:cs="PT Astra Serif" w:ascii="PT Astra Serif" w:hAnsi="PT Astra Serif"/>
          <w:b/>
          <w:bCs/>
          <w:sz w:val="28"/>
          <w:szCs w:val="28"/>
        </w:rPr>
        <w:t>1 августа года,</w:t>
      </w:r>
      <w:r>
        <w:rPr>
          <w:rFonts w:cs="PT Astra Serif" w:ascii="PT Astra Serif" w:hAnsi="PT Astra Serif"/>
          <w:sz w:val="28"/>
          <w:szCs w:val="28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далее - Комитет экономического развития и предпринимательства) в форме проекта паспорта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еречень бюджетных инвестиций в объекты муниципальной собственности или бюджетных инвестиций юридическим лицам, не являющимся муниципальными учреждениями 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шение о подготовке и реализации бюджетных инвестиций (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Комитет экономического развития и предпринимательства    в течение 5 рабочих дней со дня поступления проекта паспорта муниципальной программы (далее — Проект паспорта)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согласование Проекта паспорта на предмет соответствия целям и задачам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далее - Финансовое управлени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 согласования Проекта паспорта в части возможности поддержки муниципальной программы  за счет средств бюджета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замечаний Комитет экономического развития и предпринимательства  вносит муниципальную программу в проект перечня муниципальных програм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Комитет экономического развития и предпринимательства  до 10 октября года, предшествующего году начала реализации муниципальных программ, формирует перечень муниципальных программ муниципального образования Узловский район  (далее - перечень муниципальных программ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Перечень муниципальных программ утверждается постановлением администрации муниципального образования Узловский район не позднее  10 но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Перечень муниципальных программ (</w:t>
      </w:r>
      <w:hyperlink w:anchor="P25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к Порядку)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именование ответственного исполни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участия муниципального образования Узловский район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 может быть разработана в течение текущего финансового года</w:t>
      </w:r>
      <w:r>
        <w:rPr>
          <w:rFonts w:cs="PT Astra Serif" w:ascii="PT Astra Serif" w:hAnsi="PT Astra Serif"/>
          <w:sz w:val="28"/>
          <w:szCs w:val="28"/>
        </w:rPr>
        <w:t>. Разработка и утверждение такой муниципальной программы осуществляется в соответствии с настоящим Порядком (за исключением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0. </w:t>
      </w:r>
      <w:r>
        <w:rPr>
          <w:rFonts w:cs="PT Astra Serif" w:ascii="PT Astra Serif" w:hAnsi="PT Astra Serif"/>
          <w:b/>
          <w:bCs/>
          <w:sz w:val="28"/>
          <w:szCs w:val="28"/>
        </w:rPr>
        <w:t>Разработка проекта  муниципальной программы или  подготовка изменений в утвержденную муниципальную программу</w:t>
      </w:r>
      <w:r>
        <w:rPr>
          <w:rFonts w:cs="PT Astra Serif" w:ascii="PT Astra Serif" w:hAnsi="PT Astra Serif"/>
          <w:sz w:val="28"/>
          <w:szCs w:val="28"/>
        </w:rPr>
        <w:t xml:space="preserve"> производятся одновременно с разработкой постановления  администрации  муниципального образования Узловский район об утверждении муниципальной программы  или проектом постановления  администрации 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(далее - Проект постановления)  ответственным исполнителем совместно с соисполнителями в соответствии с утвержденными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Проект вновь разработанной муниципальной программы или проект изменений в утвержденную муниципальную программу (далее — Проект муниципальной программы)  и Проект постановления подлежит обязательному согласованию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Узловский район, а также в части  показателей результативности и эффективности муниципальной программы и информации по инвестиционным проекта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Финансовым управлением  в части финансового обеспечения проектов, комплексов процессных мероприятий и муниципальной программы и соответствия его требованиям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и Проекту постановления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2. В формировании адресного перечня объектов в рамках муниципальных программ муниципального образования Узловский район, а также в работе приемочной комиссии по приемке выполненных работ в рамках муниципальных программ на территории муниципального образования Узловский район могут принимать участие депутаты Собрания представителей муниципального образования Узловский район, сельские старосты, </w:t>
      </w:r>
      <w:r>
        <w:rPr>
          <w:rFonts w:eastAsia="Calibri" w:cs="Arial" w:ascii="PT Astra Serif" w:hAnsi="PT Astra Serif"/>
          <w:sz w:val="28"/>
          <w:szCs w:val="28"/>
        </w:rPr>
        <w:t>руководители территориальных общественных самоуправлений</w:t>
      </w:r>
      <w:r>
        <w:rPr>
          <w:rFonts w:cs="Arial" w:ascii="PT Astra Serif" w:hAnsi="PT Astra Serif"/>
          <w:sz w:val="28"/>
          <w:szCs w:val="28"/>
        </w:rPr>
        <w:t>, в границах которых осуществляется приемка выполненных рабо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взаимодействия депутатов Собрания представителей муниципального образования Узловский район  определяется соглашением</w:t>
        <w:br/>
        <w:t>о сотрудничестве и взаимодействии депутатов Собрания представителей муниципального образования Узловский район и администрации муниципального образования Узловский район  в рамках социального развития, общекультурных и местных интересов, инвестиционной привлекательност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3. Проект муниципальной программы  направляется </w:t>
      </w:r>
      <w:r>
        <w:rPr>
          <w:rFonts w:cs="PT Astra Serif" w:ascii="PT Astra Serif" w:hAnsi="PT Astra Serif"/>
          <w:b/>
          <w:sz w:val="28"/>
          <w:szCs w:val="28"/>
        </w:rPr>
        <w:t>на финансово-экономическую экспертизу в контрольно-счетную  палату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5. При разработке вновь принимаемой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основание набора мероприятий (результатов) проектной части и комплекса процессных мероприят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rFonts w:cs="PT Astra Serif" w:ascii="PT Astra Serif" w:hAnsi="PT Astra Serif"/>
          <w:b/>
          <w:sz w:val="28"/>
          <w:szCs w:val="28"/>
        </w:rPr>
        <w:t xml:space="preserve">вновь разрабатываемой  муниципальной программы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</w:t>
      </w:r>
      <w:r>
        <w:rPr>
          <w:rFonts w:cs="PT Astra Serif" w:ascii="PT Astra Serif" w:hAnsi="PT Astra Serif"/>
          <w:b/>
          <w:bCs/>
          <w:sz w:val="28"/>
          <w:szCs w:val="28"/>
        </w:rPr>
        <w:t>внесении изменений</w:t>
      </w:r>
      <w:r>
        <w:rPr>
          <w:rFonts w:cs="PT Astra Serif" w:ascii="PT Astra Serif" w:hAnsi="PT Astra Serif"/>
          <w:sz w:val="28"/>
          <w:szCs w:val="28"/>
        </w:rPr>
        <w:t xml:space="preserve"> в утвержденную муниципальную программу в пояснительной записке отражаются данные и материалы </w:t>
      </w:r>
      <w:r>
        <w:rPr>
          <w:rFonts w:cs="PT Astra Serif" w:ascii="PT Astra Serif" w:hAnsi="PT Astra Serif"/>
          <w:b/>
          <w:sz w:val="28"/>
          <w:szCs w:val="28"/>
        </w:rPr>
        <w:t>только в части, касающейся вносимых</w:t>
      </w:r>
      <w:r>
        <w:rPr>
          <w:rFonts w:cs="PT Astra Serif" w:ascii="PT Astra Serif" w:hAnsi="PT Astra Serif"/>
          <w:sz w:val="28"/>
          <w:szCs w:val="28"/>
        </w:rPr>
        <w:t xml:space="preserve"> изменений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Процедура  досогласования Проекта постановления  осуществляется после получения ответственным исполнителем муниципальной программы заключения Контрольно-счетной палаты  в соответствии с требованиями инструкции по делопроизводству в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подлежит обязательному согласованию со всеми соисполнителям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— разработчик проекта муниципальной программы в течение рабочего дня, соответствующего дню получения от структурных подразделений согласований, размещает проект муниципальной программы на официальном сайте муниципального образования Узловский район в сети «Интернет» с указанием дат начала и окончания приема замечаний и предложений по проекту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, подлежат публичному обсуждению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P154"/>
      <w:bookmarkEnd w:id="3"/>
      <w:r>
        <w:rPr>
          <w:rFonts w:cs="Arial" w:ascii="PT Astra Serif" w:hAnsi="PT Astra Serif"/>
          <w:sz w:val="28"/>
          <w:szCs w:val="28"/>
        </w:rPr>
        <w:t>37. Постановление администрации муниципального образования Узловский район об утверждении вновь разработанной муниципальной программы  должно быть принято</w:t>
      </w:r>
      <w:r>
        <w:rPr>
          <w:rFonts w:cs="Arial" w:ascii="PT Astra Serif" w:hAnsi="PT Astra Serif"/>
          <w:b/>
          <w:sz w:val="28"/>
          <w:szCs w:val="28"/>
        </w:rPr>
        <w:t xml:space="preserve"> до дня вступления в силу</w:t>
      </w:r>
      <w:r>
        <w:rPr>
          <w:rFonts w:cs="Arial" w:ascii="PT Astra Serif" w:hAnsi="PT Astra Serif"/>
          <w:sz w:val="28"/>
          <w:szCs w:val="28"/>
        </w:rPr>
        <w:t xml:space="preserve"> решения Собрания представителей муниципального образования Узловский район о бюджете муниципального образования Узловский район на соответствующий финансовый год и плановый период. Вновь разработанная муниципальная программа должна входить в Перечень муниципальных програм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ые программы подлежат приведению в соответствие с решением Собрания представителей муниципального образования Узловский район о бюджете муниципального образования Узловский район на очередной финансовый год и плановый период, не позднее трех месяцев со дня вступления его в сил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4" w:name="P155"/>
      <w:bookmarkEnd w:id="4"/>
      <w:r>
        <w:rPr>
          <w:rFonts w:cs="PT Astra Serif" w:ascii="PT Astra Serif" w:hAnsi="PT Astra Serif"/>
          <w:sz w:val="28"/>
          <w:szCs w:val="28"/>
        </w:rPr>
        <w:t>38.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 муниципального образования Узловский район, в том числе по результатам мониторинга реализации муниципальных програм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Финансовое обеспечение реализации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Финансовое обеспечение реализации муниципальной программы осуществляется за счет средств бюджета муниципального образования Узловский район, бюджетов поселений Узловского района, средств федерального бюджета, бюджета Тульской области, внебюджетных источников и иных источников, не запрещенных закон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0. Распределение бюджетных ассигнований на финансовое обеспечение муниципальных программ осуществляется в соответствии с решением Собрания представителей муниципального образования Узловского района о бюджете муниципального образования Узловского район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Узловский район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. В ходе исполнения бюджета муниципального образования Узловский район показатели финансового обеспечения реализации муниципальной программы, в том числе структурных элементов муниципальной программы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Узловский район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. Управление, контроль реализации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Текущее управление реализацией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В процессе реализации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структурных элементов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6.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 администрации муниципального образования  Узловский район или муниципального учреждения, являющегося ответственным исполнителе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7. Годовой отчет </w:t>
      </w:r>
      <w:r>
        <w:rPr>
          <w:rFonts w:cs="PT Astra Serif" w:ascii="PT Astra Serif" w:hAnsi="PT Astra Serif"/>
          <w:b/>
          <w:bCs/>
          <w:sz w:val="28"/>
          <w:szCs w:val="28"/>
        </w:rPr>
        <w:t>о ходе реализации и оценке эффективност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до 20 февраля года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8. Годовой отчет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достижении значений целевых показателе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плана-графика реализации мероприятий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чет о финансовом обеспечении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ую информац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9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 Узловский район, а также в части показателей (индикаторов) и информации по инвестиционным проекта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наличии замечаний Финансовое управление и Комитет  экономического развития и предпринимательства направляют свои предложения в адрес ответственного исполни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до 1 марта года, следующего за отчетны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1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Комитет экономического развития  и предпринимательства ежегодно, до 1 апреля года,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степени соответствия установленных и достигнутых показателей (индикаторов) муниципальных программ за отчетный г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 расходах бюджета муниципального образования Узловский район на выполнение муниципальных программ в отчетном финансовом год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отде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3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структурных элементов или муниципальной программы в целом начиная с очередного финансового года, а также </w:t>
      </w:r>
      <w:r>
        <w:rPr>
          <w:rFonts w:cs="PT Astra Serif" w:ascii="PT Astra Serif" w:hAnsi="PT Astra Serif"/>
          <w:b/>
          <w:sz w:val="28"/>
          <w:szCs w:val="28"/>
        </w:rPr>
        <w:t>о наложении на руководителей структурных подразделен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rFonts w:cs="PT Astra Serif" w:ascii="PT Astra Serif" w:hAnsi="PT Astra Serif"/>
          <w:b/>
          <w:sz w:val="28"/>
          <w:szCs w:val="28"/>
        </w:rPr>
        <w:t>или на непосредственных исполнителей</w:t>
      </w:r>
      <w:r>
        <w:rPr>
          <w:rFonts w:cs="PT Astra Serif" w:ascii="PT Astra Serif" w:hAnsi="PT Astra Serif"/>
          <w:sz w:val="28"/>
          <w:szCs w:val="28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"Интернет" не позднее 1 мая года следующего за отчетным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I. Полномочия ответственных исполнителей и соисполнителе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азработке и реализации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. Ответственный исполнитель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готовит годовой отчет и представляет его в Комитет экономического развития и предпринимательства  и Финансовое управл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6. Соисполнител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вуют в разработке муниципальной программы, обеспечивают разработку отдельных структурных элементов муниципальной программы, муниципаль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яют реализацию мероприятий структурных элементов  муниципальной программы,  в том числе заключение и контроль за исполнением муниципальных контрактов, подготовка документации для оплаты и друго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годовой отчет, согласованный с курирующим заместителем главы администрации муниципального образования Узловский район, для подготовки сводного годового отчета по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7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несут персональную ответственность </w:t>
      </w:r>
      <w:r>
        <w:rPr>
          <w:rFonts w:cs="PT Astra Serif" w:ascii="PT Astra Serif" w:hAnsi="PT Astra Serif"/>
          <w:sz w:val="28"/>
          <w:szCs w:val="28"/>
        </w:rPr>
        <w:t>за эффективность реализации муниципальной программы, недостижение показателей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структурные элементы муниципальной программы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муниципального образования Узловский район в сети "Интернет"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5" w:name="P251"/>
      <w:bookmarkEnd w:id="5"/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ий район 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4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7:00Z</dcterms:created>
  <dc:creator>Титова Наталья Владимировна</dc:creator>
  <dc:description/>
  <cp:keywords/>
  <dc:language>en-US</dc:language>
  <cp:lastModifiedBy>Ирина А. Столбовская</cp:lastModifiedBy>
  <cp:lastPrinted>2022-12-14T14:17:00Z</cp:lastPrinted>
  <dcterms:modified xsi:type="dcterms:W3CDTF">2024-06-26T12:27:00Z</dcterms:modified>
  <cp:revision>3</cp:revision>
  <dc:subject>2</dc:subject>
  <dc:title/>
</cp:coreProperties>
</file>