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8 ноябр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тверждении Перечня муниципальных программ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муниципального образования Узловский район на 2024 год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принятия решений о разработке,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 Перечень муниципальных программ муниципального образования Узловский район на 2024 год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8.11.2023   № 179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на 2024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3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 и поддержка  малого и среднего предпринимательства в муниципальном образовании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экономи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я и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Профилактика безнадзорности  и правонарушений несовершеннолет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муниципальной системы образования Уз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образования администрации муниципального образования 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культуры  Узловского района</w:t>
            </w:r>
          </w:p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Молодежь муниципального образования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ые меры  профилактики  преступлений  и иных правонарушений в Узловском 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Межведомственная комиссия по профилактике правонарушений  в муниципальном образовании Узловский район  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беспечение жильем населения в муниципальном образовании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 автомобильных дорог и  повышение безопасности дорожного движения на территории Узловского района</w:t>
            </w:r>
          </w:p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по благоустройству, дорожному хозяйству   и транспорту  администрации муниципального образования Узл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Поддержка и развитие территориального  общественного самоуправления  и социально ориентированных некоммерческих организаций  в муниципальном образовании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Комплексные меры профилактики терроризма  и других проявлений экстремизма в Узловском районе</w:t>
            </w:r>
          </w:p>
          <w:p>
            <w:pPr>
              <w:pStyle w:val="Style23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Муниципальное учреждение «Центр гражданской обороны 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правление земельными ресурсами  и муниципальным имуществом 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правление муниципальными финансами Уз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ое развитие  сельских территорий Узло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ые меры профилактики наркомании среди детей, подростков   и молодежи  в муниципальном образовании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зловая-город, дружественный д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ind w:left="-75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демографической ситуации  в муниципальном образовании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Информатизация администрации муниципального образования Узловский район и защита информац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Доступная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Энергосбережение и повышение энергоэффективности в  муниципальном образовании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highlight w:val="white"/>
              </w:rPr>
              <w:t>Охрана окружающей среды Узловского района</w:t>
            </w:r>
          </w:p>
          <w:p>
            <w:pPr>
              <w:pStyle w:val="Normal"/>
              <w:ind w:firstLine="18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2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ормирование современной городск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и модернизация инженерной инфраструктуры в коммунальном хозяйстве Уз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Обеспечение качественными услугами  жилищно-коммунального хозяйства населения  Уз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Формирование законопослушного поведения участников дорожного движения в Узловском  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физической культуры и спорта на территории муниципального образования Узл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Укрепление общественного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Титова Наталья Владимировна</dc:creator>
  <dc:description/>
  <cp:keywords/>
  <dc:language>en-US</dc:language>
  <cp:lastModifiedBy>Ирина А. Столбовская</cp:lastModifiedBy>
  <cp:lastPrinted>2023-10-25T14:22:00Z</cp:lastPrinted>
  <dcterms:modified xsi:type="dcterms:W3CDTF">2024-06-27T06:24:00Z</dcterms:modified>
  <cp:revision>3</cp:revision>
  <dc:subject>2</dc:subject>
  <dc:title/>
</cp:coreProperties>
</file>