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Список общественных объединений, осуществляющих деятельность на территории муниципального образования Уз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0"/>
        <w:gridCol w:w="1849"/>
        <w:gridCol w:w="2702"/>
        <w:gridCol w:w="34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екоммерческ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общественного объеди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полностью) Конта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зловская районная организация </w:t>
            </w:r>
          </w:p>
          <w:p>
            <w:pPr>
              <w:pStyle w:val="Normal"/>
              <w:rPr/>
            </w:pPr>
            <w:r>
              <w:rPr/>
              <w:t xml:space="preserve">Тульской региональн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даптация инвалидов и их семе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ловское Тульской области местное отделение Межрегиональной общественной организации «Союз десант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ТОИОИОО «СД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профилактики и охраны здоровья граждан, пропаганды здорового образа жиз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вгений Викторови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региональная общественная организация "Лига пейнтбола Тульской област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очая деятельность в области спорта</w:t>
              </w:r>
            </w:hyperlink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ксим Сергееви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благотворительная организация «Дельф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БО «Дельфин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аменкова</w:t>
            </w:r>
          </w:p>
          <w:p>
            <w:pPr>
              <w:pStyle w:val="Normal"/>
              <w:jc w:val="center"/>
              <w:rPr/>
            </w:pPr>
            <w:r>
              <w:rPr/>
              <w:t>Ли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етский клуб «Новая территория дет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О ДК «Новая территория детства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ятельность в сфере учреждений клубного типа: клубов, дворцов и домов культуры, домов народного творч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вина </w:t>
            </w:r>
          </w:p>
          <w:p>
            <w:pPr>
              <w:pStyle w:val="Normal"/>
              <w:jc w:val="center"/>
              <w:rPr/>
            </w:pPr>
            <w:r>
              <w:rPr/>
              <w:t>Елизавет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творческая организация «Академия искусст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ТО «Академия искусств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прочих социальных услуг без обеспечения проживания, не включенных в другие группир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и развития детского и юношеского спорта «Юность»</w:t>
            </w:r>
          </w:p>
          <w:p>
            <w:pPr>
              <w:pStyle w:val="Normal"/>
              <w:rPr/>
            </w:pPr>
            <w:r>
              <w:rPr/>
              <w:t>(ФПИРЛИЮС «Юность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массового спор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Вячеславовна, </w:t>
            </w:r>
          </w:p>
          <w:p>
            <w:pPr>
              <w:pStyle w:val="Normal"/>
              <w:jc w:val="center"/>
              <w:rPr/>
            </w:pPr>
            <w:r>
              <w:rPr/>
              <w:t>Москал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ловский благотворительный фонд «Милосердие» (УБФ «Милосердие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уд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имир Егорович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hd w:fill="F2F2F2" w:val="clear"/>
                <w:lang w:val="en-US"/>
              </w:rPr>
            </w:pPr>
            <w:r>
              <w:rPr>
                <w:color w:val="333333"/>
                <w:shd w:fill="F2F2F2" w:val="clear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hd w:fill="F2F2F2" w:val="clear"/>
                <w:lang w:val="en-US"/>
              </w:rPr>
            </w:pPr>
            <w:r>
              <w:rPr>
                <w:color w:val="333333"/>
                <w:shd w:fill="F2F2F2" w:val="clear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творительный фонд «Подари надежд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ячеслав Иванович</w:t>
            </w:r>
          </w:p>
          <w:p>
            <w:pPr>
              <w:pStyle w:val="Normal"/>
              <w:shd w:fill="FFFFFF" w:val="clear"/>
              <w:jc w:val="center"/>
              <w:rPr>
                <w:rStyle w:val="Right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Right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творительный фонд «Благовес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Ф «Благовест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вчен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икола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фонд поддержки малого и среднего предпринимательства Узловского района Туль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Ф ПМ иСП Узловского района Тульской област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щеряк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ловское Станичное казачье общество Узл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обще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 сохранение традиционного образа жизни и культуры российского казач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</w:tr>
      <w:tr>
        <w:trPr>
          <w:trHeight w:val="1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ловское городское казачье общество города Узловая Узл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обще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 сохранение традиционного образа жизни и культуры российского казач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ий Валер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тилин Борис Степ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коммерческая организация Узловская коллегия адвокатов "Муниципального образования г.Узловая и Узловский район" Туль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легия адвока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ятельность в области пр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стов Дмитрий Александро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ая городская коллегия адвокатов № 1 Тульской области</w:t>
            </w:r>
          </w:p>
          <w:p>
            <w:pPr>
              <w:pStyle w:val="Normal"/>
              <w:rPr/>
            </w:pPr>
            <w:r>
              <w:rPr/>
              <w:t>(УГКА №1 Тульской област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я адвока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ятельность в области пр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Николай Иванович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дт Эдуард Эрнст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ая городская коллегия адвокатов Тульской области</w:t>
            </w:r>
          </w:p>
          <w:p>
            <w:pPr>
              <w:pStyle w:val="Normal"/>
              <w:rPr/>
            </w:pPr>
            <w:r>
              <w:rPr/>
              <w:t>(Узловская ГКА Т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я адвока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пр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</w:t>
            </w:r>
          </w:p>
          <w:p>
            <w:pPr>
              <w:pStyle w:val="Normal"/>
              <w:jc w:val="center"/>
              <w:rPr/>
            </w:pPr>
            <w:r>
              <w:rPr/>
              <w:t>Эдуард Эрнс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ая профсоюзная организация государственного учреждения здравоохранения "Узловская районная больница" Тульской области Профессионального союза работников здравоохране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ятельность профессиональных союз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й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оя Анатольев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ловская районная Тульской области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ятельность профессиональных союз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дежда Васильев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ая профсоюзная организация ОАО "Пластик" г.Узловая Тульской области Межрегиональной общественной организации - Межрегиональная профсоюзная организация работников ОАО "СИБУР-Холдинг" Профессионального союза работников нефтяной, газовой отраслей промышленности и стро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(ППО ОАО «Пластик» МПО ОАО «СИБУР-Холдинг» НЕФТЕГАЗСТРОЙПРОФСОЮЗА РФ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ятельность профессиональных союз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ыка</w:t>
            </w:r>
          </w:p>
          <w:p>
            <w:pPr>
              <w:pStyle w:val="Normal"/>
              <w:jc w:val="center"/>
              <w:rPr/>
            </w:pPr>
            <w:r>
              <w:rPr/>
              <w:t>Ма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"Первомайское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налогичная 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шилова Викто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ое образовательное учреждение «Узловская автомобильная школа Общероссийской общественно-государственной организации "Добровольное общество содействия армии, авиации и флоту России"</w:t>
            </w:r>
          </w:p>
          <w:p>
            <w:pPr>
              <w:pStyle w:val="Normal"/>
              <w:rPr/>
            </w:pPr>
            <w:r>
              <w:rPr/>
              <w:t>(ПОУ «Узловская АШ ООГО ДОСААФ России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содействия укреплению обороноспособности страны и национальной безопас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егу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зловский филиал Тульского отделения общероссийской общественной организации «Российский союз ветеранов войны в Афганиста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погибших в боевых действиях во время защиты интересов государства, патриотическое воспитание молодеж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лан Владимирович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ий городско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жизни людей пожил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Горбунова Зоя Серафимов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ловская районная организация Общероссийской общественной организации – Общество «ЗНАНИЕ»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людей пожил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ое районное отделение общественной организации «Тульский региональный Союз пенсионер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людей пожил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ульской областной общественной организации содействия ветеранам ВЛКС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людей пожил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ловский районный Совет женщ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социального сиротства, поддержка материнства и дет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яг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ловское отделение Тульской региональной общественной организации «Ассоциация многодетных сем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социального сиротства, поддержка материнства и дет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г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Узловская организаци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ульского областного отделения Общероссийской общественной организации «Российское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историко-просветительское,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благотворительное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и правозащитное общество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Мемориал»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научно-технического и художественного творчества, массового спорта массового спорта, деятельности детей и молодежи в сфере краеведения и эк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д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ай Генрих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йонное детское общественное движение «РОССИЧ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научно-технического и художественного творчества, массового спорта массового спорта, деятельности детей и молодежи в сфере краеведения и эк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ловское отделение Тульской областной спортивной общественной организации «Воркаут Тула Регион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ые виды спор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научно-технического и художественного творчества, массового спорта массового спорта, деятельности детей и молодежи в сфере краеведения и эк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 Дмитри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ловское местное отделение Всероссийской общественной организации «Молодая Гвардия Единой Росс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научно-технического и художественного творчества, массового спорта массового спорта, деятельности детей и молодежи в сфере краеведения и эк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Иван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лодежный со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л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научно-технического и художественного творчества, массового спорта массового спорта, деятельности детей и молодежи в сфере краеведения и эк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виков Александ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оиван Анастасия</w:t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ульская региональная общественная организация охотников и рыболов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0F4F7" w:val="clear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0F4F7" w:val="clear"/>
              </w:rPr>
            </w:pPr>
            <w:r>
              <w:rPr>
                <w:color w:val="000000"/>
                <w:shd w:fill="F0F4F7" w:val="cle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ня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есс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Фонд обслуживания Анонимных Алкогол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0F4F7" w:val="clear"/>
              </w:rPr>
            </w:pPr>
            <w:r>
              <w:rPr>
                <w:color w:val="000000"/>
              </w:rPr>
              <w:t>Некоммерческ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преодолению проблем зависимосте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ма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циональный союз организаций в области обеспечения пожарной безопасности (НСОПБ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0F4F7" w:val="clear"/>
              </w:rPr>
            </w:pPr>
            <w:r>
              <w:rPr/>
              <w:t>Объединения (союз, ассоциация) юридических ли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0F4F7" w:val="clear"/>
              </w:rPr>
            </w:pPr>
            <w:r>
              <w:rPr>
                <w:color w:val="000000"/>
                <w:shd w:fill="F0F4F7" w:val="cle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0F4F7" w:val="clear"/>
              </w:rPr>
            </w:pPr>
            <w:r>
              <w:rPr>
                <w:color w:val="000000"/>
                <w:shd w:fill="F0F4F7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Борис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ая общественная организация «Национальная академия управления межсистемного прогнозирования и кардинальной псих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ОО «НАУМП КП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теории управления, психосистемного анализа, методов целевого прогнозирования и кардинальной псих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Вадимов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"Союз детских, молодежных военно-патриотических организаций десантного профиля "Союз десантных клубов"</w:t>
            </w:r>
          </w:p>
          <w:p>
            <w:pPr>
              <w:pStyle w:val="Normal"/>
              <w:rPr/>
            </w:pPr>
            <w:r>
              <w:rPr/>
              <w:t>(НП «Союз десантных клубов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спор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НО Центра Помощи Многодетным семьям «МногоМама»/ («С.О.В.А.») в г.Уз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а Марина Вячеслав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4FCF7" w:val="clear"/>
              </w:rPr>
            </w:pPr>
            <w:r>
              <w:rPr>
                <w:color w:val="000000"/>
                <w:shd w:fill="F4FCF7" w:val="clear"/>
              </w:rPr>
              <w:t>Общественная организация "Местная национально-культурная автономия узбек и узбекистанцев" Узловского района Туль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, направленная на социальную и культурную адаптацию и интеграцию мигра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имура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ади Хуррам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региональная общественная организация «Социальное содейств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ц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ег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патриотическая организация</w:t>
            </w:r>
          </w:p>
          <w:p>
            <w:pPr>
              <w:pStyle w:val="Normal"/>
              <w:rPr/>
            </w:pPr>
            <w:r>
              <w:rPr/>
              <w:t>«Объединение десантных клуб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ятельность в области предоставления услуг в сфере подготовки молодежи к службе в арм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ьское региональн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российской обще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инвалидов "ВСЕРОССИЙСКОЕ ОБЩЕСТВО ГЛУХИХ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обществен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ы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Владимирови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Футбольный клуб «Май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ятельность  спортивных клуб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зов Олег Юрьевич презид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ая казачья общ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 сохранение традиционного образа жизни и культуры российского каз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Максим 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св. блж. Матроны Московской г.Узловая Тульской области Тульской Епархии Русской Православной Церкви (Московский Патриарха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религиоз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нба Руслан Дау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Общероссийской общественно-государственной организации «Российское военно-историческое обществ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обществен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ова Марина Николаевн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993" w:gutter="0" w:header="29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2"/>
      <w:sz w:val="17"/>
      <w:szCs w:val="17"/>
      <w:shd w:fill="FFFFFF" w:val="clear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pc41">
    <w:name w:val="_rpc_4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514" w:after="0"/>
      <w:ind w:left="720" w:right="6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pacing w:val="2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926200" TargetMode="External"/><Relationship Id="rId3" Type="http://schemas.openxmlformats.org/officeDocument/2006/relationships/hyperlink" Target="http://memorialtul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8:00Z</dcterms:created>
  <dc:creator>Компьютер</dc:creator>
  <dc:description/>
  <cp:keywords/>
  <dc:language>en-US</dc:language>
  <cp:lastModifiedBy>Ирина А. Столбовская</cp:lastModifiedBy>
  <cp:lastPrinted>2020-10-21T16:58:00Z</cp:lastPrinted>
  <dcterms:modified xsi:type="dcterms:W3CDTF">2024-06-25T14:28:00Z</dcterms:modified>
  <cp:revision>3</cp:revision>
  <dc:subject/>
  <dc:title> </dc:title>
</cp:coreProperties>
</file>