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0"/>
      </w:tblGrid>
      <w:tr>
        <w:trPr>
          <w:trHeight w:val="1487" w:hRule="atLeast"/>
        </w:trPr>
        <w:tc>
          <w:tcPr>
            <w:tcW w:w="9356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3025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Муниципальное образование</w:t>
            </w:r>
            <w:r>
              <w:rPr>
                <w:lang w:val="en-US"/>
              </w:rPr>
              <w:t xml:space="preserve"> </w:t>
            </w:r>
            <w:r>
              <w:rPr/>
              <w:t>Узловский район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6"/>
              <w:rPr/>
            </w:pPr>
            <w:r>
              <w:rPr/>
              <w:t>от 28 октября 2019 года</w:t>
            </w:r>
          </w:p>
        </w:tc>
        <w:tc>
          <w:tcPr>
            <w:tcW w:w="4510" w:type="dxa"/>
            <w:tcBorders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58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утверждения административных регламентов, осуществления муниципального контроля (надзора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административных регламентов предоставления муниципальных услуг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.07.2010 года № 210-ФЗ "Об организации предоставления государственных и муниципальных услуг", постановлением Правительства Тульской области от 26.12.2008 № 561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на территории Тульской области»</w:t>
      </w:r>
      <w:r>
        <w:rPr>
          <w:rFonts w:cs="Arial" w:ascii="Arial" w:hAnsi="Arial"/>
          <w:szCs w:val="28"/>
        </w:rPr>
        <w:t xml:space="preserve">, 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Arial" w:ascii="Arial" w:hAnsi="Arial"/>
          <w:color w:val="000000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Утверд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. Порядок разработки и утверждения административных регламентов осуществления муниципального контроля (надзора) (приложение № 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  Порядок разработки и утверждения административных регламентов предоставления муниципальных услуг (приложение № 2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3. Порядок проведения экспертизы проектов административных регламентов предоставления муниципальных услуг (приложению № 3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Признать утратившими силу постановления администрации муниципального образования Узловский район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1. от 30.03.2012 № 343 «О  разработке и утверждении административных регламентов предоставления муниципальных услуг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2. от 26.07.2012 № 734 «Об утверждении п</w:t>
      </w:r>
      <w:r>
        <w:rPr>
          <w:rFonts w:cs="Arial" w:ascii="Arial" w:hAnsi="Arial"/>
          <w:color w:val="000000"/>
          <w:sz w:val="24"/>
          <w:szCs w:val="22"/>
        </w:rPr>
        <w:t>орядка разработки и утверждения административных регламентов исполнения муниципальных функций по осуществлению муниципального контроля администрацией муниципального образования Узлов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>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4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0.2019   № 165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УТВЕРЖДЕНИЯ АДМИНИСТРАТИВНЫХ РЕГЛАМ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УЩЕСТВЛЕНИЯ 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НАДЗОР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орядок разработки и утверждения административных регламентов осуществления муниципального контроля (надзора) (далее - регламенты). Регламентом является нормативный правовой акт администрации муниципального образования Узловский район (далее- администрация) наделенный в соответствии с федеральным законом, законом Тульской области полномочиями по осуществлению муниципального контроля (надзора), устанавливающий сроки и последовательность административных процедур (действий) для специалистов администрации при осуществлении муниципального контроля (надзора), который полностью или частично осуществляется в соответствии с положениями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Регламент также устанавливает порядок взаимодействия между специалистами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осуществлении муниципального контроля (надзор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ламенты разрабатываются специалистами администрации, к сфере деятельности которых относится осуществление соответствующего муниципального контроля (надзора) (далее – специалист, ответственный за разработку регламента контроля (надзора)), с учетом положений законодательства Российской Федерации, Тульской области, а также нормативно-правовых актов администрации муниципального образования Узловский район, устанавливающих критерии, сроки и последовательность выполнения административных процедур (действий и (при) принятии решений, а также иных требований к порядку осуществления муниципального контроля (надзор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а специалист, ответственный за разработку, предусматривает оптимизацию (повышение качества) осуществления муниципального контроля (надзора), в том числе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срока осуществления муниципального контроля (надзора), а также срока выполнения отдельных административных процедур (действий) в рамках осуществления муниципального контроля (надзора). Специалист, ответственный за разработку регламента, может установить в регламенте сокращенные сроки осуществления муниципального контроля (надзора), а также сроки выполнения административных процедур (действий) в рамках осуществления муниципального контроля (надзора) по отношению к соответствующим срокам, установленным действующем законодательством Тульской област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ость должностных лиц органа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Законами Тульской области, а также с учетом иных требований к порядку осуществления муниципального контроля (надзор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гламенты, разработанные специалистом администрации, утверждаются постановлением администрации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гламенты разрабатываются специалистом администрации в соответствии с полномочиями, предусмотренными законодательством Российской Федерации и Тульской области, и включаются в перечень муниципальных услуг и муниципального контроля (надзора), формируемый администрацией муниципального образования Узловский район и размещаемый в федеральных государственных информационных системах «Единый портал государственных и муниципальных услуг (функций)» и на официальном сайте администрации  муниципального образования Узловский район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екты регламентов подлежат представлению на независимую экспертизу и экспертизу, проводимую комитетом по правовой работе администрации муниципального образования Узловский район (далее – комитет по правовой работе). Для проведения независимой экспертизы администрация после разработки специалистом проекта регламента размещает его на официальном сайте муниципального образования Узловский район в сети «Интернет». Специалист, ответственный за разработку регламента, готовит и представляет на экспертизу в комитет по правовой работе вместе с проектом регламента контроля (надзора) пояснительную записку, в которой приводится информация об основных предполагаемых улучшениях осуществления муниципального контроля (надзора) в случае принятия регламента, сведения об учете рекомендаций независимой экспертизы и предложений заинтересованных организаций и граждан. В случае если в процессе разработки проекта регламента выявляется возможность оптимизации (повышения качества) осуществления муниципального контроля (надзора) при условии соответствующих изменений нормативных правовых актов, то проект регламента направляется на экспертизу, с приложением проектов указанных а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на проект регламента не требу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регламентов размещаются на официальном сайте  муниципального образования Узловский район в сети «Интернет» в созданном разделе для размещения информации о подготовке администрацией  муниципального образования Узловский район проектов нормативных правовых актов и результатах их общественного обсуж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пециалист, ответственный за разработку регламента, обеспечивает учет замечаний и предложений, содержащихся в заключение экспертиз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несение изменений в регламенты осуществляется в случае изменения действующего законодательства, регулирующего осуществление муниципального контроля (надзора), а также по предложению специалиста, ответственного за разработку регламентов муниципального контроля (надзора), основанного на результатах анализа практики применения регла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регламент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Наименование регламента определяется специалистом, ответственным за его разработку, с учетом формулировки соответствующей редакции положения нормативного правового акта, которым предусмотрено осуществление муниципального контроля (надзор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 В регламент включаются следующие раздел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осуществления муниципа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рядок и формы контроля за осуществлением муниципального контроля (надзора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осуществляющего муниципальный контроль (надзор), а также их должностны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фун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осуществляющего муниципальный контроль (надзор). Если при осуществлении муниципального контроля (надзора) участвуют также иные органы и организации в случаях, предусмотренных действующим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осуществление муниципального контроля (надзора)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осуществление муниципа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права и обязанности лиц, в отношении которых осуществляются мероприятия по контролю (надзору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осуществление муниципального контроля (надзор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е перечни документов и (или) информации, необходимых для осуществления муниципального контроля (надзора) и достижения целей и задач проведения провер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Ф от 19.04.2016 N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Подраздел, касающийся исчерпывающих перечней документов и (или) информации, необходимых для осуществления муниципального контроля (надзора) и достижения целей и задач проведения проверки, включает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дел, касающийся требований к порядку осуществления муниципального контроля (надзора), состоит из следующих подраздел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рядок информирования об осуществлении муниципального контроля (надзора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контролю (раздел включается в случае, если при осуществлении муниципального контроля (надзора) участвуют иные организац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осуществления муниципального контроля (надзор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 К справочной информации относится: место нахождения и графики работы органа муниципального контроля (надзора), исполняющего муниципальную функцию, его структурных подразделений; справочные телефоны структурного подразделения органа муниципального контроля (надзора), исполняющего муниципальную функцию, и организаций, участвующих в осуществлении муниципального контроля (надзора), адреса официального сайта, а также электронной почты и (или) формы обратной связи органа муниципального контроля (надзора), исполняющего муниципальную функцию, в сети "Интернет". Справочная информация не приводится в тексте регламента и подлежит обязательному размещению на официальном сайте администрации муниципального образования Узловский район, о чем указывается в тексте регламента. Органы муниципального контроля (надзора) обеспечивают размещение и актуализацию справочной информации в установленном порядке на своих официальных сай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указывается информация об основаниях и порядке взимания платы, либо об отсутствии такой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 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осуществления муниципального контроля (надзора) в случае, если возможность приостановления предусмотрена действующем законодательством Российской Федерации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аздел, касающийся порядка и формы контроля за осуществлением муниципального контроля (надзора), состоит из следующих подраздел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осуществлению муниципального контроля (надзора), а также за принятием ими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осуществления муниципального контроля (надзора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осуществлением муниципального контроля (надзора)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осуществляющего муниципальный контроль (надзор), а также их должностных лиц, указы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го контроля (надзор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Организация независимой экспертизы проектов регламен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екты регламентов подлежат независимой экспертиз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я проекта регламента для граждан и организаций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муниципального образования Узловский район. Срок, отведенный для проведения независимой экспертизы, указывается при размещении проекта регламента в информационно-телекоммуникационной сети «Интернет» на официальном сайте муниципального образования Узловский район. Данный срок не может быть менее пятнадцати дней со дня размещения проекта регламента в информационно-телекоммуникационной сети "Интернет" на официальном сайте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 результатам независимой экспертизы составляется заключение, которое направляется в администрацию муниципального образования Узловский район. Специалист, ответственный за разработку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Не поступление заключения независимой экспертизы в администрацию муниципального образования Узловский район не является препятствием для проведения экспертизы (согласования) комитетом по правовой работе.</w:t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/>
      </w:pPr>
      <w:r>
        <w:rPr/>
        <w:t xml:space="preserve">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Arial" w:hAnsi="Arial"/>
                <w:b/>
                <w:color w:val="FFFFFF"/>
                <w:sz w:val="24"/>
                <w:szCs w:val="24"/>
              </w:rPr>
              <w:t>администрации муниципального образования 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С.В. Терехова    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0.2019   № 165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РАЗРАБОТ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ТВЕРЖДЕНИЯ АДМИНИСТРАТИВНЫХ РЕГЛАМЕН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 МУНИЦИПАЛЬНЫХ УСЛУГ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орядок разработки и утверждения административных регламентов предоставления муниципальных услуг (далее - регламенты). Регламентом является нормативный правовой акт администрации муниципального образования Узловский район (далее - администрация), наделенный в соответствии с федеральным законом, законом Тульской области полномочиями по предоставлению муниципальных услуг в установленной сфере деятельности, устанавливающий сроки и последовательность административных процедур (действий), осуществляемых администрацией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 Регламент также устанавливает порядок взаимодействия между должностными лицами и специалистами администрации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ламент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), с учетом положений законодательства Российской Федерации, Тульской области, а также муниципальных правовых актов администраци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 и утверждаются постановлением администраци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а специалист, ответственный за разработку регламента, предусматривает оптимизацию (повышение качества) предоставления муниципальных услуг, в том числе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 - коммуникационных технолог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, ответственный за разработ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 Российской Федераци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ы разрабатываются специалистом администрации на основании полномочий, предусмотренных законодательством Российской Федерации и Тульской области, и включаются в перечень муниципальных услуг и муниципальных функций по контролю, формируемый администрацией и размещаемый в федеральных государственных информационных системах «Единый портал государственных и муниципальных услуг (функций)» и на официальном сайте муниципального образования Узловский район в сети «Интернет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ект регламента и пояснительная записка к нему размещается на официальном сайте администрации, являющихся разработчиками регламента, созданном для размещения информации о подготовке администрацией проектов нормативных правовых актов и результатах их общественного обсуждения. Срок общественного обсуждения уведомления и (или) проекта нормативного правового акта определяется разработчиком и не может составлять менее 15 календарных дней со дня размещения на официальном сайте муниципального образования Узловский район уведомления или проекта нормативного правового акт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екты регламентов подлежат представлению на независимую экспертизу и экспертизу, проводимую комитетом по правовой работе администрации муниципального образования Узловский район (далее – комитет по правовой работе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независимой экспертизы администрация после разработки специалистом проекта регламента размещает его на официальном сайте муниципального образования Узловский район в сети «Интернет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 В случае,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, с приложением проектов указанных актов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на проект регламента не требуется. Специалист, ответственный за разработку регламента, утверждение регламента, обеспечивает учет замечаний и предложений, содержащихся в заключениях экспертиз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ение на проект регламента и заключения независимой экспертизы размещаются на официальном сайте  муниципального образования Узловский район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1065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регламентам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именование регламента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регламент включаются следующие разделы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собенности выполнения административных процедур (действий) в многофункциональных центрах предоставления государственных и муниципальных услуг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, касающийся общих положений, состоит из следующих подразделов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равочной информации относится следующая информация: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андарт предоставления муниципальной услуги должен содержать следующие подразделы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ргана, предоставляющего муниципальную услугу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указываются требования статьи 7 Федеральный закон от 27.07.2010 N 210-ФЗ "Об организации предоставления государственных и муниципальных услуг" (далее -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нормативные правовые акты, регулирующие предоставление муниципальной услуги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муниципального образования Узловский район, в сети "Интернет" и на Едином портале государственных и муниципальных услуг (функций)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)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запрет требовать от заявителя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уль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таких оснований следует прямо указать на это в тексте регламента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указывается размер государственной пошлины или иной платы, взимаемой за предоставление государствен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содержать в том числе: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справления допущенных опечаток и ошибок в выданных в результате предоставления муниципальной услуги документах. 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государственных услуг в соответствии с подпунктом 1 части 6 статьи 15 Федерального закон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роцедур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 в том числе со стороны граждан, их объединений и организаций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для заявителя о его праве подать жалобу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, организации, должностные лица, которым может быть направлена жалоба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дачи и рассмотрения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рассмотрения жалобы; результат рассмотрения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нформирования заявителя о результатах рассмотрения жалобы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решения по жалобе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 заявителя на получение информации и документов, необходимых для обоснования и рассмотрения жалобы; способы информирования заявителей о порядке подачи и рассмотрения жалоб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Arial" w:hAnsi="Arial"/>
                <w:b/>
                <w:color w:val="FFFFFF"/>
                <w:sz w:val="24"/>
                <w:szCs w:val="24"/>
              </w:rPr>
              <w:t>администрации муниципального образования 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С.В. Терехова    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0.2019   № 165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ЭКСПЕРТИЗЫ ПРОЕКТОВ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ом, ответственным за разработку проекта регламента, которые наделены в соответствии с федеральным законом полномочиями по предоставлению муниципальных услуг в установленной сфере деятельност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тиза проводится комитетом по правовой работе администрации муниципального образования Узловский район (далее – комитет по правовой работе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рядочение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анение избыточных административных процедур (действий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администрации муниципального образования Узловский район об утверждении регламента, блок-схема предоставления муниципальной услуги и пояснительная записк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комитетом по правовой работе в срок не более 5 рабочих дней со дня его получения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ециалист, ответственный за разработку регламента, обеспечивает учет замечаний и предложений, содержащихся в заключении комитета по правовой работ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Arial" w:hAnsi="Arial"/>
                <w:b/>
                <w:color w:val="FFFFFF"/>
                <w:sz w:val="24"/>
                <w:szCs w:val="24"/>
              </w:rPr>
              <w:t>администрации муниципального образования 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С.В. Терехова    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4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Текст Знак"/>
    <w:qFormat/>
    <w:rPr>
      <w:rFonts w:ascii="Courier New" w:hAnsi="Courier New" w:cs="Courier New"/>
      <w:lang w:eastAsia="zh-CN"/>
    </w:rPr>
  </w:style>
  <w:style w:type="character" w:styleId="31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Шапка(паспорт) документа"/>
    <w:basedOn w:val="Style14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2:00Z</dcterms:created>
  <dc:creator>Маргарита А. Звягина</dc:creator>
  <dc:description/>
  <cp:keywords/>
  <dc:language>en-US</dc:language>
  <cp:lastModifiedBy>Ирина А. Столбовская</cp:lastModifiedBy>
  <cp:lastPrinted>2019-09-30T16:53:00Z</cp:lastPrinted>
  <dcterms:modified xsi:type="dcterms:W3CDTF">2025-06-24T09:40:00Z</dcterms:modified>
  <cp:revision>4</cp:revision>
  <dc:subject/>
  <dc:title>Об утверждении Порядка разработки и утверждения</dc:title>
</cp:coreProperties>
</file>